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 июня 2023 г.</w:t>
        <w:tab/>
        <w:tab/>
        <w:tab/>
        <w:tab/>
        <w:tab/>
        <w:tab/>
        <w:t xml:space="preserve">           </w:t>
        <w:tab/>
        <w:t xml:space="preserve">№250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Экз.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оложения о комиссии по проверке готовности к отопительному периоду объектов теплоснабжения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ab/>
        <w:t xml:space="preserve">В соответствии с Федеральным законом от 06 октября 2003г. №131-Ф3 «Об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Федерации»,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в целях обеспечения своевременной подготовки 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оящему осенне-зимнему периоду объектов жилищного фонда, социальной сферы и инженерной инфраструктуры на территории муниципального образования «Тереньгульский район»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 п о с т а н о в л я е 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Утвердить прилагаемое Положение о комиссии по проверке готовности к отопительному периоду объектов теплоснабжения на территории муниципального образования «Тереньгуль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- начальника управления ТЭР, ЖКХ муниципального образования «Тереньгульский район» Корытина С.С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Признать утратившим силу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остановление администрации муниципального образования «Тереньгульский район» от 27 июля 2022 г. № 385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</w:rPr>
        <w:t>«Об утверждении положения о комиссии по проверке готовности к отопительному периоду объектов теплоснабжения на территории муниципального образования «Тереньгульский район».</w:t>
      </w:r>
      <w:bookmarkStart w:id="0" w:name="sub_2"/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</w:t>
      </w:r>
      <w:bookmarkStart w:id="1" w:name="sub_100"/>
      <w:r>
        <w:rPr>
          <w:rFonts w:cs="PT Astra Serif;Times New Roman" w:ascii="PT Astra Serif;Times New Roman" w:hAnsi="PT Astra Serif;Times New Roman"/>
          <w:sz w:val="28"/>
          <w:szCs w:val="28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 </w:t>
        <w:tab/>
        <w:tab/>
        <w:t xml:space="preserve">          </w:t>
        <w:tab/>
        <w:t>Г.А.Шерстнев</w:t>
      </w:r>
      <w:bookmarkEnd w:id="1"/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Тереньгульский район»</w:t>
      </w:r>
    </w:p>
    <w:p>
      <w:pPr>
        <w:pStyle w:val="Normal"/>
        <w:tabs>
          <w:tab w:val="clear" w:pos="720"/>
          <w:tab w:val="left" w:pos="709" w:leader="none"/>
          <w:tab w:val="left" w:pos="694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__№____________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0"/>
        <w:ind w:left="0" w:right="-5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е </w:t>
      </w:r>
      <w:r>
        <w:rPr>
          <w:rFonts w:cs="PT Astra Serif;Times New Roman" w:ascii="PT Astra Serif;Times New Roman" w:hAnsi="PT Astra Serif;Times New Roman"/>
          <w:b/>
          <w:bCs/>
          <w:spacing w:val="-3"/>
          <w:sz w:val="28"/>
          <w:szCs w:val="28"/>
        </w:rPr>
        <w:t xml:space="preserve">о комиссии по проверке готовности к отопительному периоду  объектов теплоснабжения на территории </w:t>
      </w:r>
    </w:p>
    <w:p>
      <w:pPr>
        <w:pStyle w:val="Normal"/>
        <w:shd w:fill="FFFFFF" w:val="clear"/>
        <w:spacing w:lineRule="exact" w:line="322"/>
        <w:jc w:val="center"/>
        <w:rPr>
          <w:rFonts w:ascii="PT Astra Serif;Times New Roman" w:hAnsi="PT Astra Serif;Times New Roman" w:cs="PT Astra Serif;Times New Roman"/>
          <w:b/>
          <w:b/>
          <w:bCs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3"/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Normal"/>
        <w:shd w:fill="FFFFFF" w:val="clear"/>
        <w:spacing w:before="322" w:after="0"/>
        <w:ind w:left="14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1. Настоящее Положение о комиссии по проверке готовности к отопительному периоду объектов теплоснабжения устанавливает задачу, функции, права и порядок работы комиссии по проверке готовности к отопительному периоду теплоснабжающих, теплосетевых организаций и потребителей тепловой энергии (далее - Комиссия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2. Комиссия создается в соответствии с требованиями приказа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Министерства энергетики Российской Федерации от  12 марта 2013 года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Комиссия является рабочим органом, обеспечивающим проверку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готовности теплоснабжающих, теплосетевых организаций и потребителей тепловой энергии к отопительному периоду на территории муниципального образования «Тереньгульски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left="5" w:right="19" w:hanging="0"/>
        <w:jc w:val="both"/>
        <w:rPr/>
      </w:pP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ab/>
        <w:t xml:space="preserve">1.4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 своей деятельности' Комиссия руководствуется законодательством Российской Федерации, приказом Министерства энергетики Российской Федерации от 12 марта 2013 года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shd w:fill="FFFFFF" w:val="clear"/>
        <w:ind w:left="0" w:right="24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Задача и функции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5" w:right="1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1. Задачей Комиссии является проведение проверки готовности к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отопительному периоду годов теплоснабжающих, теплосетев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й и потребителей тепловой энергии на территории муниципального образования «Тереньгульски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5" w:right="19" w:hanging="0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ab/>
        <w:t>2.2. Основными функциями Комиссии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38" w:righ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ab/>
        <w:t xml:space="preserve">2.2.1. Осуществление проверки выполнения требований по готовности 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опительному периоду для теплоснабжающих и теплосетевых организаций и потребителей тепловой энергии, установленных глав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каза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Министерства энергетики Российской Федерации от 01.01.2001 № 103 «Об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и Правил оценки готовности к отопительному периоду», в соответствии с Программой проведения проверки готовности к отопительному периоду 2023-2024 годов.</w:t>
      </w:r>
    </w:p>
    <w:p>
      <w:pPr>
        <w:pStyle w:val="Normal"/>
        <w:shd w:fill="FFFFFF" w:val="clear"/>
        <w:ind w:left="19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ab/>
        <w:t xml:space="preserve">3.1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ab/>
        <w:t xml:space="preserve">3.1.1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ивлекать к участию в своей работе должностных лиц предприятий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рганизаций, учреждений независимо от форм соб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ab/>
        <w:t>3.1.2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абатывать предложения по выполнению мероприятий по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своевременной подготовке теплоснабжающих, теплосетевых организаций и потребителей тепловой энергии к работе в отопительный перио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ab/>
        <w:t xml:space="preserve">3.1.3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одписывать акты проверки готовности к отопительному период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ab/>
        <w:t xml:space="preserve">3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иссия может обладать и иными правами в соответствии с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озложенными на нее настоящим Положением задачей и функциями.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24" w:right="24" w:hanging="0"/>
        <w:jc w:val="both"/>
        <w:rPr/>
      </w:pP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ab/>
        <w:t xml:space="preserve">4.1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Основной формой работы Комиссии является проверка готовности к отопительному периоду теплоснабжающих, теплосетевых организаций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требителей тепловой энерг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24" w:right="24" w:hanging="0"/>
        <w:jc w:val="both"/>
        <w:rPr/>
      </w:pP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ab/>
        <w:t xml:space="preserve">4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работы, и подготовка материалов к проведению мероприятий по проверке готовности к отопительному периоду теплоснабжающих, теплосетевых организаций и потребителей тепловой энергии возглавляется на председателя Комиссии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righ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8"/>
          <w:sz w:val="28"/>
          <w:szCs w:val="28"/>
        </w:rPr>
        <w:tab/>
        <w:t xml:space="preserve">4.3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righ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> </w:t>
      </w: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ab/>
        <w:t>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озглавляет работу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righ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ab/>
        <w:t>б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уководит деятельностью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" w:righ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ab/>
        <w:t>г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одписывает акты проверки готовности к отопительному период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5" w:righ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ab/>
        <w:t> д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рганизует контроль за устранением перечня замечаний к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ыполнению требований по готовности в установленные сро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ab/>
        <w:t>4.4. Члены Комиссии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835" w:righ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>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инимают участие в проведении проверк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835" w:right="0" w:hanging="0"/>
        <w:jc w:val="both"/>
        <w:rPr/>
      </w:pP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  <w:t>б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зучают представленные материалы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0" w:right="14" w:firstLine="840"/>
        <w:jc w:val="both"/>
        <w:rPr/>
      </w:pP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>в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ыносят предложения по вопросам проверки готовности к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отопительному периоду теплоснабжающих, теплосетевых организаций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требителей тепловой энерг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5. Члены Комиссии принимают участие в проведении проверки готовности к отопительному периоду лично, без права замены. В случае отсутствия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ab/>
        <w:t xml:space="preserve">4.6. Комиссия осуществляет свою деятельность в соответствии с программой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проведения проверки готовности к отопительному периоду. Решения Комиссии оформляются в виде актов проверки готовности 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опительному периоду, которые подписываются председателем Комиссии, и членами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7. В состав Комиссии назначаются представители органов местного самоуправления,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редне-Поволжского управления Ростехнадзора (по согласованию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сурсосберегающих организаций (по согласованию), организаций-потребителей тепловой энергии, Агентства государственного строительного и жилищного надзора Ульяновской области  (по согласованию)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680" w:gutter="0" w:header="0" w:top="1134" w:footer="1134" w:bottom="16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  <w:t>0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Архипов Г.Ф.</dc:creator>
  <dc:description/>
  <dc:language>en-US</dc:language>
  <cp:lastModifiedBy/>
  <cp:lastPrinted>2023-06-19T08:15:00Z</cp:lastPrinted>
  <dcterms:modified xsi:type="dcterms:W3CDTF">2023-06-22T04:02:38Z</dcterms:modified>
  <cp:revision>10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Order">
    <vt:lpwstr>7800.00000000000</vt:lpwstr>
  </property>
  <property fmtid="{D5CDD505-2E9C-101B-9397-08002B2CF9AE}" pid="6" name="_PID_GUID">
    <vt:lpwstr/>
  </property>
  <property fmtid="{D5CDD505-2E9C-101B-9397-08002B2CF9AE}" pid="7" name="docType">
    <vt:lpwstr>24</vt:lpwstr>
  </property>
</Properties>
</file>