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17 мая  </w:t>
      </w:r>
      <w:r>
        <w:rPr>
          <w:rFonts w:cs="PT Astra Serif" w:ascii="PT Astra Serif" w:hAnsi="PT Astra Serif"/>
          <w:color w:val="000000"/>
        </w:rPr>
        <w:t>2022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</w:t>
      </w:r>
      <w:r>
        <w:rPr>
          <w:rFonts w:cs="PT Astra Serif" w:ascii="PT Astra Serif" w:hAnsi="PT Astra Serif"/>
          <w:color w:val="000000"/>
          <w:szCs w:val="28"/>
        </w:rPr>
        <w:t>№ 242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9.10.2020 № 394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 постановление Администрации муниципального образования «Тереньгульский район» от 09.10.2020 № 394 «Об утверждении муниципальной программы «Культура  муниципального образования «Тереньгульский район» на 2021-2023 годы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21 год –   </w:t>
      </w:r>
      <w:r>
        <w:rPr>
          <w:rFonts w:cs="PT Astra Serif" w:ascii="PT Astra Serif" w:hAnsi="PT Astra Serif"/>
          <w:bCs/>
          <w:szCs w:val="28"/>
        </w:rPr>
        <w:t>22 539 5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2022 год –   </w:t>
      </w:r>
      <w:r>
        <w:rPr>
          <w:rFonts w:cs="PT Astra Serif" w:ascii="PT Astra Serif" w:hAnsi="PT Astra Serif"/>
          <w:bCs/>
          <w:szCs w:val="28"/>
        </w:rPr>
        <w:t>19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 xml:space="preserve">449 400,00 </w:t>
      </w:r>
      <w:r>
        <w:rPr>
          <w:rFonts w:cs="PT Astra Serif" w:ascii="PT Astra Serif" w:hAnsi="PT Astra Serif"/>
          <w:szCs w:val="28"/>
        </w:rPr>
        <w:t>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2023 год –    </w:t>
      </w:r>
      <w:r>
        <w:rPr>
          <w:rFonts w:cs="PT Astra Serif" w:ascii="PT Astra Serif" w:hAnsi="PT Astra Serif"/>
          <w:bCs/>
          <w:szCs w:val="28"/>
        </w:rPr>
        <w:t>19 899 1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.» заменить словам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«Источником финансирования Программы является  бюджет муниципального образования «Тереньгульский район»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2021 год –   </w:t>
      </w:r>
      <w:r>
        <w:rPr>
          <w:rFonts w:cs="PT Astra Serif" w:ascii="PT Astra Serif" w:hAnsi="PT Astra Serif"/>
          <w:bCs/>
          <w:szCs w:val="28"/>
        </w:rPr>
        <w:t>22 539 500,00</w:t>
      </w:r>
      <w:r>
        <w:rPr>
          <w:rFonts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2022 год –   26 323 600,00 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2023 год –   18 930 300,00 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</w:rPr>
        <w:t>Раздел 5 программы изложить в следующей редакции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программы будет осуществлять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5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Общий объем финансирования Программы составляет  </w:t>
      </w:r>
      <w:r>
        <w:rPr>
          <w:rFonts w:cs="PT Astra Serif" w:ascii="PT Astra Serif" w:hAnsi="PT Astra Serif"/>
          <w:szCs w:val="28"/>
        </w:rPr>
        <w:t>67 793 400,00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блей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   </w:t>
      </w:r>
      <w:r>
        <w:rPr>
          <w:rFonts w:cs="PT Astra Serif" w:ascii="PT Astra Serif" w:hAnsi="PT Astra Serif"/>
          <w:szCs w:val="28"/>
        </w:rPr>
        <w:t xml:space="preserve">2021 год –   </w:t>
      </w:r>
      <w:r>
        <w:rPr>
          <w:rFonts w:cs="PT Astra Serif" w:ascii="PT Astra Serif" w:hAnsi="PT Astra Serif"/>
          <w:bCs/>
          <w:szCs w:val="28"/>
        </w:rPr>
        <w:t>22 539 500,00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ублей;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 xml:space="preserve">2022 год –   26 323 </w:t>
      </w:r>
      <w:r>
        <w:rPr>
          <w:rFonts w:cs="PT Astra Serif" w:ascii="PT Astra Serif" w:hAnsi="PT Astra Serif"/>
          <w:szCs w:val="28"/>
          <w:lang w:val="en-US"/>
        </w:rPr>
        <w:t>6</w:t>
      </w:r>
      <w:r>
        <w:rPr>
          <w:rFonts w:cs="PT Astra Serif" w:ascii="PT Astra Serif" w:hAnsi="PT Astra Serif"/>
          <w:szCs w:val="28"/>
        </w:rPr>
        <w:t>00,00 рублей;</w:t>
      </w:r>
    </w:p>
    <w:p>
      <w:pPr>
        <w:pStyle w:val="Normal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2023 год –   18 930 300,00 рублей»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720"/>
        <w:rPr/>
      </w:pPr>
      <w:r>
        <w:rPr>
          <w:szCs w:val="28"/>
        </w:rPr>
        <w:t xml:space="preserve">1.2. </w:t>
      </w:r>
      <w:r>
        <w:rPr>
          <w:rFonts w:cs="PT Astra Serif" w:ascii="PT Astra Serif" w:hAnsi="PT Astra Serif"/>
        </w:rPr>
        <w:t>Приложение №1 к программе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1983"/>
        <w:gridCol w:w="1134"/>
        <w:gridCol w:w="1432"/>
        <w:gridCol w:w="127"/>
        <w:gridCol w:w="1276"/>
        <w:gridCol w:w="14"/>
        <w:gridCol w:w="1403"/>
        <w:gridCol w:w="1418"/>
        <w:gridCol w:w="2864"/>
        <w:gridCol w:w="30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по годам: (руб.)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162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. Повышение качества жизни, развитие образовательного, культурного и духовного потенциалов жителей Тереньгульского района.</w:t>
            </w:r>
          </w:p>
        </w:tc>
      </w:tr>
      <w:tr>
        <w:trPr>
          <w:trHeight w:val="191" w:hRule="atLeast"/>
          <w:cantSplit w:val="true"/>
        </w:trPr>
        <w:tc>
          <w:tcPr>
            <w:tcW w:w="162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решение проблемы неудовлетворительного состояния материально-технической базы учреждений культуры, несоответствия технического оснащения современным требованиям.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муниципальных учреждений куль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финансирование программы по замене оконных блоков МУК «Культурно-досуговый центр» МО «Тереньгульский район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ое учреждение культуры «Культурно-досуговый центр» муниципального образования «Тереньгульский район»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р.п. Тереньга)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-2023 годы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25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555 800,0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оздание условий для реализации культурных потребностей населения, сохранение народных традиций, вовлечение в культурную, просветительскую и досуговую деятельность максимально возможного числа жителей района. 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2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несение изменений в технический план подведомственных помещений (балкон КДЦ)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ое учреждение культуры «Культурно-досуговый центр» муниципального образования «Тереньгуль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многофункциональных объектов культуры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монт муниципальных учреждений культуры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Софинансирование программы по замене оконных блоков </w:t>
            </w:r>
            <w:r>
              <w:rPr>
                <w:color w:val="000000"/>
                <w:sz w:val="20"/>
              </w:rPr>
              <w:t>МБУ ДО «Тереньгульская ДШ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96090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/>
              <w:t>-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оздание условий для безопасного обучения, проведения культурно-массовых, досуговых и молодёжных, спортивных мероприятий в муниципальном учреждении культуры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Государственной программы поддержки лучших муниципальных учреждений культуры, находящихся на территории сельских посе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культуры  «Межпоселенческая библиотека» муниципального образования «Тереньгу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6 0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многофункциональных объектов культуры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программы на  комплектование книжных фондов библиотек муниципального образования "Тереньгульский райо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культуры  «Межпоселенческая библиотека» муниципального образования «Тереньгу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-2023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7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33 900,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величение книжного фонда. Поддержка отрасли культуры.</w:t>
            </w:r>
          </w:p>
        </w:tc>
      </w:tr>
      <w:tr>
        <w:trPr>
          <w:trHeight w:val="416" w:hRule="atLeast"/>
          <w:cantSplit w:val="true"/>
        </w:trPr>
        <w:tc>
          <w:tcPr>
            <w:tcW w:w="16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л 2. Раз</w:t>
            </w:r>
            <w:bookmarkStart w:id="0" w:name="%252525D0%252525A0%252525D0%252525B0%252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 xml:space="preserve">витие кадрового потенциала отрасли культуры 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молодым специалистам учреждений культуры муниципального образования «Тереньгульский район»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.Единовременная денежная выпл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Ежемесячная  денежная выплата к заработной плат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 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 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6 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Повышение престижа профессии культработника, привлечение молодых специалистов, развитие отрасли культуры.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е трудоустройство несовершеннолетних граждан  в возрасте от 14 до 18 лет в свободное от учебы время в муниципальном образовании «Тереньгульски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Межпоселенческая библиотека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hd w:fill="FFFFFF" w:val="clear"/>
              </w:rPr>
              <w:t>Формирование у подрастающего поколения трудовых навыков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опыта работы в коллективе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определиться с будущей профессией и сориентироваться на рынке труда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•профилактика безнадзорности и правонарушений среди несовершеннолетних.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иды работ: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уборка, благоустройство и озеленение территорий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обслуживание культурно-массовых мероприятий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рекламная и курьерская деятельность;</w:t>
            </w:r>
            <w:r>
              <w:rPr>
                <w:rFonts w:cs="PT Astra Serif" w:ascii="PT Astra Serif" w:hAnsi="PT Astra Serif"/>
                <w:sz w:val="20"/>
              </w:rPr>
              <w:br/>
            </w:r>
            <w:r>
              <w:rPr>
                <w:rFonts w:cs="PT Astra Serif" w:ascii="PT Astra Serif" w:hAnsi="PT Astra Serif"/>
                <w:sz w:val="20"/>
                <w:shd w:fill="FFFFFF" w:val="clear"/>
              </w:rPr>
              <w:t>- другие доступные виды трудовой деятельности на усмотрение работодателя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PT Astra Serif" w:hAnsi="PT Astra Serif" w:cs="PT Astra Serif"/>
                <w:sz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hd w:fill="FFFFFF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3. Содержание и обслуживание учреждений культуры </w:t>
            </w:r>
          </w:p>
        </w:tc>
      </w:tr>
      <w:tr>
        <w:trPr>
          <w:trHeight w:val="125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содержание учреждений культур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Техническое обслуживание учреждений культуры» МО «Тереньгульский район»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7 363 350,1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 535 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6 509 000,00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по материально- техническому обеспечению учреждений культуры</w:t>
            </w:r>
          </w:p>
        </w:tc>
      </w:tr>
      <w:tr>
        <w:trPr>
          <w:trHeight w:val="150" w:hRule="atLeast"/>
          <w:cantSplit w:val="true"/>
        </w:trPr>
        <w:tc>
          <w:tcPr>
            <w:tcW w:w="1621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Содержание и обслуживание аппарата управления (Отдел культуры)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и обслуживание аппарата управления (Отдел культу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Отдел по делам культуры и организации досуга населения» МО «Тереньгульский район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551 008,09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568 4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440 100,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Бесперебойное выполнение функций отдела</w:t>
            </w:r>
          </w:p>
        </w:tc>
      </w:tr>
      <w:tr>
        <w:trPr>
          <w:trHeight w:val="255" w:hRule="atLeast"/>
          <w:cantSplit w:val="true"/>
        </w:trPr>
        <w:tc>
          <w:tcPr>
            <w:tcW w:w="13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5. Обеспечение деятельности учреждений культуры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«Культурно-досуговый центр» МО «Тереньгульский район»*, МУК «Межпоселенческая библиотека»*,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Тереньгульская ДШИ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4 319 050,93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3 457 875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11 808 8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ое качество предоставления муниципальных услу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 на реализацию Программы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39 500,00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3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930 30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 793 40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4"/>
              </w:rPr>
            </w:pPr>
            <w:r>
              <w:rPr>
                <w:b/>
                <w:bCs/>
                <w:color w:val="00B05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77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 - участвуют в мероприятиях по согласованию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autoSpaceDE w:val="false"/>
        <w:spacing w:lineRule="atLeast" w:line="20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Верхний колонтитул Знак"/>
    <w:basedOn w:val="Style8"/>
    <w:qFormat/>
    <w:rPr>
      <w:sz w:val="28"/>
      <w:lang w:eastAsia="zh-CN"/>
    </w:rPr>
  </w:style>
  <w:style w:type="character" w:styleId="Style10">
    <w:name w:val="Нижний колонтитул Знак"/>
    <w:basedOn w:val="Style8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06-05-12T14:59:00Z</cp:lastPrinted>
  <dcterms:modified xsi:type="dcterms:W3CDTF">2022-05-17T07:53:42Z</dcterms:modified>
  <cp:revision>61</cp:revision>
  <dc:subject/>
  <dc:title>ГЛАВА  МУНИЦИПАЛЬНОГО ОБРАЗОВАНИЯ</dc:title>
</cp:coreProperties>
</file>