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12 мая  2022 г.</w:t>
        <w:tab/>
        <w:tab/>
        <w:tab/>
        <w:tab/>
        <w:tab/>
        <w:tab/>
        <w:tab/>
        <w:tab/>
        <w:t>№235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4.08.2017 №341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1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1"/>
        <w:numPr>
          <w:ilvl w:val="0"/>
          <w:numId w:val="1"/>
        </w:numPr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14.08.2017 №341 «Об утверждении муниципальной  программы «Управление муниципальными финансами муниципального образования «Тереньгульский район» Ульяновской области» на 2018-2022 годы» следующие изменения:</w:t>
      </w:r>
    </w:p>
    <w:p>
      <w:pPr>
        <w:pStyle w:val="Style3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Style3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Общий объем финансирования мероприятий муниципальной программы за счет средств бюджета муниципального образования «Тереньгульский район»        составляет всего – 86508,57091 тыс. рублей, в том числе по годам: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18 год – 17140,1812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19 год – 16718,69272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0</w:t>
        <w:tab/>
        <w:t>год – 16603,48699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1 год – 18028,655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2 год – 18017,555 тыс. рублей».</w:t>
      </w:r>
    </w:p>
    <w:p>
      <w:pPr>
        <w:pStyle w:val="Style3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1 абзац раздела 1 программы изложить в следующей редакции:</w:t>
      </w:r>
    </w:p>
    <w:p>
      <w:pPr>
        <w:pStyle w:val="Style31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Общий объем бюджетных ассигнований бюджета муниципального образования «Тереньгульский район» на финансовое обеспечение реализации мероприятия      составляет 24743,2404 тыс. рублей, в том числе по годам: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18 год – 5127,22069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19 год – 4697,18272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0 год – 4538,43699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1 год – 5328,4 тыс. рублей;</w:t>
      </w:r>
    </w:p>
    <w:p>
      <w:pPr>
        <w:pStyle w:val="Style3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2 год – 5052,0 тыс. рублей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ab/>
      </w: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1.3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ind w:left="10915" w:right="0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91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widowControl w:val="false"/>
        <w:ind w:left="1091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муниципальной программы «Управление муниципальными финансами муниципального образования «Тереньгульский район» Ульяновской области» на 2018-2022 годы и объём бюджетных ассигнований бюджета муниципального образования «Тереньгульский район» на финансовое обеспечение их реализаци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6"/>
        <w:gridCol w:w="1456"/>
        <w:gridCol w:w="1139"/>
        <w:gridCol w:w="1389"/>
        <w:gridCol w:w="132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е мероприятий по годам, тыс. рублей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9"/>
        <w:gridCol w:w="1456"/>
        <w:gridCol w:w="1136"/>
        <w:gridCol w:w="1389"/>
        <w:gridCol w:w="1324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43,24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27,220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97,182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36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2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765,330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12,96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21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65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0,2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65,55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508,570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40,1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18,692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03,486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28,6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17,555</w:t>
            </w:r>
          </w:p>
        </w:tc>
      </w:tr>
    </w:tbl>
    <w:p>
      <w:pPr>
        <w:pStyle w:val="Style31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31"/>
        <w:jc w:val="both"/>
        <w:rPr>
          <w:rFonts w:ascii="PT Astra Serif" w:hAnsi="PT Astra Serif" w:cs="PT Astra Serif"/>
          <w:spacing w:val="-4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</w:t>
        <w:tab/>
        <w:tab/>
        <w:t xml:space="preserve">  Г.А. 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  <w:t>01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2-05-11T08:04:00Z</cp:lastPrinted>
  <dcterms:modified xsi:type="dcterms:W3CDTF">2022-05-13T06:16:23Z</dcterms:modified>
  <cp:revision>16</cp:revision>
  <dc:subject/>
  <dc:title>ПРАВИТЕЛЬСТВО УЛЬЯНОВСКОЙ ОБЛАСТИ</dc:title>
</cp:coreProperties>
</file>