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12 мая 2022 г.</w:t>
        <w:tab/>
        <w:tab/>
        <w:tab/>
        <w:tab/>
        <w:tab/>
        <w:t xml:space="preserve">                                №233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Экз. № 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» п о с т а н о в л я е т:</w:t>
      </w:r>
    </w:p>
    <w:p>
      <w:pPr>
        <w:pStyle w:val="Style31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«Общий объем финансирования программы предусматривает всего 94809,6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</w:t>
      </w:r>
      <w:r>
        <w:rPr>
          <w:rFonts w:cs="PT Astra Serif" w:ascii="PT Astra Serif" w:hAnsi="PT Astra Serif"/>
          <w:sz w:val="28"/>
          <w:szCs w:val="28"/>
        </w:rPr>
        <w:t>руб., в том чис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- 16848,15 тыс. рублей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-  12958,70 тыс. рублей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-  14115,80 тыс. рублей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-  24822,90 тыс. рублей;</w:t>
      </w:r>
    </w:p>
    <w:p>
      <w:pPr>
        <w:pStyle w:val="Standard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-  26064,10 тыс.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</w:t>
      </w:r>
      <w:r>
        <w:rPr>
          <w:rFonts w:cs="PT Astra Serif" w:ascii="PT Astra Serif" w:hAnsi="PT Astra Serif"/>
          <w:sz w:val="28"/>
          <w:szCs w:val="28"/>
        </w:rPr>
        <w:t xml:space="preserve">риложение №2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изложить в следующей редакции:  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Default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Г.А. Шерстнев</w:t>
      </w:r>
    </w:p>
    <w:p>
      <w:pPr>
        <w:pStyle w:val="Standard"/>
        <w:bidi w:val="0"/>
        <w:jc w:val="right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bidi w:val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bidi w:val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bidi w:val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andard"/>
        <w:bidi w:val="0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shd w:fill="auto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Bodytext3"/>
        <w:shd w:fill="auto" w:val="clear"/>
        <w:spacing w:lineRule="auto" w:line="360" w:before="0" w:after="0"/>
        <w:ind w:left="0" w:right="0" w:hanging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управление в муниципальном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образовании 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ind w:left="94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ind w:left="120" w:right="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bidi w:val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».</w:t>
      </w:r>
    </w:p>
    <w:p>
      <w:pPr>
        <w:pStyle w:val="Standard"/>
        <w:tabs>
          <w:tab w:val="clear" w:pos="708"/>
          <w:tab w:val="left" w:pos="6013" w:leader="none"/>
        </w:tabs>
        <w:bidi w:val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Bodytext3"/>
        <w:shd w:fill="auto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148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851"/>
        <w:gridCol w:w="850"/>
        <w:gridCol w:w="851"/>
        <w:gridCol w:w="850"/>
        <w:gridCol w:w="1418"/>
        <w:gridCol w:w="1444"/>
        <w:gridCol w:w="846"/>
        <w:gridCol w:w="846"/>
        <w:gridCol w:w="687"/>
        <w:gridCol w:w="741"/>
        <w:gridCol w:w="793"/>
        <w:gridCol w:w="1210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51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Администрациии Совета депутатов район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179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81,4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59,3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38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9609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590,4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179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81,4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59,3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38,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9609,9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bidi w:val="0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590,4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 Ульяновской области (далее - областной бюджет)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*&gt;</w:t>
              </w:r>
            </w:hyperlink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0" w:hanging="108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bidi w:val="0"/>
              <w:ind w:left="0" w:right="0" w:hanging="108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2,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,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,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,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9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2,3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,4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,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,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9,6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i-IN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*&gt;</w:t>
              </w:r>
            </w:hyperlink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 и Совета депутатов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170" w:right="0" w:firstLine="283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дебиторская  задолженность  Администрации и Совета депутатов района на начало финансового год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*&gt;</w:t>
              </w:r>
            </w:hyperlink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лата единовременного поощрения в связи с выходом на пенсию за выслугу лет в соответствии с положением об оплате труда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170" w:right="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  <w:p>
            <w:pPr>
              <w:pStyle w:val="Standard"/>
              <w:bidi w:val="0"/>
              <w:ind w:left="170" w:right="0" w:firstLine="283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сроченная кредиторская задолженность  Администрации и Совета депутатов района на начало финансового год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hi-IN" w:bidi="hi-IN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*&gt;</w:t>
              </w:r>
            </w:hyperlink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170" w:right="0" w:firstLine="283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bidi w:val="0"/>
              <w:ind w:left="170" w:right="0" w:firstLine="283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сроченная кредиторская задолженность  Администрации и Совета депутатов района на начало финансового год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8,4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,4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8,45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,4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*&gt;</w:t>
              </w:r>
            </w:hyperlink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170" w:right="0" w:firstLine="283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сроченная кредиторская задолженность  Администрации и Совета депутатов района на начало финансового год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69,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6,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6,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6,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4,9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69,9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6,9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6,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6,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5,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4,9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*&gt;</w:t>
              </w:r>
            </w:hyperlink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8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809,6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848,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58,7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115,8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822,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26064,10 </w:t>
            </w:r>
          </w:p>
        </w:tc>
      </w:tr>
      <w:tr>
        <w:trPr/>
        <w:tc>
          <w:tcPr>
            <w:tcW w:w="82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809,65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848,1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58,7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115,8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822,9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hd w:fill="FFFFFF" w:val="clear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26064,10 </w:t>
            </w:r>
          </w:p>
        </w:tc>
      </w:tr>
      <w:tr>
        <w:trPr/>
        <w:tc>
          <w:tcPr>
            <w:tcW w:w="8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8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ассигнования федерального бюджета </w:t>
            </w:r>
            <w:hyperlink w:anchor="Par63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*&gt;</w:t>
              </w:r>
            </w:hyperlink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риложение №3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3  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«Муниципально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управление в муниципальном       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образовании «Тереньгульский район»</w:t>
      </w:r>
    </w:p>
    <w:p>
      <w:pPr>
        <w:pStyle w:val="Normal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муниципальной  программы  муниципального образования 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».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97645" cy="348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348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38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57"/>
                              <w:gridCol w:w="3582"/>
                              <w:gridCol w:w="1984"/>
                              <w:gridCol w:w="1276"/>
                              <w:gridCol w:w="1843"/>
                              <w:gridCol w:w="1843"/>
                              <w:gridCol w:w="1559"/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5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начения показателей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беспечение деятельности аппарата Совета депутатов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212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522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56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609,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69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беспечение деятельности Главы администра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973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596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662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419,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49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еспечение деятельности аппарата Администрации 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1469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8636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957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8000,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890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046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026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126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595,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77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Почетный граждани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46,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76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88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98,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08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74.7pt;mso-wrap-distance-left:0pt;mso-wrap-distance-right:9pt;mso-wrap-distance-top:0pt;mso-wrap-distance-bottom:0pt;margin-top:0.05pt;mso-position-vertical-relative:text;margin-left:0pt;mso-position-horizontal-relative:text">
                <v:textbox inset="0.0118055555555556in,0.0118055555555556in,0.0118055555555556in,0.0118055555555556in">
                  <w:txbxContent>
                    <w:tbl>
                      <w:tblPr>
                        <w:tblW w:w="14381" w:type="dxa"/>
                        <w:jc w:val="left"/>
                        <w:tblInd w:w="-1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57"/>
                        <w:gridCol w:w="3582"/>
                        <w:gridCol w:w="1984"/>
                        <w:gridCol w:w="1276"/>
                        <w:gridCol w:w="1843"/>
                        <w:gridCol w:w="1843"/>
                        <w:gridCol w:w="1559"/>
                        <w:gridCol w:w="1737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5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начения показателей по года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беспечение деятельности аппарата Совета депутатов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212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522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56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609,8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69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беспечение деятельности Главы администра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973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596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662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419,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49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еспечение деятельности аппарата Администрации  райо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1469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8636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957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8000,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890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нсионное обеспечение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046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026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126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595,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77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left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Почетный граждани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46,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76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88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98,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1"/>
                              <w:bidi w:val="0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08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/>
      </w:pPr>
      <w:r>
        <w:rPr/>
        <w:t>»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36"/>
        <w:szCs w:val="31"/>
      </w:rPr>
    </w:pPr>
    <w:r>
      <w:rPr>
        <w:sz w:val="36"/>
        <w:szCs w:val="31"/>
      </w:rPr>
      <w:t>025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27">
    <w:name w:val="Название объекта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2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2">
    <w:name w:val="Тема примечания"/>
    <w:basedOn w:val="17"/>
    <w:qFormat/>
    <w:pPr/>
    <w:rPr>
      <w:b/>
      <w:bCs/>
    </w:rPr>
  </w:style>
  <w:style w:type="paragraph" w:styleId="Style33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5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6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7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8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cp:lastPrinted>2022-05-11T14:18:00Z</cp:lastPrinted>
  <dcterms:modified xsi:type="dcterms:W3CDTF">2022-05-12T12:12:28Z</dcterms:modified>
  <cp:revision>64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