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smallCaps/>
        </w:rPr>
        <w:t xml:space="preserve">                    </w:t>
      </w:r>
      <w:r>
        <w:rPr>
          <w:rFonts w:eastAsia="PT Astra Serif" w:cs="PT Astra Serif" w:ascii="PT Astra Serif" w:hAnsi="PT Astra Serif"/>
          <w:smallCaps/>
        </w:rPr>
        <w:t xml:space="preserve">  </w:t>
      </w: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8 апреля 2022 г.</w:t>
        <w:tab/>
        <w:tab/>
        <w:tab/>
        <w:tab/>
        <w:tab/>
        <w:tab/>
        <w:t xml:space="preserve">                      № 191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признании утратившими силу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муниципального образования «Тереньгульский район» Ульяновской области №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26</w:t>
      </w:r>
      <w:r>
        <w:rPr>
          <w:rFonts w:cs="PT Astra Serif" w:ascii="PT Astra Serif" w:hAnsi="PT Astra Serif"/>
          <w:sz w:val="28"/>
          <w:szCs w:val="28"/>
        </w:rPr>
        <w:t xml:space="preserve"> от 29.06.2012 года        «Об утверждении административного регламента по предоставлению муниципальной услуги «Предоставление земельных участков для жилищного строительства, для комплексного освоения в целях жилищного строительств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80 от 19.06.2013 года          «О внесении изменения в постановление Администрации муниципального образования «Тереньгульский район» от 29.06.2012 № 426 «Об утверждении административного регламента по предоставлению муниципальной услуги «Предоставление земельных участков для жилищного строительства, для комплексного освоения в целях жилищного строительств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568 от 09.09.2014 года                      «О внесении изменений в постановление администрации муниципального образования «Тереньгульский район» от 29.06.2012 года № 426                        «Об утверждении административного регламента по предоставлению муниципальной услуги «Предоставление земельных участков для жилищного строительства, для комплексного освоения в целях жилищного строительства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514 от 03.09.2015 года          «О внесении изменений в постановление администрации муниципального образования «Тереньгульский район» от 29.06.2012 № 426                                                     «Об утверждении</w:t>
      </w:r>
      <w:r>
        <w:rPr>
          <w:rFonts w:cs="PT Astra Serif" w:ascii="PT Astra Serif" w:hAnsi="PT Astra Serif"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ого регламента по предоставлению </w:t>
      </w:r>
      <w:r>
        <w:rPr>
          <w:color w:val="FFFFFF"/>
        </w:rPr>
        <w:t>________</w:t>
      </w:r>
    </w:p>
    <w:p>
      <w:pPr>
        <w:pStyle w:val="Normal"/>
        <w:snapToGrid w:val="false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08</w:t>
      </w:r>
    </w:p>
    <w:p>
      <w:pPr>
        <w:pStyle w:val="Normal"/>
        <w:snapToGrid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услуги Предоставление земельных участков для жилищного строительства, для комплексного освоения в целях жилищного строительств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427 от 29.06.2012 года        «Об утверждении административного регламента по предоставлению муниципальной услуги «Подготовка документов для государственной регистрации прекращения права постоянного (бессрочного) пользования и пожизненного наследуемого владения земельным участком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79 от 19.06.2013 года                     «О внесении изменения в постановление Администрации муниципального образования «Тереньгульский район» от  29.06.2012 № 427 «Об утверждении административного регламента по предоставлению муниципальной услуги «Подготовка документов для государственной регистрации прекращения права постоянного (бессрочного) пользования и пожизненного наследуемого владения земельным участком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280 от 27.06.2016 года          «О внесении изменений в постановление Администрации муниципального образования «Тереньгульский район» Ульяновской области от 29.06.2012         № 427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428 29.06.2012 года                       «Об утверждении административного регламента по предоставлению муниципальной услуги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формление и выдача земельно-правовых документов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494 от 25.07.2012 года                 «О внесении изменений в постановление Администрации муниципального образования «Тереньгульский район» от 29.06.2012 №428 «Об утверждении административного регламента по предоставлению муниципальной услуги «Оформление и выдача земельно-правовых документов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78 от 19.06.2013 года                      «О внесении изменения в постановление Администрации муниципального образования «Тереньгульский район» от 29.06.2012 № 428 «Об утверждении административного регламента по предоставлению муниципальной услуги  «Оформление и выдача земельно-правовых документов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754 от 17.12.2013                           «О внесении изменения в постановление Администрации муниципального образования «Тереньгульский район» от 29.06.2012 № 428 «Об утверждении административного регламента по предоставлению муниципальной услуги  «Оформление и выдача земельно-правовых документов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84 от 25.06.2014 года                      «О внесении изменения в постановление Администрации муниципального образования «Тереньгульский район» от 29.06.2012 № 428 «Об утверждении административного регламента по предоставлению муниципальной услуги  «Оформление и выдача земельно-правовых документов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513 от 03.09.2015 года              «О внесении изменений в постановление администрации муниципального образования «Тереньгульский район» от 29.06.2012 № 428 «Об утверждении Административного регламента по предоставлению муниципальной услуги «Оформление и выдача земельно-правовых документов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431 от 29.06.2012 года        «Об утверждении административного регламента по предоставлению муниципальной услуги 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оставление расчёта и перерасчета стоимости арендной платы на земельные участки, находящиеся в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60 от 17.06.2013 года                    «О внесении изменения в постановление Администрации муниципального образования «Тереньгульский район» от 29.06.2012 № 431 «Об утверждении Административного регламента по предоставлению муниципальной услуги  «Составление расчета и перерасчета стоимости арендной платы на земельные участки, находящиеся в муниципальной собственности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432 от 29.06.2012 года                   «Об утверждении административного регламента по предоставлению муниципальной услуги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редоставление в аренду муниципального имуществ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59 от 17.06.2013 года                      «О внесении изменения в постановление Администрации муниципального образования «Тереньгульский район» от 29.06.2012 № 432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762 от 17.12.2013 года          «О внесении изменений в постановление Администрации муниципального образования «Тереньгульский район» от 29.06.2012 № 432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573 от 10.09.2014 года                      «О внесении изменений в постановление администрации муниципального образования «Тереньгульский район» от 29.06.2012 г. № 432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277 от 27.06.2016 года             «О внесении изменений в постановление Администрации муниципального образования «Тереньгульский район» Ульяновской области от 29.06.2012                   № 432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становление Администрации муниципального образования «Тереньгульский район» Ульяновской области № 433 от 29.06.2012 года                   «Об утверждении административного регламента по предоставлению муниципальной услуги «Заключение договоров купли-продажи муниципального имущества муниципального образования «Тереньгульский район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остановление Администрации муниципального образования «Тереньгульский район» № 358 от 17.06.2013 «О внесении изменения в постановление Администрации муниципального образования «Тереньгульский район» от 29.06.2012 № 433 «Об утверждении административного регламента по предоставлению муниципальной услуги «Заключение договоров купли-продажи муниципального имущества муниципального образования «Тереньгульский район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279 от 27.06.2016 года          «О внесении изменений в постановление Администрации муниципального образования «Тереньгульский район» Ульяновской области от 29.06.2012         № 433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434 от 29.06.2012 года                   «Об утверждении административного регламента по предоставлению муниципальной услуги»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онсультирование граждан и юридических лиц по вопросам оформления земельно-правовых документов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57 от 17.06.2013 года                     «О внесении изменения в постановление Администрации муниципального образования «Тереньгульский район» от 29.06.2012 № 434 «Об утверждении административного регламента по предоставлению муниципальной услуги «Консультирование граждан и юридических лиц по вопросам оформления земельно-правовых документов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муниципального образования «Тереньгульский район» Ульяновской области №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88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9.02.2013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«Об утверждении административного регламента по предоставлению муниципальной услуги «По подготовке и утверждению схемы расположения земельного участка на кадастровом плане (карте) соответствующей территории и акта выбора земельного участка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266 от 21.06.2016 года                    «</w:t>
      </w:r>
      <w:r>
        <w:rPr>
          <w:rStyle w:val="FontStyle11"/>
          <w:rFonts w:cs="PT Astra Serif" w:ascii="PT Astra Serif" w:hAnsi="PT Astra Serif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информации об очерёдности по предоставлению жилых помещений муниципального жилищного фонда гражданам, состоящим на учёте в качестве нуждающихся в жилых помещениях, предоставляемых по договорам социального найм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267 от 21.06.2016 года                    «Об утверждении административного регламента по предоставлению муниципальной услуги «Консультирование граждан по вопросам постановки на учёт в качестве нуждающегося в жилом помещении, предоставляемом по договору социального найм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268 от 21.06.2016 года                  «Об утверждении административного регламента по предоставлению муниципальной услуги «Постановка на учет граждан, нуждающихся в жилых помещениях, предоставляемых по договорам социального найма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79 от 24.08.2016 года                  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находящегося в муниципальной собственности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80 от 24.08.2016 года                    «Об утверждении административного регламента по предоставлению муниципальной услуги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редоставление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83 от 24.08.2016 года       «Об утверждении административного регламента по предоставлению муниципальной услуги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№ 385 от 24.08.2016 года       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в связи с переселением граждан из аварийного жилищного фонда».</w:t>
      </w:r>
    </w:p>
    <w:p>
      <w:pPr>
        <w:pStyle w:val="Normal"/>
        <w:snapToGrid w:val="false"/>
        <w:ind w:left="0" w:right="0" w:firstLine="720"/>
        <w:jc w:val="both"/>
        <w:rPr/>
      </w:pPr>
      <w:r>
        <w:rPr/>
      </w:r>
    </w:p>
    <w:p>
      <w:pPr>
        <w:pStyle w:val="Normal"/>
        <w:snapToGrid w:val="false"/>
        <w:ind w:left="0" w:right="0" w:firstLine="720"/>
        <w:jc w:val="both"/>
        <w:rPr/>
      </w:pPr>
      <w:r>
        <w:rPr/>
      </w:r>
    </w:p>
    <w:p>
      <w:pPr>
        <w:pStyle w:val="Normal"/>
        <w:snapToGrid w:val="false"/>
        <w:ind w:left="0" w:right="0" w:firstLine="720"/>
        <w:jc w:val="both"/>
        <w:rPr/>
      </w:pPr>
      <w:r>
        <w:rPr/>
      </w:r>
    </w:p>
    <w:p>
      <w:pPr>
        <w:pStyle w:val="Normal"/>
        <w:snapToGrid w:val="false"/>
        <w:ind w:left="0" w:right="0" w:firstLine="720"/>
        <w:jc w:val="both"/>
        <w:rPr/>
      </w:pPr>
      <w:r>
        <w:rPr/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List"/>
        <w:spacing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3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2-04-19T07:02:15Z</dcterms:modified>
  <cp:revision>18</cp:revision>
  <dc:subject/>
  <dc:title>ГЛАВА АДМИНИСТРАЦИИ МУНИЦИПАЛЬНОГО ОБРАЗОВАНИЯ</dc:title>
</cp:coreProperties>
</file>