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4 мая 2023 г.</w:t>
        <w:tab/>
        <w:tab/>
        <w:tab/>
        <w:tab/>
        <w:tab/>
        <w:tab/>
        <w:t xml:space="preserve">                      </w:t>
        <w:tab/>
        <w:t>№184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 изменений в постановление Администрации муниципального образования «Тереньгульский район» от 11.05.2022 №2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распоряжения Правительства  Ульяновской области №701-пр от 28.12.2022 «О внесении изменения в распоряжение Правительства Ульяновской области от 15.04.2022 №182-пр» администрация муниципального «Тереньгульский район» п о с т а н о в л я е 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 Пункт 2 постановления изложить в следующей редакции:«2. В связи с изменениями цен на продукты питания рекомендовать заказчикам в 2023 году при заключении контрактов на организацию питания обучающихся в общеобразовательных организациях, на поставку продуктов питания устанавливать срок действия таких контрактов, не превышающий один квартал.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 Пункт 3 постановления изложить в следующей редакции:«3. Настоящее постановление не применяется после 31 декабря 2023 года.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6:00Z</dcterms:created>
  <dc:creator>User</dc:creator>
  <dc:description/>
  <dc:language>en-US</dc:language>
  <cp:lastModifiedBy/>
  <cp:lastPrinted>2023-01-16T13:55:00Z</cp:lastPrinted>
  <dcterms:modified xsi:type="dcterms:W3CDTF">2023-05-05T06:21:28Z</dcterms:modified>
  <cp:revision>5</cp:revision>
  <dc:subject/>
  <dc:title>ГЛАВА  МУНИЦИПАЛЬНОГО ОБРАЗОВАНИЯ</dc:title>
</cp:coreProperties>
</file>