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lang w:eastAsia="ar-SA"/>
        </w:rPr>
      </w:pPr>
      <w:r>
        <w:rPr>
          <w:rFonts w:cs="PT Astra Serif" w:ascii="PT Astra Serif" w:hAnsi="PT Astra Serif"/>
          <w:smallCaps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" w:ascii="PT Astra Serif" w:hAnsi="PT Astra Serif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pacing w:val="144"/>
          <w:sz w:val="36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04 мая 2023 г.</w:t>
        <w:tab/>
        <w:tab/>
      </w: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№182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18"/>
          <w:lang w:eastAsia="ar-SA"/>
        </w:rPr>
      </w:pP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я в постановление администрация муниципального образования «Тереньгульский район» №63 от 26.02.2020 г. 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Администрация муниципального образования «Тереньгульский район» </w:t>
        <w:tab/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№63 от 26.02.2020 г. «Об утверждении схем размещения мест (площадок) накопления твердых коммунальных отходов на территории муниципального образования «Тереньгульский район» Ульяновской области» следующее изменение: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 Приложение 13 к постановлению изложить в следующей редакции: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13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jc w:val="right"/>
        <w:rPr/>
      </w:pPr>
      <w:r>
        <w:rPr>
          <w:rStyle w:val="Style12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Style w:val="Style12"/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Style w:val="Style12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Style w:val="Style12"/>
          <w:rFonts w:cs="PT Astra Serif" w:ascii="PT Astra Serif" w:hAnsi="PT Astra Serif"/>
          <w:sz w:val="28"/>
          <w:szCs w:val="28"/>
        </w:rPr>
        <w:t xml:space="preserve">от 26.02.2020 г. №63     </w:t>
      </w:r>
      <w:r>
        <w:rPr>
          <w:rFonts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хема размещения мест (площадок) накопления ТКО р.п. Терень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71805</wp:posOffset>
            </wp:positionV>
            <wp:extent cx="6372225" cy="548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21" r="-18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1800225</wp:posOffset>
                </wp:positionV>
                <wp:extent cx="80645" cy="717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1" fillcolor="yellow" stroked="t" o:allowincell="f" style="position:absolute;margin-left:328.5pt;margin-top:141.75pt;width:6.3pt;height:5.6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3576955</wp:posOffset>
                </wp:positionV>
                <wp:extent cx="67945" cy="72390"/>
                <wp:effectExtent l="5715" t="5080" r="5080" b="5715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1" fillcolor="yellow" stroked="t" o:allowincell="f" style="position:absolute;margin-left:300.45pt;margin-top:281.65pt;width:5.3pt;height:5.6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2070100</wp:posOffset>
                </wp:positionV>
                <wp:extent cx="81915" cy="64135"/>
                <wp:effectExtent l="5715" t="5715" r="5080" b="508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64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124.2pt;margin-top:163pt;width:6.4pt;height:5pt;flip:x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3800475</wp:posOffset>
                </wp:positionV>
                <wp:extent cx="97155" cy="50165"/>
                <wp:effectExtent l="5715" t="5715" r="5080" b="508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5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291.3pt;margin-top:299.25pt;width:7.6pt;height:3.9pt;flip:y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360</wp:posOffset>
                </wp:positionH>
                <wp:positionV relativeFrom="paragraph">
                  <wp:posOffset>2783205</wp:posOffset>
                </wp:positionV>
                <wp:extent cx="57785" cy="48260"/>
                <wp:effectExtent l="5715" t="5080" r="5080" b="5715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366.8pt;margin-top:219.15pt;width:4.5pt;height:3.75pt;flip:x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2945765</wp:posOffset>
                </wp:positionV>
                <wp:extent cx="71755" cy="50800"/>
                <wp:effectExtent l="5715" t="5080" r="5080" b="5715"/>
                <wp:wrapNone/>
                <wp:docPr id="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175.05pt;margin-top:231.95pt;width:5.6pt;height:3.9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2423160</wp:posOffset>
                </wp:positionV>
                <wp:extent cx="46990" cy="34290"/>
                <wp:effectExtent l="5080" t="5080" r="5715" b="5715"/>
                <wp:wrapNone/>
                <wp:docPr id="8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214.85pt;margin-top:190.8pt;width:3.65pt;height:2.6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3103880</wp:posOffset>
                </wp:positionV>
                <wp:extent cx="57150" cy="45720"/>
                <wp:effectExtent l="5080" t="5080" r="5715" b="5715"/>
                <wp:wrapNone/>
                <wp:docPr id="9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166.3pt;margin-top:244.4pt;width:4.45pt;height:3.5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05405</wp:posOffset>
                </wp:positionV>
                <wp:extent cx="47625" cy="46355"/>
                <wp:effectExtent l="5715" t="5715" r="5080" b="5080"/>
                <wp:wrapNone/>
                <wp:docPr id="10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6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182.25pt;margin-top:205.15pt;width:3.7pt;height:3.6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355</wp:posOffset>
                </wp:positionH>
                <wp:positionV relativeFrom="paragraph">
                  <wp:posOffset>2731135</wp:posOffset>
                </wp:positionV>
                <wp:extent cx="85725" cy="62865"/>
                <wp:effectExtent l="5715" t="5715" r="5080" b="5080"/>
                <wp:wrapNone/>
                <wp:docPr id="1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163.65pt;margin-top:215.05pt;width:6.7pt;height:4.9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2505</wp:posOffset>
                </wp:positionH>
                <wp:positionV relativeFrom="paragraph">
                  <wp:posOffset>3085465</wp:posOffset>
                </wp:positionV>
                <wp:extent cx="67310" cy="45720"/>
                <wp:effectExtent l="5080" t="5080" r="5715" b="5715"/>
                <wp:wrapNone/>
                <wp:docPr id="1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378.15pt;margin-top:242.95pt;width:5.25pt;height:3.5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2917190</wp:posOffset>
                </wp:positionV>
                <wp:extent cx="52705" cy="86360"/>
                <wp:effectExtent l="5715" t="5080" r="5080" b="5715"/>
                <wp:wrapNone/>
                <wp:docPr id="1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203.85pt;margin-top:229.7pt;width:4.1pt;height:6.7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4104640</wp:posOffset>
                </wp:positionV>
                <wp:extent cx="51435" cy="64135"/>
                <wp:effectExtent l="5715" t="5715" r="5080" b="5080"/>
                <wp:wrapNone/>
                <wp:docPr id="1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64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290.55pt;margin-top:323.2pt;width:4pt;height:5pt;flip:xy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3275330</wp:posOffset>
                </wp:positionV>
                <wp:extent cx="74295" cy="74930"/>
                <wp:effectExtent l="5715" t="5080" r="5080" b="5715"/>
                <wp:wrapNone/>
                <wp:docPr id="1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261.05pt;margin-top:257.9pt;width:5.8pt;height:5.8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4010</wp:posOffset>
                </wp:positionH>
                <wp:positionV relativeFrom="paragraph">
                  <wp:posOffset>4777105</wp:posOffset>
                </wp:positionV>
                <wp:extent cx="111125" cy="115570"/>
                <wp:effectExtent l="5715" t="5080" r="5080" b="5715"/>
                <wp:wrapNone/>
                <wp:docPr id="1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5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326.3pt;margin-top:376.15pt;width:8.7pt;height:9.05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2589530</wp:posOffset>
                </wp:positionV>
                <wp:extent cx="76835" cy="65405"/>
                <wp:effectExtent l="5715" t="5715" r="5080" b="5080"/>
                <wp:wrapNone/>
                <wp:docPr id="1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5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yellow" stroked="t" o:allowincell="f" style="position:absolute;margin-left:273.95pt;margin-top:203.9pt;width:6pt;height:5.1pt;mso-wrap-style:none;v-text-anchor:middle">
                <v:fill o:detectmouseclick="t" type="solid" color2="blue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0</wp:posOffset>
            </wp:positionH>
            <wp:positionV relativeFrom="paragraph">
              <wp:posOffset>4191000</wp:posOffset>
            </wp:positionV>
            <wp:extent cx="1793240" cy="3549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5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  <w:bookmarkStart w:id="1" w:name="_Hlk90895664"/>
      <w:bookmarkStart w:id="2" w:name="_Hlk90895664"/>
      <w:bookmarkEnd w:id="2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1995-11-21T17:41:00Z</cp:lastPrinted>
  <dcterms:modified xsi:type="dcterms:W3CDTF">2023-05-05T06:42:21Z</dcterms:modified>
  <cp:revision>39</cp:revision>
  <dc:subject/>
  <dc:title/>
</cp:coreProperties>
</file>