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04 мая </w:t>
      </w:r>
      <w:r>
        <w:rPr>
          <w:rFonts w:cs="PT Astra Serif" w:ascii="PT Astra Serif" w:hAnsi="PT Astra Serif"/>
          <w:color w:val="000000"/>
          <w:sz w:val="28"/>
          <w:szCs w:val="28"/>
        </w:rPr>
        <w:t>2023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№ 181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425 от 13.09.2019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425 от 13.09.2019</w:t>
      </w:r>
      <w:r>
        <w:rPr>
          <w:rFonts w:cs="PT Astra Serif" w:ascii="PT Astra Serif" w:hAnsi="PT Astra Serif"/>
          <w:szCs w:val="28"/>
        </w:rPr>
        <w:t xml:space="preserve"> «Об утверждении м</w:t>
      </w:r>
      <w:r>
        <w:rPr>
          <w:rFonts w:cs="PT Astra Serif" w:ascii="PT Astra Serif" w:hAnsi="PT Astra Serif"/>
          <w:sz w:val="28"/>
          <w:szCs w:val="28"/>
        </w:rPr>
        <w:t>униципальной программы «Содействие занятости населения муниципального образования «Тереньгульское городское поселение» на 2020-2024 годы» следующие изменения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азделе «Ресурсное обеспечение муниципальной программ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с разбивкой по этапам и годам реализации» паспорта программы слова «Общий объем финансирования программы предусматривает всег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246,77507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тыс. руб., в том числе: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2020 год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zh-CN" w:bidi="ar-SA"/>
        </w:rPr>
        <w:t>36,77507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руб.,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1 год – 60,0 руб., 2022 год – 60,0 руб., 2023 год- 0,0 руб., 2024 год- 90,0 руб» заменить словами «Общий объем финансирования программы предусматривает всег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276,77507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тыс. руб., в том числ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0год – 36,77507 тыс.руб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1 год – 6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2год – 6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3 год — 3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4 год — 90,0 тыс.руб.»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4.1 раздела 4 к муниципальн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щественные оплачиваемые работы согласно ст. ст. 7.2, 24 Закона Российской Федерации от 19.04.1991 №1032-1 «О занятости населения в Российской Федерации» являются приоритетным направлением активной политики занятости населения, обеспечивающим дополнительную социальную поддержку граждан, ищущих работу, сохранение мотивации к труду длительно неработающих граждан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eastAsia="PT Astra Serif" w:cs="PT Astra Serif" w:ascii="PT Astra Serif" w:hAnsi="PT Astra Serif"/>
          <w:sz w:val="36"/>
          <w:szCs w:val="36"/>
        </w:rPr>
        <w:t>018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 2016 году в оплачиваемых общественных работах принимало участие 16 человек, в 2017 году - 18 человек, в 2018 году - 9 человек.       </w:t>
      </w:r>
      <w:r>
        <w:rPr>
          <w:rFonts w:cs="PT Astra Serif" w:ascii="PT Astra Serif" w:hAnsi="PT Astra Serif"/>
          <w:sz w:val="36"/>
          <w:szCs w:val="36"/>
        </w:rPr>
        <w:t xml:space="preserve">      </w:t>
      </w:r>
      <w:r>
        <w:rPr>
          <w:rFonts w:cs="PT Astra Serif" w:ascii="PT Astra Serif" w:hAnsi="PT Astra Serif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огнозируется численность граждан, которая будет участвовать в оплачиваемых общественных работа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60"/>
        <w:gridCol w:w="1275"/>
        <w:gridCol w:w="1418"/>
        <w:gridCol w:w="1559"/>
        <w:gridCol w:w="169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челове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роприятия и сроки их исполн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2207"/>
        <w:gridCol w:w="1475"/>
      </w:tblGrid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рганизация общественных работ, предусмотрев в них объемы и виды работ, их направл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Организация временных рабочих мест на основе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Благоустройст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1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челове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муниципальной программы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одействие занятости населения муниципального образования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ое городское поселение» на 2020-2024 годы»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85"/>
        <w:gridCol w:w="1042"/>
        <w:gridCol w:w="879"/>
        <w:gridCol w:w="735"/>
        <w:gridCol w:w="915"/>
        <w:gridCol w:w="780"/>
        <w:gridCol w:w="795"/>
        <w:gridCol w:w="1875"/>
      </w:tblGrid>
      <w:tr>
        <w:trPr>
          <w:trHeight w:val="36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5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32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ить предприятия и организации, на которых будут организованны временные рабочие места на основе обществен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е с административным центром 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 2024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77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76,78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widowControl/>
        <w:tabs>
          <w:tab w:val="clear" w:pos="720"/>
          <w:tab w:val="left" w:pos="186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3. В Абзаце 1 раздела 5 программы слова «всего: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 xml:space="preserve">246,77507 </w:t>
      </w:r>
      <w:r>
        <w:rPr>
          <w:rFonts w:cs="PT Astra Serif" w:ascii="PT Astra Serif" w:hAnsi="PT Astra Serif"/>
        </w:rPr>
        <w:t>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0,0 тыс. руб.</w:t>
      </w:r>
    </w:p>
    <w:p>
      <w:pPr>
        <w:pStyle w:val="Normal"/>
        <w:widowControl/>
        <w:tabs>
          <w:tab w:val="clear" w:pos="720"/>
          <w:tab w:val="left" w:pos="186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024 год – 90,0 тыс. руб» заменить словами «всего: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 xml:space="preserve">276,77507 </w:t>
      </w:r>
      <w:r>
        <w:rPr>
          <w:rFonts w:cs="PT Astra Serif" w:ascii="PT Astra Serif" w:hAnsi="PT Astra Serif"/>
        </w:rPr>
        <w:t>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3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– 90,0 тыс. руб»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dc:language>en-US</dc:language>
  <cp:lastModifiedBy/>
  <cp:lastPrinted>2020-12-30T10:36:00Z</cp:lastPrinted>
  <dcterms:modified xsi:type="dcterms:W3CDTF">2023-05-05T04:26:28Z</dcterms:modified>
  <cp:revision>50</cp:revision>
  <dc:subject/>
  <dc:title>ГЛАВА  МУНИЦИПАЛЬНОГО ОБРАЗОВАНИЯ</dc:title>
</cp:coreProperties>
</file>