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2 апреля 2022 г.</w:t>
        <w:tab/>
        <w:tab/>
        <w:tab/>
        <w:tab/>
        <w:tab/>
        <w:tab/>
        <w:tab/>
        <w:t xml:space="preserve">                    №17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                                                       </w:t>
        <w:tab/>
        <w:tab/>
        <w:tab/>
        <w:tab/>
        <w:t xml:space="preserve">   Экз. №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Тереньга</w:t>
      </w:r>
    </w:p>
    <w:p>
      <w:pPr>
        <w:pStyle w:val="Normal"/>
        <w:spacing w:lineRule="auto" w:line="2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0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 образования  «Тереньгульский район»  Ульяновской  области п о с т а н о в л я е т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знать утратившими силу: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от 29.06.2012 № 414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от 17.12.2013 № 750 «О внесении изменений в постановление  Администрации муниципального образования «Тереньгульский район» от 29.06.2012 №414 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от 29.06.2012 № 415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становление Администрации муниципального образования «Тереньгульский район» Ульяновской области от 17.12.2013  №751 «О внесении изменений в постановление  Администрации муниципального образования «Тереньгульский район» от 29.06.2012 № 415 «Об утверждении Административного регламента по предоставлению муниципальной услуги </w:t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192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от 02.07.2012  №442 «Об утверждении административного регламента  по  предоставлению  муниципальной   услуги  по    предоставлению   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Тереньгульский район»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от 02.07.2012 № 445 «Об утверждении административного регламента  по  предоставлению  муниципальной   услуги «Предоставление права получения бесплатного одноразового питания детям из малообеспеченных семей по месту учебы»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от 17.12.2013 №760 «О внесении изменений в постановление  Администрации муниципального образования «Тереньгульский район» от 02.07.2012 №445 «Об утверждении административного регламента  по  предоставлению  муниципальной   услуги «Предоставление права получения бесплатного одноразового питания детям из малообеспеченных семей по месту учебы»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от 02.07.2012 №446 «Об утверждении административного регламента по предоставлению муниципальной услуги по консультированию граждан по вопросам охраны прав несовершеннолетних»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от 02.07.2012 №452 «Об утверждении административного регламента  по  предоставлению  муниципальной   услуги «Зачисление в общеобразовательное учреждение муниципального образования «Тереньгульский район»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от 19.02.2016 №59 «Об утверждении Административного регламента по предоставлению муниципальной услуги «Оказание методической и  консультативной помощи по образовательным вопросам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Г. А. Шерстнев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5:00Z</dcterms:created>
  <dc:creator>Customer</dc:creator>
  <dc:description/>
  <dc:language>en-US</dc:language>
  <cp:lastModifiedBy/>
  <cp:lastPrinted>2022-04-11T15:10:00Z</cp:lastPrinted>
  <dcterms:modified xsi:type="dcterms:W3CDTF">2022-04-12T11:47:04Z</dcterms:modified>
  <cp:revision>3</cp:revision>
  <dc:subject/>
  <dc:title>АДМИНИСТРАЦИЯ МУНИЦИПАЛЬНОГО ОБРАЗОВАНИЯ</dc:title>
</cp:coreProperties>
</file>