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pacing w:lineRule="auto" w:line="240" w:before="0" w:after="200"/>
        <w:jc w:val="center"/>
        <w:rPr>
          <w:rFonts w:ascii="PT Astra Serif" w:hAnsi="PT Astra Serif" w:eastAsia="Times New Roman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АДМИНИСТРАЦИЯ МУНИЦИПАЛЬНОГО ОБРАЗОВАНИЯ «ТЕРЕНЬГУЛЬСКИЙ РАЙОН»</w:t>
      </w:r>
    </w:p>
    <w:p>
      <w:pPr>
        <w:pStyle w:val="Normal"/>
        <w:keepNext w:val="true"/>
        <w:keepLines/>
        <w:suppressLineNumbers/>
        <w:spacing w:lineRule="auto" w:line="240" w:before="280" w:after="280"/>
        <w:contextualSpacing/>
        <w:jc w:val="center"/>
        <w:rPr>
          <w:rFonts w:ascii="PT Astra Serif" w:hAnsi="PT Astra Serif" w:eastAsia="Times New Roman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УЛЬЯНОВСКОЙ ОБЛАСТИ</w:t>
      </w:r>
    </w:p>
    <w:p>
      <w:pPr>
        <w:pStyle w:val="Normal"/>
        <w:keepNext w:val="true"/>
        <w:keepLines/>
        <w:suppressLineNumbers/>
        <w:spacing w:lineRule="auto" w:line="240" w:before="280" w:after="280"/>
        <w:contextualSpacing/>
        <w:jc w:val="center"/>
        <w:rPr>
          <w:rFonts w:ascii="PT Astra Serif" w:hAnsi="PT Astra Serif" w:eastAsia="Times New Roman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rPr/>
      </w:pPr>
      <w:r>
        <w:rPr>
          <w:rFonts w:eastAsia="PT Astra Serif" w:cs="PT Astra Serif" w:ascii="PT Astra Serif" w:hAnsi="PT Astra Serif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rPr/>
      </w:pP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 xml:space="preserve">04 апреля 2022 г.                                                                             №160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Экз.№_______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.п. Терень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«Тереньгульский район» Ульяновской области на 2022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C:%5CDocuments%20and%20Settings%5CUrist%5C%D0%A0%D0%B0%D0%B1%D0%BE%D1%87%D0%B8%D0%B9%20%D1%81%D1%82%D0%BE%D0%BB%5C%D0%9C%D1%83%D0%BD.%20%D0%BA%D0%BE%D0%BD%D1%82%D1%80%202021%5C%D0%9C%D1%83%D0%BD.%20%D0%BA%D0%BE%D0%BD%D1%82%D1%80%D0%BE%D0%BB%D1%8C%5C%D0%9F%D0%9F%20%D0%A0%D0%A4%20%E2%84%96%20990.doc" \l "P30%23P3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ёнными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ановлением Правительства Российской Федерации от 25.06.2021 № 990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Тереньгульский район» Ульяновской области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8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2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и должностным лицам администрации муниципального образования «Тереньгульский район», уполномоченным на осуществление муниципального земель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right="0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 Настоящее постановление (с приложением) разместить на официальном сайте администрации муниципального образования «Тереньгульский район»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firstLine="708"/>
        <w:contextualSpacing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165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Настоящее постановление вступает в силу на следующий день после дня его официального  опубликования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«Вестник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админист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муниципального образования «Тереньгульский район» Ульяновской области» Магадеева С.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Г.А. Шерстн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0" w:right="0" w:firstLine="708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Тереньгуль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 04.04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2022 г. №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 16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на 2022 го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102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Анализ текущего состояния осуществления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муниципального земельного контроля,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стоящая программа разработана в соответствии с  Федеральным законом от 31 июля 2020 года № 248-ФЗ «О государственном контроле (надзоре) и муниципальном контроле в Российской Федерации» 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(далее - контрольный орган) в соответствии с Положением о муниципальном земельном контроле на территории муниципального образования «Тереньгульский  район» Ульяновской области (далее - Положение), утвержденным решением Совета депутатов муниципального образования «Тереньгульский  район» Ульяновской области от 18.11.2021 № 38/43, осуществляет муниципальный земельный контроль з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ru-RU"/>
        </w:rPr>
        <w:t>соблюдением</w:t>
      </w:r>
      <w:r>
        <w:rPr>
          <w:rFonts w:cs="PT Astra Serif" w:ascii="PT Astra Serif" w:hAnsi="PT Astra Serif"/>
          <w:sz w:val="28"/>
          <w:szCs w:val="28"/>
        </w:rPr>
        <w:t xml:space="preserve">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>соблюдением</w:t>
      </w:r>
      <w:r>
        <w:rPr>
          <w:rFonts w:cs="PT Astra Serif" w:ascii="PT Astra Serif" w:hAnsi="PT Astra Serif"/>
          <w:sz w:val="28"/>
          <w:szCs w:val="28"/>
        </w:rPr>
        <w:t xml:space="preserve">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блюдением</w:t>
      </w:r>
      <w:r>
        <w:rPr>
          <w:rFonts w:cs="PT Astra Serif" w:ascii="PT Astra Serif" w:hAnsi="PT Astra Serif"/>
          <w:sz w:val="28"/>
          <w:szCs w:val="28"/>
        </w:rPr>
        <w:t xml:space="preserve">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соблюдением</w:t>
      </w:r>
      <w:r>
        <w:rPr>
          <w:rFonts w:cs="PT Astra Serif" w:ascii="PT Astra Serif" w:hAnsi="PT Astra Serif"/>
          <w:sz w:val="28"/>
          <w:szCs w:val="28"/>
        </w:rPr>
        <w:t xml:space="preserve">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ru-RU"/>
        </w:rPr>
        <w:t>соблюдением</w:t>
      </w:r>
      <w:r>
        <w:rPr>
          <w:rFonts w:cs="PT Astra Serif" w:ascii="PT Astra Serif" w:hAnsi="PT Astra Serif"/>
          <w:sz w:val="28"/>
          <w:szCs w:val="28"/>
        </w:rPr>
        <w:t xml:space="preserve">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Тереньгульский район», земельные участки и их части независимо от прав на них (далее – объекты контроля)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Тереньгуль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в рамках осуществления муниципального земельного контроля было назначено 80 проверок по соблюдению земельного законодательства в отношении физических. Нужно отметить, что не все назначенные проверки состоялись, так как собственники не получают уведомления, в таких случаях проверки переназначаются. 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  <w:tab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 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Цели разработки Программы и проведение профилактической работы: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   повышение прозрачности системы муниципального контроля;                    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 повышение квалификации кадрового состава контрольного органа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ругие задачи в зависимости от выявленных проблем в регулируемой сфере и текущего состояния профилактической работы. 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аздел 3. </w:t>
      </w:r>
    </w:p>
    <w:p>
      <w:pPr>
        <w:pStyle w:val="Normal"/>
        <w:spacing w:lineRule="auto" w:line="240" w:before="0" w:after="200"/>
        <w:ind w:left="0" w:right="0" w:firstLine="709"/>
        <w:contextualSpacing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Перечень основных профилактических мероприятий Программы на 2022 год приведен в таблице №1. 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spacing w:before="0" w:after="0"/>
        <w:ind w:left="0" w:right="0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таблице №1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2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филактические 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проведения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на официальном сайте администрации  муниципального образования «Тереньгульский район» актуальной информации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</w:p>
          <w:p>
            <w:pPr>
              <w:pStyle w:val="TextBody"/>
              <w:spacing w:before="0" w:after="14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</w:p>
          <w:p>
            <w:pPr>
              <w:pStyle w:val="TextBody"/>
              <w:spacing w:before="0" w:after="14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</w:p>
          <w:p>
            <w:pPr>
              <w:pStyle w:val="TextBody"/>
              <w:spacing w:before="0" w:after="14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ева Е.В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ксты нормативных правовых актов, регулирующих осуществление муниципального земельного контроля;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ивать в актуальном состояни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индикаторов риска нарушения обязательных требований, порядок отнесения объектов контроля к категориям рис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 3 рабочих дней после утверждения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объектов контроля, учитываемых в рамках формирования ежегодного плана контрольных  мероприятий, с указанием категории рис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 10 рабочих дней после утверждения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черпывающий перечень сведений, которые могут запрашиваться контрольным  органом у контролируемого лица;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022 г, поддерживать в актуальном состоянии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способах получения консультаций по вопросам соблюдения обязательных 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022 г, поддерживать в актуальном состоянии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порядке досудебного обжалования решений контрольного органа, действий (бездействия) его должностных лиц;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022 г, поддерживать в актуальном состоянии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ы, содержащие результаты обобщения правоприменительной практики контрольного  орган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рок до 3 дней со дня утверждения доклада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с периодичностью, не реже одного раза в год)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доклад о муниципальном земельном контрол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рок до 3 дней со дня утверждения доклада (не позднее 15 марта 2022 г.)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разъяснения, подписанные уполномоченным должностным лицом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осуществления консультирования по однотипным обращениям контролируемых лиц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ева Е.В..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профилактики на 2023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октября 2022 г.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ект Программы для общественного обсуждения);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5 дней со дня утверждения (утвержденной Программы)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5 рабочих дней со дня их утверждения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до 15 декабря года, предшествующего году реализации ежегодного плана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  земельного законодательства посредством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бликаций в средствах массовой информации (газеты, журналы);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бликаций на официальном сайте администрации муниципального образования «Тереньгульский район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022 г.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бщение контрольным органом правоприменительной практики осуществления муниципального земельного контроля в части компетенц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о, не позднее 1 марта 2022 года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российским законодательством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ирование должностным лицом контрольного  органа (по телефону, посредством видео-конференц-связи, на личном приеме либо в ходе проведения  профилактического мероприятия, контрольного мероприятия) по вопросам, связанным с организацией и осуществлением муниципального земельного контроля в отношении контролируемых лиц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обращениям контролируемых лиц и их представителей, поступившим в течении 2022 год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чем 2 раза в год (I и IV квартал 2022 г.)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  <w:r>
              <w:rPr/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Тереньгульский район»  на 2023 год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октября 2022 г. (разработка);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декабря 2022 г.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утверждение)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  <w:r>
              <w:rPr/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и координатор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Серова М.В.</w:t>
            </w:r>
            <w:r>
              <w:rPr/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тета (по согласованию)</w:t>
            </w:r>
            <w:r>
              <w:rPr/>
              <w:t xml:space="preserve"> </w:t>
            </w:r>
          </w:p>
          <w:p>
            <w:pPr>
              <w:pStyle w:val="TextBody"/>
              <w:spacing w:before="0" w:after="1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геева Е.В..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аздел 4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9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«Тереньгульский район» Ульяновской области, выделяемых на обеспечение текущей деятельно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9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екущее управление и контроль за ходом реализации Программы осуществляет администрация муниципального образования «Тереньгульский район». Ответственным исполнителем Программы являетс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Мониторинг реализации Программы осуществляется на регулярной основе.</w:t>
      </w:r>
    </w:p>
    <w:p>
      <w:pPr>
        <w:pStyle w:val="Style19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ru-RU"/>
        </w:rPr>
        <w:t xml:space="preserve"> http://www.terenga.ru/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информационно-коммуникационной сети «Интернет»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9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представлена в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к настоящей Программе.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 по форме, указанной в таблице № 2.</w:t>
      </w:r>
    </w:p>
    <w:p>
      <w:pPr>
        <w:pStyle w:val="Style19"/>
        <w:spacing w:before="0" w:after="0"/>
        <w:ind w:left="7080" w:right="0" w:firstLine="708"/>
        <w:contextualSpacing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Таблица №2</w:t>
      </w:r>
    </w:p>
    <w:p>
      <w:pPr>
        <w:pStyle w:val="Normal"/>
        <w:autoSpaceDE w:val="false"/>
        <w:spacing w:lineRule="auto" w:line="240"/>
        <w:ind w:left="0" w:right="-273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624830" cy="412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13"/>
                              <w:gridCol w:w="2410"/>
                              <w:gridCol w:w="992"/>
                              <w:gridCol w:w="1214"/>
                              <w:gridCol w:w="629"/>
                              <w:gridCol w:w="992"/>
                              <w:gridCol w:w="850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казатели результат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показателя (*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ла-новое значе-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Фак-тическ-ое значе-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тк-ло-не-ние(-/+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а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Тереньгульский район» на 2022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Выполнение запланирован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24.65pt;mso-wrap-distance-left:9pt;mso-wrap-distance-right:9pt;mso-wrap-distance-top:0pt;mso-wrap-distance-bottom:0pt;margin-top:19.95pt;mso-position-vertical-relative:text;margin-left:12.4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13"/>
                        <w:gridCol w:w="2410"/>
                        <w:gridCol w:w="992"/>
                        <w:gridCol w:w="1214"/>
                        <w:gridCol w:w="629"/>
                        <w:gridCol w:w="992"/>
                        <w:gridCol w:w="850"/>
                        <w:gridCol w:w="881"/>
                      </w:tblGrid>
                      <w:tr>
                        <w:trPr/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казатели результатов деятельности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аименование показателя (*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ла-новое значе-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Фак-тическ-ое значе-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тк-ло-не-ние(-/+, %)</w:t>
                            </w:r>
                          </w:p>
                        </w:tc>
                      </w:tr>
                      <w:tr>
                        <w:trPr>
                          <w:trHeight w:val="395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Программа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Тереньгульский район» на 2022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Выполнение запланированных мероприятий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Pright"/>
        <w:spacing w:before="0" w:after="67"/>
        <w:jc w:val="right"/>
        <w:rPr>
          <w:rFonts w:ascii="PT Astra Serif" w:hAnsi="PT Astra Serif" w:eastAsia="Times New Roman" w:cs="PT Astra Serif"/>
          <w:color w:val="00000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Pright"/>
        <w:spacing w:before="0" w:after="67"/>
        <w:jc w:val="right"/>
        <w:rPr>
          <w:rFonts w:ascii="PT Astra Serif" w:hAnsi="PT Astra Serif" w:eastAsia="Times New Roman" w:cs="PT Astra Serif"/>
          <w:color w:val="00000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Pright"/>
        <w:spacing w:before="0" w:after="67"/>
        <w:jc w:val="right"/>
        <w:rPr>
          <w:rFonts w:ascii="PT Astra Serif" w:hAnsi="PT Astra Serif" w:eastAsia="Times New Roman" w:cs="PT Astra Serif"/>
          <w:color w:val="00000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Pright"/>
        <w:spacing w:before="0" w:after="67"/>
        <w:jc w:val="right"/>
        <w:rPr>
          <w:rFonts w:ascii="PT Astra Serif" w:hAnsi="PT Astra Serif" w:eastAsia="Times New Roman" w:cs="PT Astra Serif"/>
          <w:color w:val="00000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Приложение </w:t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 Программе профилактики</w:t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нарушений обязательных требований</w:t>
      </w:r>
    </w:p>
    <w:p>
      <w:pPr>
        <w:pStyle w:val="Pright"/>
        <w:spacing w:before="0" w:after="67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законодательства на 2022 год</w:t>
      </w:r>
    </w:p>
    <w:p>
      <w:pPr>
        <w:pStyle w:val="Pright"/>
        <w:spacing w:before="0" w:after="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center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100516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Pcenter"/>
        <w:spacing w:before="0" w:after="223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ЦЕНКИ ЭФФЕКТИВНОСТИ И РЕЗУЛЬТАТИВНОСТИ</w:t>
      </w:r>
    </w:p>
    <w:p>
      <w:pPr>
        <w:pStyle w:val="Pcenter"/>
        <w:spacing w:before="0" w:after="223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АКТИЧЕСКИХ МЕРОПРИЯТИЙ</w:t>
      </w:r>
    </w:p>
    <w:p>
      <w:pPr>
        <w:pStyle w:val="Pboth"/>
        <w:spacing w:before="0" w:after="0"/>
        <w:ind w:left="0" w:right="0" w:firstLine="708"/>
        <w:jc w:val="both"/>
        <w:rPr/>
      </w:pPr>
      <w:bookmarkStart w:id="3" w:name="100517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 xml:space="preserve">К показателям качества профилактической деятельност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носится следующие:</w:t>
      </w:r>
    </w:p>
    <w:p>
      <w:pPr>
        <w:pStyle w:val="Pboth"/>
        <w:spacing w:before="0" w:after="0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" w:name="100518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>1. Количество выявленных нарушений требований земельного законодательства, шт;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5" w:name="100519"/>
      <w:bookmarkStart w:id="6" w:name="100521"/>
      <w:bookmarkEnd w:id="5"/>
      <w:bookmarkEnd w:id="6"/>
      <w:r>
        <w:rPr>
          <w:rFonts w:cs="PT Astra Serif" w:ascii="PT Astra Serif" w:hAnsi="PT Astra Serif"/>
          <w:sz w:val="28"/>
          <w:szCs w:val="28"/>
          <w:lang w:eastAsia="ru-RU"/>
        </w:rPr>
        <w:t>2.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9"/>
        <w:ind w:left="0" w:right="0"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и эффективности:</w:t>
      </w:r>
    </w:p>
    <w:p>
      <w:pPr>
        <w:pStyle w:val="Style19"/>
        <w:ind w:left="0" w:right="0"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Снижение количества выявленных при проведении контрольных мероприятий нарушений требований земельного законодательства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Доля профилактических мероприятий в объеме контрольных мероприятий, %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User</dc:creator>
  <dc:description/>
  <dc:language>en-US</dc:language>
  <cp:lastModifiedBy/>
  <dcterms:modified xsi:type="dcterms:W3CDTF">2022-11-23T07:14:18Z</dcterms:modified>
  <cp:revision>6</cp:revision>
  <dc:subject/>
  <dc:title/>
</cp:coreProperties>
</file>