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pacing w:val="144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color w:val="auto"/>
          <w:spacing w:val="144"/>
          <w:sz w:val="36"/>
          <w:szCs w:val="36"/>
          <w:lang w:val="ru-RU" w:eastAsia="zh-CN" w:bidi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u w:val="single"/>
          <w:lang w:val="ru-RU" w:eastAsia="zh-CN" w:bidi="ar-SA"/>
        </w:rPr>
        <w:t xml:space="preserve">21 апреля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2023 г.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№</w:t>
      </w:r>
      <w:r>
        <w:rPr>
          <w:rFonts w:eastAsia="Times New Roman" w:cs="PT Astra Serif" w:ascii="PT Astra Serif" w:hAnsi="PT Astra Serif"/>
          <w:color w:val="auto"/>
          <w:sz w:val="28"/>
          <w:szCs w:val="28"/>
          <w:u w:val="single"/>
          <w:lang w:val="ru-RU" w:eastAsia="zh-CN" w:bidi="ar-SA"/>
        </w:rPr>
        <w:t>158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11.10.2022 № 577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 о с т а н о в л я е 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Тереньгульский район» от 11.10.2022 г. № 577 «Об утвержден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Защита прав потребителей в муниципальном образовании «Тереньгульский район» Ульяновской области» следующие изменения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 слова «50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,0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по годам: 2023 год — 10,0 тыс. руб. 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0</w:t>
      </w:r>
      <w:r>
        <w:rPr>
          <w:rFonts w:cs="PT Astra Serif" w:ascii="PT Astra Serif" w:hAnsi="PT Astra Serif"/>
          <w:sz w:val="28"/>
          <w:szCs w:val="28"/>
        </w:rPr>
        <w:t xml:space="preserve">,0 тыс. руб. 2025 год — 10,0 тыс. руб. 2026 — 10,0 тыс. руб. 2027 год — 10,0 тыс. руб.» заменить словами </w:t>
      </w:r>
      <w:r>
        <w:rPr>
          <w:rFonts w:cs="PT Astra Serif" w:ascii="PT Astra Serif" w:hAnsi="PT Astra Serif"/>
          <w:color w:val="000000"/>
          <w:sz w:val="28"/>
          <w:szCs w:val="28"/>
        </w:rPr>
        <w:t>« 40,0 тыс. рублей, в том числе по годам:  2023 год — 5,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лей, 2024 год —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,0 тыс. рублей, 2025 год — 10,0 тыс. руб. 2026 — 10,0 тыс. руб. 2027 год — 10,0 тыс. рублей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 Приложение № 2 к Программе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 к Программ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истема мероприятий муниципальной Программы «Защита прав потребителей в муниципальном образовании «Тереньгульский район» Ульяновской области», подлежащих финансирова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36"/>
          <w:szCs w:val="36"/>
        </w:rPr>
        <w:t>0790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истема мероприятий муниципальной Программы «Защита прав потребителей в муниципальном образовании «Тереньгульский район»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1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2085"/>
        <w:gridCol w:w="915"/>
        <w:gridCol w:w="675"/>
        <w:gridCol w:w="1200"/>
        <w:gridCol w:w="2370"/>
        <w:gridCol w:w="1140"/>
        <w:gridCol w:w="1530"/>
        <w:gridCol w:w="735"/>
        <w:gridCol w:w="795"/>
        <w:gridCol w:w="735"/>
        <w:gridCol w:w="795"/>
        <w:gridCol w:w="805"/>
      </w:tblGrid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трольное событ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 целевого индикат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 финансирования из бюджета МО «Тереньгуль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 руб.)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 ч. по годам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Обеспечение формирования и ведения информационного стенда по вопросам защиты прав потребителей в администрации муниципального образования «Тереньгульский рай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, АНО «Центр развития предпринимательства Тереньгульского района Ульяновской области»( 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-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довлетворенность населения информационной открытостью деятельности администрации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МО «Тереньгуль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обретение печатных информационных материалов (буклетов, брошюр, плакатов и др.), направленных на повышение потребительской грамотности, с целью распространения среди населения муниципального образования «Тереньгульский рай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-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довлетворенность населения информационной открытостью деятельности администрации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МО «Тереньгуль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5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Все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22"/>
                <w:szCs w:val="22"/>
                <w:lang w:val="ru-RU" w:eastAsia="zh-CN" w:bidi="ar-SA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 xml:space="preserve">                                              Г.А. Шерстнев</w:t>
        <w:tab/>
        <w:tab/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Вашурин</dc:creator>
  <dc:description/>
  <dc:language>en-US</dc:language>
  <cp:lastModifiedBy/>
  <cp:lastPrinted>2023-04-25T10:35:00Z</cp:lastPrinted>
  <dcterms:modified xsi:type="dcterms:W3CDTF">2023-04-25T09:33:27Z</dcterms:modified>
  <cp:revision>41</cp:revision>
  <dc:subject/>
  <dc:title/>
</cp:coreProperties>
</file>