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60"/>
        <w:contextualSpacing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 w:before="0" w:after="160"/>
        <w:contextualSpacing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 w:before="0" w:after="160"/>
        <w:contextualSpacing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 w:before="0" w:after="16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9 апреля 2023 г.</w:t>
        <w:tab/>
        <w:tab/>
        <w:tab/>
        <w:tab/>
        <w:tab/>
        <w:tab/>
        <w:t xml:space="preserve">      </w:t>
        <w:tab/>
        <w:t>№156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spacing w:before="0" w:after="160"/>
        <w:contextualSpacing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before="0" w:after="160"/>
        <w:contextualSpacing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" w:right="0" w:hanging="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 xml:space="preserve">Об особенностях предоставления в аренду имущества, включенного в </w:t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 xml:space="preserve">перечень имущества, находящегося в муниципальной собственности </w:t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 xml:space="preserve">муниципального образования «Тереньгульский район» Ульяновской области и муниципального образования «Тереньгульское городское поселение» Тереньгульского района Ульянов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</w:t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>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техническое состояние которого требует</w:t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 xml:space="preserve">проведения капитального ремонта, реконструкции либо </w:t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>проведения иных работ</w:t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</w:t>
      </w:r>
      <w:r>
        <w:rPr>
          <w:rFonts w:cs="PT Astra Serif" w:ascii="PT Astra Serif" w:hAnsi="PT Astra Serif"/>
          <w:sz w:val="28"/>
          <w:szCs w:val="28"/>
        </w:rPr>
        <w:t xml:space="preserve">частью 5 статьи 51 Федерального закона от 06.10.2003 № 131–ФЗ «Об общих принципах организации местного самоуправления в Российской Федерации», Уставом  муниципального  образования «Тереньгульский район», </w:t>
      </w:r>
      <w:r>
        <w:rPr>
          <w:rFonts w:cs="PT Astra Serif" w:ascii="PT Astra Serif" w:hAnsi="PT Astra Serif"/>
          <w:bCs/>
          <w:sz w:val="28"/>
          <w:szCs w:val="28"/>
        </w:rPr>
        <w:t>администрац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Тереньгуль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1. Предоставление в аренду имущества, включенного в перечень имущества, находящегося в муниципальной собственности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муниципального образования «Тереньгульский район» Ульяновской области и муниципального образования «Тереньгульское городское поселение»Тереньгуль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нормативных правовых актов. </w:t>
      </w:r>
    </w:p>
    <w:p>
      <w:pPr>
        <w:pStyle w:val="Normal"/>
        <w:widowControl w:val="false"/>
        <w:tabs>
          <w:tab w:val="clear" w:pos="708"/>
          <w:tab w:val="left" w:pos="5912" w:leader="underscore"/>
          <w:tab w:val="left" w:pos="6258" w:leader="none"/>
          <w:tab w:val="left" w:pos="7347" w:leader="underscor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2. Настоящее постановление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- самозанятые граждане), имеющим право на имущественную поддержку и соответствующим требованиям Федерального закона от 24.07.2007 № 209-ФЗ «О развитии малого и среднего предпринимательства в Российской Федерации», имущества, находящегося в муниципальной собственности 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муниципального образования «Тереньгульский район» Ульяновской области и муниципального образования «Тереньгульское городское поселение» Тереньгуль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, включенного в перечень имущества в соответствии со ст. 18 Федерального закона от 24.07.2007 № 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709"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.1. Недвижимого имущества, требующего проведения реконстр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.2. Недвижимого и движимого имущества, требующего проведения капитально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.3. Недвижимого и движимого имущества, требующего проведения текущего ремонта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.4. 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3. Отнесение недвижимого и движимого имущества к имуществу, указанному в пунктах 2.1 - 2.4, осуществляется на основании документов о результатах проведения проверок сохранности и использования по назначению муниципального имущества муниципального образования «Тереньгульский район» Ульяновской области и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4. Настоящее постановление распространяет свое действие на имущество, находящееся в казне муниципального образования «Тереньгульский район» Ульяновской области,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муниципального образования «Тереньгульское городское поселение»Тереньгуль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, а также на имущество, находящееся в муниципальной собственности муниципального образования «Тереньгульский район» Ульяновской области,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муниципального образования «Тереньгульское городское поселение»Тереньгуль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, закрепленное за учреждениями или предприятиями на праве оперативного управления или хозяйственного вед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5. Имущество, указанное в пунктах 2.1 - 2.4 настоящего постановления предоставляется в пользование по договорам аренды одним из следующих способов:</w:t>
      </w:r>
    </w:p>
    <w:p>
      <w:pPr>
        <w:pStyle w:val="Style21"/>
        <w:widowControl w:val="false"/>
        <w:tabs>
          <w:tab w:val="clear" w:pos="708"/>
          <w:tab w:val="left" w:pos="91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5.1. Без проведения торгов путем предоставления муниципальной преференции в соответствии с пунктом 13 части 1 статьи 19 Федерального закона от 26.07.2006 № 135-ФЗ «О защите конкуренции», в случае поступления единственной заяв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5.2. Путем проведения торгов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, в случае поступления двух и более заяв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6. 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7. 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1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8. Срок проведения восстановительных работ устанавливается для арендатора в соответствии с настоящим постановлением, а име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69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8.1. Для проведения текущего ремонта, оформления лицензионно-</w:t>
        <w:softHyphen/>
        <w:t>разрешительной документации, переоборудования, дооснащения, сертификации - не более одного года;</w:t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8.2. Для проведения капитального ремонта - не более двух лет;</w:t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8.3. Для проведения реконструкции – не более трех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9. 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10. В период проведения восстановительных мероприятий эксплуатация имущества не допускается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 xml:space="preserve">11.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12. 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13. 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затрат Арендатора в счет предстоящих платежей по договору арен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14. 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15. Заключение договора аренды в соответствии с настоящим постановлением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16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568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568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Глава администрации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568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568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«Тереньгульский район»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568"/>
        <w:contextualSpacing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Ульяновской области                                                                         Г.А. Шерстн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851" w:bottom="15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0"/>
      <w:ind w:left="0" w:right="0" w:hanging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9:00Z</dcterms:created>
  <dc:creator>Куми1</dc:creator>
  <dc:description/>
  <dc:language>en-US</dc:language>
  <cp:lastModifiedBy/>
  <cp:lastPrinted>2022-03-16T15:17:00Z</cp:lastPrinted>
  <dcterms:modified xsi:type="dcterms:W3CDTF">2023-04-25T06:19:01Z</dcterms:modified>
  <cp:revision>3</cp:revision>
  <dc:subject/>
  <dc:title/>
</cp:coreProperties>
</file>