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>17 апреля 2023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 xml:space="preserve">                               №14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21.02.2017 № 6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Администрация муниципального образования «Тереньгульский район»   п о с т а н о в л я е 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«Тереньгульский район» от 21.02.2017 № 66 «Об утверждении рабочей группы по мониторингу ситуации на рынке труда муниципального образования «Тереньгульский район», следующие изменения изложив приложение № 1 к постановлению в следующей редакц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1.02.2017  № 6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lang w:eastAsia="en-US"/>
        </w:rPr>
        <w:t>рабочей группы</w:t>
      </w:r>
      <w:r>
        <w:rPr>
          <w:rFonts w:cs="PT Astra Serif" w:ascii="PT Astra Serif" w:hAnsi="PT Astra Serif"/>
          <w:b/>
          <w:bCs/>
        </w:rPr>
        <w:t xml:space="preserve"> по мониторингу</w:t>
      </w:r>
      <w:r>
        <w:rPr>
          <w:rFonts w:cs="PT Astra Serif" w:ascii="PT Astra Serif" w:hAnsi="PT Astra Serif"/>
          <w:b/>
          <w:bCs/>
          <w:lang w:eastAsia="en-US"/>
        </w:rPr>
        <w:t xml:space="preserve"> ситуации 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lang w:eastAsia="en-US"/>
        </w:rPr>
        <w:t>рынке труда муниципального</w:t>
      </w:r>
      <w:r>
        <w:rPr>
          <w:rFonts w:cs="PT Astra Serif" w:ascii="PT Astra Serif" w:hAnsi="PT Astra Serif"/>
          <w:b/>
          <w:bCs/>
        </w:rPr>
        <w:t xml:space="preserve"> образования «Тереньгу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2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eastAsia="zh-CN" w:bidi="ar-SA"/>
              </w:rPr>
              <w:t>Магадеев С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вый заместитель Главы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чк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015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онин И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 П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филиала ОГКУ «Кадровый центр Ульяновской области» в Тереньгульском район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ашин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едущий инспектор филиала ОГКУ «Кадровый центр Ульяновской области» в Тереньгульском районе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чкалева Н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7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u w:val="none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u w:val="none"/>
                <w:lang w:val="ru-RU" w:eastAsia="ru-RU" w:bidi="ar-SA"/>
              </w:rPr>
              <w:t>заведующий отделения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highlight w:val="white"/>
                <w:u w:val="none"/>
                <w:lang w:eastAsia="ru-RU"/>
              </w:rPr>
              <w:t xml:space="preserve"> ОГКУСЗН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highlight w:val="white"/>
                <w:u w:val="none"/>
                <w:lang w:val="ru-RU" w:eastAsia="ru-RU" w:bidi="ar-SA"/>
              </w:rPr>
              <w:t>Ульяновской област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highlight w:val="white"/>
                <w:u w:val="none"/>
                <w:lang w:eastAsia="ru-RU"/>
              </w:rPr>
              <w:t xml:space="preserve"> по Тереньгульскому району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ридонова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иректор автономной некоммерческой организации «Центр развития предпринимательства Тереньгульского района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eastAsia="zh-CN" w:bidi="ar-SA"/>
              </w:rPr>
              <w:t>Андросов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У Отдел образования муниципального образования «Тереньгульский район» 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eastAsia="zh-CN" w:bidi="ar-SA"/>
              </w:rPr>
              <w:t>Фирсов П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.о. Главного врача ГУЗ «Тереньгульская РБ» (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сованию)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TextBody"/>
        <w:bidi w:val="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Глав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23-04-14T09:26:00Z</cp:lastPrinted>
  <dcterms:modified xsi:type="dcterms:W3CDTF">2023-04-18T10:27:07Z</dcterms:modified>
  <cp:revision>63</cp:revision>
  <dc:subject/>
  <dc:title>ГЛАВА  МУНИЦИПАЛЬНОГО ОБРАЗОВАНИЯ</dc:title>
</cp:coreProperties>
</file>