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7 апреля  2</w:t>
      </w:r>
      <w:r>
        <w:rPr>
          <w:color w:val="000000"/>
        </w:rPr>
        <w:t>023 г.</w:t>
      </w:r>
      <w:r>
        <w:rPr>
          <w:color w:val="000000"/>
          <w:sz w:val="18"/>
        </w:rPr>
        <w:tab/>
        <w:tab/>
        <w:tab/>
        <w:tab/>
        <w:tab/>
        <w:tab/>
        <w:t xml:space="preserve">             </w:t>
        <w:tab/>
        <w:t xml:space="preserve">                </w:t>
      </w:r>
      <w:r>
        <w:rPr>
          <w:color w:val="000000"/>
          <w:szCs w:val="28"/>
        </w:rPr>
        <w:t>№ 142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 утверждении стоимости гарантированного перечня услуг по погребению на территории муниципального образования «Тереньгуль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Российской Федерации от 12.11.1996 №8-ФЗ «О погребении и похоронном деле», пунктом 26 статьи 43 Устава муниципального образования «Тереньгульский район» Администрация муниципального образования «Тереньгульский район»                                          п о с т а н о в л я е т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 Утвердить прилагаемую стоимость услуг, предоставляемых согласно гарантированному перечню услуг по погребению на территории муниципального образования "Тереньгульский район», за счет средств Фонда пенсионного и социального страхования Российской Федерации с 01.02.2023 г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 Признать утратившим силу постановление администрации муниципального образования «Тереньгульский район» от 22 февраля 2022 г. № 59 «Об утверждении стоимости гарантированного перечня услуг по погребению на территории муниципального образования «Тереньгульский район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 xml:space="preserve">3. Настоящее постановление вступает </w:t>
      </w:r>
      <w:r>
        <w:rPr>
          <w:bCs/>
          <w:szCs w:val="28"/>
          <w:lang w:eastAsia="zxx" w:bidi="zxx"/>
        </w:rPr>
        <w:t>в силу на следующий день после дня его опубликования</w:t>
      </w:r>
      <w:r>
        <w:rPr>
          <w:szCs w:val="28"/>
        </w:rPr>
        <w:t xml:space="preserve"> в газете «Тереньгульские ве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Тереньгульский район»</w:t>
        <w:tab/>
        <w:tab/>
        <w:tab/>
        <w:tab/>
        <w:t xml:space="preserve">                             Г.А. Шерстне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0160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4.2023 №14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ТОИМОСТЬ УСЛУГ, ПРЕДОСТАВЛЯЕМЫХ </w:t>
        <w:br/>
        <w:t xml:space="preserve">СОГЛАСНО ГАРАНТИРОВАНН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ЕЧНЮ УСЛУГ ПО ПОГРЕБЕНИЮ  НА ТЕРРИТОР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МО «Тереньгульский район»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 01.02.2023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tbl>
      <w:tblPr>
        <w:tblW w:w="9969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6660"/>
        <w:gridCol w:w="26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рублях за еди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документов, необходимых для погребени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5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возка тела  (останков) умершего на кладбищ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в крематор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0,4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гребение (кремация с последующей выдачей урн с прахом)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37,73</w:t>
            </w:r>
          </w:p>
        </w:tc>
      </w:tr>
      <w:tr>
        <w:trPr/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:                                                                                                                  7793,48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8:00Z</dcterms:created>
  <dc:creator>User</dc:creator>
  <dc:description/>
  <dc:language>en-US</dc:language>
  <cp:lastModifiedBy/>
  <cp:lastPrinted>2021-02-01T11:22:00Z</cp:lastPrinted>
  <dcterms:modified xsi:type="dcterms:W3CDTF">2023-04-18T11:07:58Z</dcterms:modified>
  <cp:revision>17</cp:revision>
  <dc:subject/>
  <dc:title>ГЛАВА  МУНИЦИПАЛЬНОГО ОБРАЗОВАНИЯ</dc:title>
</cp:coreProperties>
</file>