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;Times New Roman" w:ascii="PT Astra Serif;Times New Roman" w:hAnsi="PT Astra Serif;Times New Roman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mallCap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ar-SA" w:bidi="ar-SA"/>
        </w:rPr>
        <w:t>22.0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2022 г.</w:t>
        <w:tab/>
        <w:tab/>
        <w:tab/>
        <w:tab/>
        <w:tab/>
        <w:tab/>
        <w:t xml:space="preserve">               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ru-RU" w:eastAsia="ar-SA" w:bidi="ar-SA"/>
        </w:rPr>
        <w:t>124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1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Федеральный закон от 31.07.202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", администрация муниципального образования «Тереньгульский район»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ий район»;</w:t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– начальника управления ТЭР, ЖКХ администрации муниципального образования «Тереньгульский район» Корытина С.С.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.03.2022 г. №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2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раняемым законом ценностям на 2022 год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муниципального образования «Тереньгульский район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 муниципального образования «Тереньгульский район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left="0" w:righ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490"/>
        <w:gridCol w:w="1886"/>
        <w:gridCol w:w="2698"/>
      </w:tblGrid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986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ConsPlusNormal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  <w:tr>
        <w:trPr>
          <w:trHeight w:val="900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)Заместитель главы администрации - начальник управления ТЭР, ЖКХ 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111111"/>
                <w:sz w:val="28"/>
                <w:szCs w:val="28"/>
              </w:rPr>
              <w:t>2)Начальник отдела строительства, архитектуры и дорожной деятельности  администрации муниципального образования «Тереньгульский район» (далее – также Инспекто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111111"/>
                <w:sz w:val="28"/>
                <w:szCs w:val="28"/>
                <w:lang w:eastAsia="en-US"/>
              </w:rPr>
              <w:t>3) Консультант по муниципальному контролю администрации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</w:r>
    </w:p>
    <w:tbl>
      <w:tblPr>
        <w:tblW w:w="942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33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25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2-03-17T14:42:00Z</cp:lastPrinted>
  <dcterms:modified xsi:type="dcterms:W3CDTF">2022-03-31T11:57:13Z</dcterms:modified>
  <cp:revision>14</cp:revision>
  <dc:subject/>
  <dc:title/>
</cp:coreProperties>
</file>