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2 марта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114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щий объем финансирования мероприятий муниципальной программы за счет средств бюджета муниципального образования «Тереньгульский район» составит – 94066,245 тыс. рублей, в том числе по годам: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3 год – 22107,555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4 год – 19416,855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5</w:t>
        <w:tab/>
        <w:t>год – 21085,455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– 15379,460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7 год – 16076,920 тыс. рублей».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30953,28 тыс. рублей, в том числе по годам: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3 год – 5159,30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4 год – 4167,8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5 год – 4770,9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– 8222,060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7 год – 8633,220 тыс. рублей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8 абзац раздела 1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мероприятия составляет 63112,965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16948,255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5249,055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5</w:t>
        <w:tab/>
        <w:t>год – 16314,555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– 7157,400 тыс. рублей;</w:t>
      </w:r>
    </w:p>
    <w:p>
      <w:pPr>
        <w:pStyle w:val="Style32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7 год – 7443,700 тыс. рублей.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eastAsia="PT Astra Serif" w:cs="PT Astra Serif"/>
          <w:spacing w:val="-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0" w:right="56" w:hanging="0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940" w:right="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ind w:left="12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880" w:type="dxa"/>
        <w:jc w:val="left"/>
        <w:tblInd w:w="-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559"/>
        <w:gridCol w:w="850"/>
        <w:gridCol w:w="851"/>
        <w:gridCol w:w="567"/>
        <w:gridCol w:w="709"/>
        <w:gridCol w:w="3118"/>
        <w:gridCol w:w="1134"/>
        <w:gridCol w:w="851"/>
        <w:gridCol w:w="850"/>
        <w:gridCol w:w="851"/>
        <w:gridCol w:w="851"/>
        <w:gridCol w:w="850"/>
        <w:gridCol w:w="85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Дата наступления контрольного собы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Источник финансового обеспечения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6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textAlignment w:val="baseline"/>
              <w:rPr>
                <w:rFonts w:ascii="PT Astra Serif" w:hAnsi="PT Astra Serif" w:cs="PT Astra Serif"/>
                <w:spacing w:val="-4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kern w:val="2"/>
                <w:sz w:val="20"/>
                <w:szCs w:val="20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30953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5159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4167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477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8222,0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8633,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30953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5159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4167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477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8222,0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8633,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ascii="PT Astra Serif" w:hAnsi="PT Astra Serif" w:cs="PT Astra Serif"/>
                <w:spacing w:val="-4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kern w:val="2"/>
                <w:sz w:val="20"/>
                <w:szCs w:val="20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63112,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6948,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5249,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6314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157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443,70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40288,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1005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662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968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157,4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443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22824,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6892,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586,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94066,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22107,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9416,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21085,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5379,4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6076,92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71241,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521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183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27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5379,4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16"/>
                <w:szCs w:val="16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bidi="hi-IN"/>
              </w:rPr>
              <w:t>16076,9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highlight w:val="red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red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22824,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6892,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7586,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3-03-22T14:56:00Z</cp:lastPrinted>
  <dcterms:modified xsi:type="dcterms:W3CDTF">2023-03-24T11:41:17Z</dcterms:modified>
  <cp:revision>5</cp:revision>
  <dc:subject/>
  <dc:title>ПРАВИТЕЛЬСТВО УЛЬЯНОВСКОЙ ОБЛАСТИ</dc:title>
</cp:coreProperties>
</file>