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7 марта 2022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  </w:t>
      </w:r>
      <w:r>
        <w:rPr>
          <w:color w:val="000000"/>
          <w:szCs w:val="28"/>
        </w:rPr>
        <w:t>№ 10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 силу постановления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т 23.01.2014г. №1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1. Признать утратившим силу 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постановление администрации муниципального образования «Тереньгульский район»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3.01.2014г. №12-п           «О порядке предоставления и расходования субсидий  из бюджета муниципального образования «Тереньгульское городское поселение» на возмещение затрат в связи с оказанием услуг по осуществлению пассажирских перевозок автомобильным транспортом по социально значимым муниципальным маршрутам, не компенсированных доходами от перевозки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    Г.А. Шерстнев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  <w:t>0123</w:t>
      </w:r>
    </w:p>
    <w:sectPr>
      <w:type w:val="nextPage"/>
      <w:pgSz w:w="11906" w:h="16838"/>
      <w:pgMar w:left="16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3:27Z</dcterms:created>
  <dc:creator/>
  <dc:description/>
  <dc:language>en-US</dc:language>
  <cp:lastModifiedBy/>
  <cp:lastPrinted>2022-03-16T10:49:00Z</cp:lastPrinted>
  <dcterms:modified xsi:type="dcterms:W3CDTF">2022-03-18T11:45:40Z</dcterms:modified>
  <cp:revision>16</cp:revision>
  <dc:subject/>
  <dc:title/>
</cp:coreProperties>
</file>