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2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________________________________</w:t>
      </w:r>
    </w:p>
    <w:p>
      <w:pPr>
        <w:pStyle w:val="Normal"/>
        <w:spacing w:lineRule="auto" w:line="240" w:before="0" w:after="0"/>
        <w:ind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наименование структу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дразделе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едомление о получении подарка от "___" _________ 20__ 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Извещаю о получении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рка(ов) на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ругого официального мероприятия, место и дата проведения, указание  дарителя)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34"/>
        <w:gridCol w:w="2535"/>
        <w:gridCol w:w="2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иложение: _________________________________________ на ______ листах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Лицо,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едставившее уведомление _________________ "___" ______________ 20__ 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Лицо,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инявшее уведомление ___________________ "___" _______________ 20__ 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Регистрационный номер в журнале __________ "___"________________ 20__ г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PT Astra Serif" w:ascii="PT Astra Serif" w:hAnsi="PT Astra Serif"/>
          <w:sz w:val="20"/>
        </w:rPr>
        <w:t>&lt;*&gt; Заполняется  при   наличии  документов,  подтверждающих   стоимость подарка.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0:00Z</dcterms:created>
  <dc:creator>Прохорова СА</dc:creator>
  <dc:description/>
  <cp:keywords/>
  <dc:language>en-US</dc:language>
  <cp:lastModifiedBy>Main</cp:lastModifiedBy>
  <cp:lastPrinted>2017-07-14T11:35:00Z</cp:lastPrinted>
  <dcterms:modified xsi:type="dcterms:W3CDTF">2022-04-18T10:32:00Z</dcterms:modified>
  <cp:revision>6</cp:revision>
  <dc:subject/>
  <dc:title/>
</cp:coreProperties>
</file>