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уведом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служащим администрации муниципального образования «Тереньгульский район» и её отраслевых (функциональных) органов представителя нанимателя о намерении выполнять ину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лачиваемую рабо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ab/>
        <w:tab/>
        <w:tab/>
        <w:tab/>
      </w:r>
      <w:r>
        <w:rPr>
          <w:b/>
        </w:rPr>
        <w:t>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</w:rPr>
        <w:t xml:space="preserve"> </w:t>
        <w:tab/>
        <w:t xml:space="preserve">(представителю нанимателя – наименование должности, ФИО)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__________________________________________________________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(наименование должности муниципальной службы района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 xml:space="preserve">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 xml:space="preserve">                                                     ФИО)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менование организации (учреждения), в которой предполагается осуществление иной оплачиваем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именование должности, по которой предполагается осуществление иной оплачиваем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полагаемый график занятости (сроки и время выполнения иной оплачиваемой работ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ведения о предстоящем виде деятельности, основные должностные обяза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пию трудового договора (договора гражданско-правового характера) на выполнение иной оплачиваемой работы прилагаю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____» _____________20 ___г.   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               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подпись)                                                          (фамилия, имя, отчество)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firstLine="709"/>
    </w:pPr>
    <w:rPr>
      <w:rFonts w:eastAsia="Andale Sans UI;Times New Roman"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Наташа</dc:creator>
  <dc:description/>
  <cp:keywords/>
  <dc:language>en-US</dc:language>
  <cp:lastModifiedBy>Пользователь</cp:lastModifiedBy>
  <cp:lastPrinted>2012-08-24T13:21:00Z</cp:lastPrinted>
  <dcterms:modified xsi:type="dcterms:W3CDTF">2019-11-14T10:22:00Z</dcterms:modified>
  <cp:revision>2</cp:revision>
  <dc:subject/>
  <dc:title>АДМИНИСТРАЦИЯ МУНИЦИПАЛЬНОГО ОБРАЗОВАНИЯ «ТЕРЕНЬГУЛЬСКИЙ РАЙОН»</dc:title>
</cp:coreProperties>
</file>