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Информация о результатах рассмотрения поступивших заключений по итогам проведения независимой антикоррупционной экспертизы за период с 1 января 2023 г. по 31 декабря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2023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О «Тереньгуль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(наименование ОМСУ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2"/>
        <w:gridCol w:w="2058"/>
        <w:gridCol w:w="3211"/>
        <w:gridCol w:w="2600"/>
        <w:gridCol w:w="2071"/>
        <w:gridCol w:w="19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, отчество (физического лица) или организационно-правовая форма и полное наименование (юридического лица) независимого эксперта, подготовившего заключение независимой антикоррупционной экспертиз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подготовки заключ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зависимой антикоррупцион-ной экспертиз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нормативного правового акта или проекта нормативного правового акта субъекта Российской Федерации, устава муниципального образования, муниципального правового акта о внесении изменений в устав муниципального образования или проекта такого устава или акта, в отношении которого проводилась независимая антикоррупционная эксперти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упциогенные факторы, которые были выявлены в ходе независимой антикоррупционной экспертиз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ы рассмотрения заключения независимой антикоррупцион-ной эксперт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ибатдинов Р.М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.08.2023 г.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тановление администрации муниципального образования «Тереньгульский район» от 14.10.2021 г. № 472 «Об утверждении муниципальной программы «Противодействие коррупции в муниципальном образовании «Тереньгульский район»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е коллизии — пп. «и» п.  3 Методики проведения антикоррупционной экспертизы нормативных правовых актов и проектов нормативных  правовых ак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чания указанные  в заключении учтен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исьмо от 17.08.2023 г. № 73-ИОМСУ-18.01/2448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 CYR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9:00Z</dcterms:created>
  <dc:creator>user</dc:creator>
  <dc:description/>
  <dc:language>en-US</dc:language>
  <cp:lastModifiedBy/>
  <cp:lastPrinted>2019-01-31T14:26:00Z</cp:lastPrinted>
  <dcterms:modified xsi:type="dcterms:W3CDTF">2024-01-11T07:11:42Z</dcterms:modified>
  <cp:revision>26</cp:revision>
  <dc:subject/>
  <dc:title/>
</cp:coreProperties>
</file>