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АНТИКОРРУПЦИОННЫЙ ПАСПОР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униципального учреждения Администрация муниципального образования «Тереньгуль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022 год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4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6791"/>
      </w:tblGrid>
      <w:tr>
        <w:trPr/>
        <w:tc>
          <w:tcPr>
            <w:tcW w:w="9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ие данные об Администрации муниципального образования, контактная информация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органа местного самоуправления Ульяновской области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Администрация муниципального образования «Тереньгульский район» Ульяновской области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органа местного самоуправления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3360, Ульяновская область, Тереньгульский район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Тереньга, пл. Ленина, д.2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ая информация об органе местного само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ункции, полномочия):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Администрация муниципального образования «Тереньгульский район» Ульяновской области – местная администрация, являющаяся исполнительно-распорядительным органом местного самоуправления муниципального образования «Тереньгульский район», наделённая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законами Ульяновской области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органа местного самоуправления (ссылка на раздел «Антикоррупция»):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terenga.ru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месте размещения «ящика доверия» для  приёма обращений граждан по фактам коррупции: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3360, Ульяновская область, Тереньгульский район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посёлок Тереньга, площадь Ленина, дом 2, в фойе (1 этаж) здания администрации муниципального образования «Тереньгульский район»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уководителе органа местного самоуправления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муниципального образования «Тереньгульский район» Ульянов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стнев Григорий Александрович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абочего телефона руководителя органа местного самоуправления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4 234) 21008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иема граждан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четверг каждого месяца, с 10-00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сотруднике органа местного самоуправления, ответственного за реализацию государственной политики в области противодействия коррупции, в том числе, Ф.И.О. и номер рабочего телефона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ппарата администрации муниципального образования «Тереньгульский район» Ульяновской области Cонина Татьяна Владими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 (84 234) 22266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аботе «горячей телефонной антикоррупционной линии» в органе местного самоуправления (время работы, номер телефона):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недельника по пятницу (кроме нерабочих праздничных дней) с 15-00 по 17-00 по номеру телефона  8 (84 234) 22266; 8 (84 234) 2100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противодействия коррупции 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муниципального нормативного правового акта (дата, номер), утверждающего муниципальную программу противодействия коррупции: 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униципального образования «Тереньгульский район»  от 14.10.2021 №472 «Об утверждении муниципальной программы «Противодействие коррупции в муниципальном образовании «Тереньгульский район»</w:t>
            </w:r>
          </w:p>
        </w:tc>
      </w:tr>
      <w:tr>
        <w:trPr/>
        <w:tc>
          <w:tcPr>
            <w:tcW w:w="9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ведомственная комиссия по противодействию коррупции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муниципального нормативного правового акта (дата, номер) утверждающего Положение и состав Межведомственной комиссии по противодействию коррупции: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муниципального образования «Тереньгульский район» от  21.06.2018 № 282 «О создании при администрации муниципального образования «Тереньгульский район» Межведомственной комиссии по противодействию коррупции в муниципальном образовании «Тереньгульский район»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униципального образования «Тереньгульский район» от  12.07.20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134 «Об утверждении состава Межведомственной комиссии по противодействию коррупции в муниципальном образовании «Тереньгульский район» 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уководителе Межведомственной комиссии по противодействию коррупции, в том числе Ф.И.О. и номер рабочего телефона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ый представитель по противодействию коррупции в Ульяновской области в муниципальном образовании «Тереньгульский район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улин Юрий Васильевич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4 234) 2155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4 234) 22266</w:t>
            </w:r>
          </w:p>
        </w:tc>
      </w:tr>
      <w:tr>
        <w:trPr/>
        <w:tc>
          <w:tcPr>
            <w:tcW w:w="9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ые правовые акты, локальные нормативные правовые акты, регламентирующие деятельность по предупреждению коррупции и предусматривающие ответственность за коррупционные правонарушения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правовые акты, определяющие ответственность за коррупционные правонарушения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головный кодекс Российской Федерации от 13.06.1996 №63-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декс Российской Федерации об административных правонарушениях от 30.12.2001 №195-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5.12.2008 №273-ФЗ «О противодействии коррупции»,</w:t>
              <w:br/>
              <w:t>-Закон Ульяновской области от 20.07.2012 №89-ЗО «О противодействии коррупции в Ульянов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- Распоряжение Губернатора Ульяновской области № 210-р от 25.05.2011 «О дополнительных мерах по противодействию коррупции в Ульяновской области».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нормативные правовые акты, определяющие ответственность за коррупционные правонарушения и регламентирующие деятельность по предупреждению коррупции (документы, принятые в органе местного самоуправления):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Совета депутатов МО «Тереньгульский район» от 28.06.2018 №80/94 «О  реализации законодательства в области  противодействия коррупции в отношении лиц, замещающих муниципальные должности муниципального образования «Тереньгульский район» Ульяновской области» утверждены:</w:t>
            </w:r>
          </w:p>
          <w:p>
            <w:pPr>
              <w:pStyle w:val="ConsPlusNormal"/>
              <w:numPr>
                <w:ilvl w:val="0"/>
                <w:numId w:val="0"/>
              </w:numPr>
              <w:ind w:left="36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ожение о Комиссии по соблюдению требований к должностному поведению лиц, замещающих муниципальные должности муниципального образования «Тереньгульский район», и урегулированию конфликта интересов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36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auto"/>
                  <w:sz w:val="24"/>
                  <w:szCs w:val="24"/>
                  <w:u w:val="none"/>
                </w:rPr>
                <w:t>Полож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проверке соблюдения лицами, замещающими муниципальные должности муниципального образования «Тереньгульский район», требований к должностному поведению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36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auto"/>
                  <w:sz w:val="24"/>
                  <w:szCs w:val="24"/>
                  <w:u w:val="none"/>
                </w:rPr>
                <w:t>Полож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порядке сообщения лицами, замещающими муниципальные должности муниципального образования «Тереньгульский район», о возникновении личной заинтересованности при исполнении должностных обязанностей, которая приводит или может привести к конфликту интересов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36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ок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«Тереньгульский район», их супруг (супругов) и несовершеннолетних детей на официальном сайте муниципального образования «Тереньгульский район» и (или) предоставления для опубликования средствам массовой информаци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40" w:before="0" w:after="160"/>
              <w:ind w:left="-37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40" w:before="0" w:after="160"/>
              <w:ind w:left="-37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 муниципального образования «Тереньгульский район» от 25.09.2019 №14\88 «Об утверждении Положения о порядке сообщения лицом, замещающим должность Главы администрации муниципального образования «Тереньгульский район» Ульянов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40" w:before="0" w:after="0"/>
              <w:ind w:left="-37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Администрации муниципального образования «Тереньгульский район» от 18.05.2018 №214 «О Комиссии по соблюдению требований к должностному поведению лиц, замещающих должности муниципальной службы администрации муниципального образования «Тереньгульский район» и её отраслевых (функциональных) органов и урегулированию конфликта интересов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Администрации муниципального образования «Тереньгульский район» от 22.04.2021 № 161 «О внесении изменений в постановление Администрации муниципального образования «Тереньгульский район» от 18.05.2018 №214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Администрации муниципального образования «Тереньгульский район» от 04.09.2018 № 427 «Об утверждении состава Комиссии по соблюдению требований к должностному поведению лиц, замещающих должности муниципальной службы администрации муниципального образования «Тереньгульский район» и её отраслевых (функциональных) органов и  урегулированию конфликта интересов» (с изменениям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Администрации муниципального образования «Тереньгульский район» от 17.03.2021 №93 «Об утверждении перечня должностей муниципальной службы, при назначении на которые граждане и при замещении которых муниципальные служащие администрации муниципального образования «Тереньгульский район» и её отраслевых (функциональных) органов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Администрации муниципального образования «Тереньгульский район» от 29.12.2021 №687 «О внесении изменений в постановление Администрации муниципального образования «Тереньгульский район» от 17.03.2021 №93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ановление Администрации муниципального образования «Тереньгульский район» от 17.03.2021 №92 «Об утверждении Перечня должностей руководителей муниципальных учреждений, подведомственных администрации муниципального образования»Тереньгульский район», при назначении на которые граждане и при замещении которых руководители учреждений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ановление Администрации муниципального образования «Тереньгульский район» от 27.05.2016 № 220 «Об утверждении Положения о порядке сообщения муниципальными служащими администрации муниципального образования «Тереньгульский район»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Администрации муниципального образования «Тереньгульский район» от 28.12.2020 №550 «Об утверждении Правил подачи руководителем муниципального учреждения муниципального образования «Тереньгульский район», руководителем муниципального учреждения муниципального образования «Тереньгульское городское поселение» работодателю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остановление Администрации муниципального образования «Тереньгульский район» от 27.05.2016 №221 «Об утверждении Положения о порядке представления сведений муниципальными служащими администрации муниципального образования «Тереньгульский район», о своих доходах, расходах, об имуществе и обязательствах имущественного характера, а также о доходах, расходах,  об имуществе и обязательствах имущественного характера своих супруг (супругов) и несовершеннолетних дете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Администрации муниципального образования «Тереньгульский район» от 09.06.2021 №249 «Об утверждени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 администрации муниципального образования «Тереньгульский район» и ее отраслевых  (функциональных органов, их супруг (супругов) и несовершеннолетних детей на официальном сайте администрации муниципального образования «Тереньгульский район» и предоставления для опубликования средствами массовой информаци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Администрации муниципального образования «Тереньгульский район» от 29.12.2021 № 688 «Об утверждении Положения о проверке достоверности и полноты сведений о доходах, об имуществе и обязательствах имущественного характера лиц, замещающих должности муниципальной службы администрации муниципального образования «Тереньгульский район» и её отраслевых (функциональных) органов,  и соблюдения ими требований к должностному поведению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Администрации муниципального образования «Тереньгульский район» от 22.08.2016 № 372 «О Порядке сообщения отдельными категориями лиц о получении им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 служебных (должностных обязанностей, его сдачи и оценки, реализации (выкупа) и зачисления средств, вырученных от его реализаци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-</w:t>
            </w:r>
            <w:r>
              <w:rPr>
                <w:rFonts w:cs="PT Astra Serif" w:ascii="PT Astra Serif" w:hAnsi="PT Astra Serif"/>
                <w:b w:val="false"/>
                <w:bCs/>
                <w:i w:val="false"/>
                <w:strike w:val="false"/>
                <w:dstrike w:val="false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sz w:val="24"/>
                <w:szCs w:val="24"/>
                <w:u w:val="none"/>
              </w:rPr>
              <w:t>Постановление Администрации муниципального образования «Тереньгульский район» от 25.03.2020 № 112 «</w:t>
            </w:r>
            <w:r>
              <w:rPr>
                <w:rFonts w:cs="PT Astra Serif" w:ascii="PT Astra Serif" w:hAnsi="PT Astra Serif"/>
                <w:b w:val="false"/>
                <w:bCs/>
                <w:i w:val="false"/>
                <w:strike w:val="false"/>
                <w:dstrike w:val="false"/>
                <w:sz w:val="24"/>
                <w:szCs w:val="24"/>
                <w:u w:val="none"/>
              </w:rPr>
              <w:t>Об утверждении Порядка проведения антикоррупционной экспертизы нормативных правовых актов и проектов нормативных правовых  актов в Администрации муниципального образования «Тереньгульский</w:t>
            </w:r>
            <w:r>
              <w:rPr>
                <w:rFonts w:cs="PT Astra Serif" w:ascii="PT Astra Serif" w:hAnsi="PT Astra Serif"/>
                <w:b w:val="false"/>
                <w:bCs/>
                <w:sz w:val="24"/>
                <w:szCs w:val="24"/>
              </w:rPr>
              <w:t xml:space="preserve"> район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- Постановление Администрации муниципального образования «Тереньгульский район» от 20.09.2012 № 614 «Об утверждении Положения о порядке применения взысканий за несоблюдение ограничений и запретов, требований о предотвращении или об урегулировании конфликта интересов и не исполнение обязанностей, установленных в целях противодействия коррупции к муниципальным служащим Администрации муниципального образования «Тереньгульский район» и ее отраслевых (функциональных) органов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- Постановление Администрации муниципального образования «Тереньгульский район» от 27.08.2012 № 571 «Об утверждении Положения о порядке осуществления проверки соблюдения гражданином, замещавшим должность муниципальной службы, включенную в перечень должностей,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, случаях, предусмотренных федеральными законами, если отдельные функции муниципального управления данной организацией входили в должностные (служебные) обязанности муниципального служащего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- Постановление Администрации муниципального образования «Тереньгульский район» от 03.12.2015 № 705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оряжение Администрации муниципального образования «Тереньгульский район» от 31.05.2021 №49-р «Об утверждении порядка командирования лиц, занимающих должности муниципальной службы а администрации муниципального образования «Тереньгульский район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аспоряжение Администрации муниципального образования «Тереньгульский район» от 31.05.2021 №50-р «Об утверждении состава Комиссии по оценке эффективности служебных командирово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оряжение Администрации муниципального образования «Тереньгульский район» от 30.06.2020 №63-Р «Об утверждении Порядка уведомления муниципальными служащими администрации муниципального образования «Тереньгульский район» и ее отраслевых (функциональных) органов представителя нанимателя о намерении выполнять иную оплачиваемую работу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оряжение Администрации муниципального образования «Тереньгульский район» Ульяновской области от 17.09.2019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107-Р «Об утверждении Кодекса профессиональной этики сотрудников Администрации муниципального образования «Тереньгульский район» и её отраслевых (функциональных) органов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Распоряжение Администрации муниципального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разования «Тереньгульский район» Ульяновской области от  20.01.2012 №03-р «О порядке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и организации проверки этих сведений в администрации муниципального образования «Тереньгульский район» и в её отраслевых (функциональных) органах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default"/>
  </w:font>
  <w:font w:name="Times New Roman">
    <w:charset w:val="01"/>
    <w:family w:val="roma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imes New Roman">
    <w:charset w:val="01"/>
    <w:family w:val="roman"/>
    <w:pitch w:val="variable"/>
  </w:font>
  <w:font w:name="Times New Roman">
    <w:altName w:val="serif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rFonts w:ascii="Times New Roman" w:hAnsi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b/>
      <w:color w:val="auto"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8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Mangal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Droid Sans Devanagar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Droid Sans Devanagari"/>
      <w:i/>
      <w:iCs/>
      <w:sz w:val="28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ascii="Times New Roman" w:hAnsi="Times New Roman" w:cs="Droid Sans Devanagari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92A099D5FBA4E39A9B38CE42E3444419F530A8768541BDF2D31E90119374D0F55AA39EBBCD9B30V5UEN" TargetMode="External"/><Relationship Id="rId3" Type="http://schemas.openxmlformats.org/officeDocument/2006/relationships/hyperlink" Target="consultantplus://offline/ref=C44095B412426F055919A35C068779E725E85AC42275C8817114878A1D8D0CEDC0F08D74C18B9669e5Y4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11:54:00Z</dcterms:created>
  <dc:creator>Пользователь</dc:creator>
  <dc:description/>
  <dc:language>en-US</dc:language>
  <cp:lastModifiedBy/>
  <cp:lastPrinted>1995-11-21T17:41:00Z</cp:lastPrinted>
  <dcterms:modified xsi:type="dcterms:W3CDTF">2022-03-21T06:01:53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