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ТИКОРРУПЦИОННЫЙ 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учреждения Администрация муниципального образования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761"/>
      </w:tblGrid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данные об Администрации муниципального образования, контактная информац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а местного самоуправления Ульяновской област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а местного самоуправлен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360, Ульяновская область, Тереньгуль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реньга, пл. Ленина, д.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нформация об органе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и, полномочия)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ой области – местная администрация, являющаяся исполнительно-распорядительным органом местного самоуправления муниципального образования «Тереньгульский район», наделённа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а местного самоуправления (ссылка на раздел «Антикоррупция»)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terenga.ru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размещения «ящика доверия» для  приёма обращений граждан по фактам коррупции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360, Ульяновская область, Тереньгуль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ёлок Тереньга, площадь Ленина, дом 2, в фойе (1 этаж) здан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уководителе органа местного самоуправлен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униципального образования «Тереньгульский район» Улья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ев Григорий Александрович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бочего телефона руководителя органа местного самоуправлен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 234) 2100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граждан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четверг каждого месяца, с 10-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труднике органа местного самоуправления, ответственного за реализацию государственной политики в области противодействия коррупции, в том числе, Ф.И.О. и номер рабочего телефо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 Ульяновской области Cонина Татья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 234) 2226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«горячей телефонной антикоррупционной линии» в органе местного самоуправления (время работы, номер телефона)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(кроме нерабочих праздничных дней) с 15-00 по 17-00 по номеру телефона  8 (84 234) 22266; 8 (84 234) 210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противодействия коррупции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муниципального нормативного правового акта (дата, номер), утверждающего муниципальную программу противодействия коррупции: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Тереньгульский район»  от 13.12.2018 №548 «Об утверждении муниципальной программы «Противодействие коррупции в муниципальном образовании «Тереньгульский район» на 2019-2021 годы» 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ормативного правового акта (дата, номер) утверждающего Положение и состав Межведомственной комиссии по противодействию коррупции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Тереньгульский район» от  21.06.2018 № 282 «О создании при администрации муниципального образования «Тереньгульский район» Межведомственной комиссии по противодействию коррупции в муниципальном образовании «Тереньгульский район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Тереньгульский район» от  12.047.2021</w:t>
            </w:r>
          </w:p>
          <w:p>
            <w:pPr>
              <w:pStyle w:val="Normal"/>
              <w:spacing w:before="0" w:after="4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«Об утверждении состава Межведомственной комиссии по противодействию коррупции в муниципальном образовании «Тереньгульский район»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уководителе Межведомственной комиссии по противодействию коррупции, в том числе Ф.И.О. и номер рабочего телефон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представитель по противодействию коррупции в Ульяновской области в муниципальном образовании «Тереньгуль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 Юрий Василь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 234) 2103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 234) 22266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, локальные нормативные правовые акты, регламентирующие деятельность по предупреждению коррупции и предусматривающие ответственность за коррупционные правонаруш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ответственность за коррупционные правонарушен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головный кодекс Российской Федерации от 13.06.1996 №63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Российской Федерации об административных правонарушениях от 30.12.2001 №195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2.2008 №273-ФЗ «О противодействии коррупции»,</w:t>
              <w:br/>
              <w:t>-Закон Ульяновской области от 20.07.2012 №89-ЗО «О противодействии коррупции в Ульян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- Распоряжение Губернатора Ульяновской области № 210-р от 25.05.2011 «О дополнительных мерах по противодействию коррупции в Ульяновской области»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ые правовые акты, определяющие ответственность за коррупционные правонарушения и регламентирующие деятельность по предупреждению коррупции (документы, принятые в органе местного самоуправления)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 МО «Тереньгульский район» от 28.06.2018 №80/94 «О  реализации законодательства в области  противодействия коррупции в отношении лиц, замещающих муниципальные должности муниципального образования «Тереньгульский район» Ульяновской области» утверждены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П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иссии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рке соблюдения лицами, замещающими муниципальные должности муниципального образования «Тереньгульский район», требований к должностному повед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сообщения лицами, замещающими муниципальные должности муниципального образования «Тереньгуль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Тереньгульский район», их супруг (супругов) и несовершеннолетних детей на официальном сайте муниципального образования «Тереньгульский район» и (или) предоставления для опубликования средствам массовой информ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160"/>
              <w:ind w:left="-3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униципального образования «Тереньгульский район» от 25.09.2019 №14\88 «Об утверждении Положения о порядке сообщения лицом, замещающим должность Главы администрации муниципального образования «Тереньгульский район»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-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18.05.2018 №214 «О Комиссии по соблюдению требований к должностному поведению лиц, замещающих должности муниципальной службы администрации муниципального образования «Тереньгульский район» и её отраслевых (функциональных) органов и урегулированию конфликта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2.04.2021 № 161 «О внесении изменений в постановление Администрации муниципального образования «Тереньгульский район» от 18.05.2018 №214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04.09.2018 № 427 «Об утверждении состава Комиссии по соблюдению требований к должностному поведению лиц, замещающих должности муниципальной службы администрации муниципального образования «Тереньгульский район» и её отраслевых (функциональных) органов и  урегулированию конфликта интересов» (с изменени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17.03.2021 №93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Тереньгульский район» и её отраслевых (функциональных) органов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9.12.2021 №687 «О внесении изменений в постановление Администрации муниципального образования «Тереньгульский район» от 17.03.2021 №93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муниципального образования «Тереньгульский район» от 17.03.2021 №92 «Об утверждении Перечня должностей руководителей муниципальных учреждений, подведомственных администрации муниципального образования»Тереньгульский район», при назначении на которые граждане и при замещении которых руководители учреждений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муниципального образования «Тереньгульский район» от 27.05.2016 № 220 «Об утверждении Положения о порядке сообщения муниципальными служащими администрации муниципального образования «Тереньгуль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8.12.2020 №550 «Об утверждении Правил подачи руководителем муниципального учреждения муниципального образования «Тереньгульский район», руководителем муниципального учреждения муниципального образования «Тереньгульское городское поселение»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 Администрации муниципального образования «Тереньгульский район» от 27.05.2016 №221 «Об утверждении Положения о порядке представления сведений муниципальными служащими администрации муниципального образования «Тереньгульский район», о своих доходах,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 (супругов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09.06.2021 №24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Тереньгульский район» и ее отраслевых  (функциональных органов, их супруг (супругов) и несовершеннолетних детей на официальном сайте администрации муниципального образования «Тереньгульский район» и предоставления для опубликования средствами массовой информ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9.12.2021 № 688 «Об утверждении Положения о проверке достоверности и полноты сведений о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Тереньгульский район» и её отраслевых (функциональных) органов,  и соблюдения ими требований к должностному поведе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2.08.2016 № 372 «О Порядке сообщения отдельными категориями лиц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 обязанностей, его сдачи и оценки, реализации (выкупа) и зачисления средств, вырученных от его реал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>Постановление Администрации муниципального образования «Тереньгульский район» от 25.03.2020 № 112 «</w:t>
            </w: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>Об утверждении Порядка проведения антикоррупционной экспертизы нормативных правовых актов и проектов нормативных правовых  актов в Администрации муниципального образования «Тереньгульский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 xml:space="preserve">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Постановление Администрации муниципального образования «Тереньгульский район» от 20.09.2012 № 614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 исполнение обязанностей, установленных в целях противодействия коррупции к муниципальным служащим Администрации муниципального образования «Тереньгульский район» и ее отраслевых (функциональных) орга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Постановление Администрации муниципального образования «Тереньгульский район» от 27.08.2012 № 571 «Об утверждении Положения о порядке осуществления проверки соблюдения гражданином, замещавшим должность муниципальной службы, включенную в перечень должностей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Постановление Администрации муниципального образования «Тереньгульский район» от 03.12.2015 № 705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муниципального образования «Тереньгульский район» от 31.05.2021 №49-р «Об утверждении порядка командирования лиц, занимающих должности муниципальной службы а администрации муниципального образования «Тереньгуль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оряжение Администрации муниципального образования «Тереньгульский район» от 31.05.2021 №50-р «Об утверждении состава Комиссии по оценке эффективности служебных командиров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муниципального образования «Тереньгульский район» от 30.06.2020 №63-Р «Об утверждении Порядка уведомления муниципальными служащими администрации муниципального образования «Тереньгульский район» и ее отраслевых (функциональных) органов представителя нанимателя о намерении выполнять иную оплачиваемую рабо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поряжение Администрации муниципальн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я «Тереньгульский район» Ульяновской области от  20.01.2012 №03-р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этих сведений в администрации муниципального образования «Тереньгульский район» и в её отраслевых (функциональных) орган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муниципального образования «Тереньгульский район» Ульяновской области от 17.09.201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07-Р «Об утверждении Кодекса профессиональной этики сотрудников Администрации муниципального образования «Тереньгульский район» и её отраслевых (функциональных) органов»,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auto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1692A099D5FBA4E39A9B38CE42E3444419F530A8768541BDF2D31E90119374D0F55AA39EBBCD9B30V5UEN" TargetMode="External"/><Relationship Id="rId5" Type="http://schemas.openxmlformats.org/officeDocument/2006/relationships/hyperlink" Target="consultantplus://offline/ref=C44095B412426F055919A35C068779E725E85AC42275C8817114878A1D8D0CEDC0F08D74C18B9669e5Y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54:00Z</dcterms:created>
  <dc:creator>Пользователь</dc:creator>
  <dc:description/>
  <dc:language>en-US</dc:language>
  <cp:lastModifiedBy/>
  <cp:lastPrinted>1995-11-21T17:41:00Z</cp:lastPrinted>
  <dcterms:modified xsi:type="dcterms:W3CDTF">2022-03-19T12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