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ТИКОРРУПЦИОННЫЙ 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учреждения Администрация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92"/>
      </w:tblGrid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данные об Администрации муниципального образования, контактная информ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а местного самоуправления Ульяновской обла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а местного самоуправ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реньга, пл. Ленина, д.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об органе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и, полномочия)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Тереньгульский район» Ульяновской области – местная администрация, являющаяся исполнительно-распорядительным органом местного самоуправления муниципального образования «Тереньгульский район», наделённа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а местного самоуправления (ссылка на раздел «Антикоррупция»)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terenga.r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размещения «ящика доверия» для  приёма обращений граждан по фактам коррупции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360, Ульяновская область, Тереньгуль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ёлок Тереньга, площадь Ленина, дом 2, в фойе (1 этаж) зда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органа местного самоуправ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образования «Тереньгульский район»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нев Григорий Александр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бочего телефона руководителя органа местного самоуправ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100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гражда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ервый четверг каждого месяца, с 11-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труднике органа местного самоуправления, ответственного за реализацию государственной политики в области противодействия коррупции, в том числе, Ф.И.О. и номер рабочего телефон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Тереньгульский район» Ульяновской области Василь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 234) 2226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«горячей телефонной антикоррупционной линии» в органе местного самоуправления (время работы, номер телефона)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(кроме нерабочих праздничных дней) с 08-00 по 12-00 и с 13-00 по 17-00 по номеру телефона  8 (84 234) 22266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противодействия коррупци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муниципального нормативного правового акта (дата, номер), утверждающего муниципальную программу противодействия коррупции: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Тереньгульский район»  от 13.12.2018 №548 «Об утверждении муниципальной программы «Противодействие коррупции в муниципальном образовании «Тереньгульский район» на 2019-2021 годы» 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(дата, номер) утверждающего Положение и состав Межведомственной комиссии по противодействию коррупции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Тереньгульский район» от  21.06.2018 № 282 «О создании при администрации муниципального образования «Тереньгульский район» Межведомственной комиссии по противодействию коррупции в муниципальном образовании «Тереньгульский район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Тереньгульский район» от  27.06.2018 № 293 «Об утверждении состава Межведомственной комиссии по противодействию коррупции в муниципальном образовании «Тереньгульский район» (в ред. Постановления от 17.12.2018 №575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Межведомственной комиссии по противодействию коррупции, в том числе Ф.И.О. и номер рабочего телефон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представитель по противодействию коррупции в Ульяновской области в муниципальном образовании «Тереньгуль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Юрий Васильевич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 234) 21032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, локальные нормативные правовые акты, регламентирующие деятельность по предупреждению коррупции и предусматривающие ответственность за коррупционные правонаруш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ответственность за коррупционные правонаруш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головный кодекс Российской Федерации от 13.06.1996 №63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 от 30.12.2001 №195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5.12.2008 №273-ФЗ «О противодействии коррупции»,</w:t>
              <w:br/>
              <w:t>Закон Ульяновской области от 20.07.2012 №89-ЗО «О противодействии коррупции в Ульяновской област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правовые акты, определяющие ответственность за коррупционные правонарушения и регламентирующие деятельность по предупреждению коррупции (документы, принятые в органе местного самоуправления)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18.05.2018 №214 «О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 урегулированию конфликта интерес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19.09.2018 №449 «Об утверждении перечня должностей муниципальной службы, при назначении на которые и при замещении которых муниципальные служащие администрации муниципального образования «Тереньгульский район» и её отраслевых (функциональных) органов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и несовершеннолетних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0.09.2012 № 614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 исполнение обязанностей, установленных в целях противодействия коррупции к муниципальным служащим Администрации муниципального образования «Тереньгульский район» и ее отраслевых (функциональных) органо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 Администрации муниципального образования «Тереньгульский район» от 30.06.2020 № 63-Р «Об утверждении Порядка уведомления муниципальными служащими администрации муниципального образования «Тереньгульский район» и ее отраслевых (функциональных) органов представителя нанимателя о намерении выполнять иную оплачиваемую работ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7.05.2016 № 222 «Об утверждении Порядка размещения сведений о доходах, расходах, об имуществе и обязательствах имущественного характера муниципальными служащими администрации муниципального образования «Тереньгульский район», их супруг (супругов) и несовершеннолетних детей на официальном сайте администрации муниципального образования «Тереньгульский район» и предоставления этих сведений общероссийским средствам массовой информации для опублик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7.05.2016 № 220 «Об утверждении Положения о порядке сообщения муниципальными служащими администрации муниципального образования «Тереньгуль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Тереньгульский район» от 27.05.2016 № 21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муниципального образования «Тереньгульский район», и соблюдения ими требований к служебному поведе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муниципального образования «Тереньгульский район» от 27.08.2012 № 571 «Об утверждении Положения 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униципального образования «Тереньгульский район» Ульяновской области от 17.09.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07-Р «Об утверждении Кодекса профессиональной этики сотрудников Администрации муниципального образования «Тереньгульский район» и её отраслевых (функциональных) орган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Тереньгульский район» от 03.12.2015 № 70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поряжение Администрации 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 «Тереньгульский район» Ульяновской области от  20.01.2012 №03-р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 в администрации муниципального образования «Тереньгульский район» и в её отраслевых (функциональных) орган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2.08.2016 № 372 «О Порядке сообщения отдельными категориями лиц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 обязанностей, его сдачи и оценки, реализации (выкупа) и зачисления средств, вырученных от его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дминистрации муниципального образования «Тереньгульский район» от 27.05.2016 №221 «Об утверждении Положения  о порядке представления сведений муниципальными служащими администрации муниципального образования «Тереньгульский район»,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 (супругов) и несовершеннолетних детей»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МО «Тереньгульский район» от 28.06.2018 №80/94 «О  реализации законодательства в области  противодействия коррупции в отношении лиц, замещающих муниципальные должности муниципального образования «Тереньгульский район» Ульяновской области» утвержден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иссии по соблюдению требований к должностному поведению лиц, замещающих муниципальные должности муниципального образования «Тереньгульский район», и урегулированию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рке соблюдения лицами, замещающими муниципальные должности муниципального образования «Тереньгульский район» требований к должностному поведени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сообщения лицами, замещающими муниципальные должности муниципального образования «Тереньгуль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Тереньгульский район», их супруг (супругов) и несовершеннолетних детей на официальном сайте муниципального образования «Тереньгульский район» и (или)  предоставления для опубликования средствам массовой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1692A099D5FBA4E39A9B38CE42E3444419F530A8768541BDF2D31E90119374D0F55AA39EBBCD9B30V5UEN" TargetMode="External"/><Relationship Id="rId5" Type="http://schemas.openxmlformats.org/officeDocument/2006/relationships/hyperlink" Target="consultantplus://offline/ref=C44095B412426F055919A35C068779E725E85AC42275C8817114878A1D8D0CEDC0F08D74C18B9669e5Y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54:00Z</dcterms:created>
  <dc:creator>Пользователь</dc:creator>
  <dc:description/>
  <dc:language>en-US</dc:language>
  <cp:lastModifiedBy/>
  <cp:lastPrinted>1995-11-21T17:41:00Z</cp:lastPrinted>
  <dcterms:modified xsi:type="dcterms:W3CDTF">2022-03-19T12:29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