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НТИКОРРУПЦИОННЫЙ ПАСПОР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Муниципального учреждения Администрация муниципального образования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36"/>
          <w:szCs w:val="36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801"/>
      </w:tblGrid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ие данные об Администрации муниципального образования, контактная информац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е наименование органа местного самоуправления Ульяновской област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чтовый адрес органа местного самоуправлен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33360, Ульяновская область, Тереньгуль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Тереньга, пл. Ленина, д.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ткая информация об органе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ункции, полномочия)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ой области – местная администрация, являющаяся исполнительно-распорядительным органом местного самоуправления муниципального образования «Тереньгульский район», наделённа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йт органа местного самоуправления (ссылка на раздел «Антикоррупция»)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  <w:lang w:val="en-US"/>
              </w:rPr>
              <w:t>https://terenga.gosuslugi.ru/deyatelnost/napravleniya-deyatelnosti/protivodeystvie-korruptsii/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о месте размещения «ящика доверия» для  приёма обращений граждан по фактам коррупции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33360, Ульяновская область, Тереньгуль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чий посёлок Тереньга, площадь Ленина, дом 2, в фойе (1 этаж) здан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о руководителе органа местного самоуправлен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муниципального образования «Тереньгульский район» Улья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ерстнев Григорий Александрович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рабочего телефона руководителя органа местного самоуправлен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(84 234) 2100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емя приема граждан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четверг каждого месяца, с 10-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о сотруднике органа местного самоуправления, ответственного за реализацию государственной политики в области противодействия коррупции, в том числе, Ф.И.О. и номер рабочего телефон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 Ульяновской области Cонина Татья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 (84 234) 2226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о работе «горячей телефонной антикоррупционной линии» в органе местного самоуправления (время работы, номер телефона)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онедельника по пятницу (кроме нерабочих праздничных дней) с 15-00 по 17-00 по номеру телефона  8 (84 234) 22266; 8 (84 234) 21008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Муниципальная программа противодействия коррупции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квизиты муниципального нормативного правового акта (дата, номер), утверждающего муниципальную программу противодействия коррупции: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Администрации муниципального образования «Тереньгульский район»  от 14.10.2021 №472 «Об утверждении муниципальной программы «Противодействие коррупции в муниципальном образовании «Тереньгульский район»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жведомственная комиссия по противодействию коррупци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 муниципального нормативного правового акта (дата, номер) утверждающего Положение и состав Межведомственной комиссии по противодействию коррупции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Администрации муниципального образования «Тереньгульский район» от  21.06.2018 № 282 «О создании при администрации муниципального образования «Тереньгульский район» Межведомственной комиссии по противодействию коррупции в муниципальном образовании «Тереньгульский район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Администрации муниципального образования «Тереньгульский район» от  12.07.202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№134 «Об утверждении состава Межведомственной комиссии по противодействию коррупции в муниципальном образовании «Тереньгульский район» 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о внесении изменений в постановление Администрации муниципального образования «Тереньгульский район» от 21.06.2018 г  №282 (18.05.2023 г №192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о руководителе Межведомственной комиссии по противодействию коррупции, в том числе Ф.И.О. и номер рабочего телефон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ственный представитель по противодействию коррупции в Ульяновской области в муниципальном образовании «Тереньгульский район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икулин Юрий Васильевич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(84 234) 21550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(84 234) 22266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рмативные правовые акты, локальные нормативные правовые акты, регламентирующие деятельность по предупреждению коррупции и предусматривающие ответственность за коррупционные правонаруш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определяющие ответственность за коррупционные правонарушен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Уголовный кодекс Российской Федерации от 13.06.1996 №63-ФЗ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декс Российской Федерации об административных правонарушениях от 30.12.2001 №195-ФЗ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едеральный закон от 25.12.2008 №273-ФЗ «О противодействии коррупции»,</w:t>
              <w:br/>
              <w:t>-Закон Ульяновской области от 20.07.2012 №89-ЗО «О противодействии коррупции в Ульян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споряжение Губернатора Ульяновской области № 210-р от 25.05.2011 «О дополнительных мерах по противодействию коррупции в Ульяновской области»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нормативные правовые акты, определяющие ответственность за коррупционные правонарушения и регламентирующие деятельность по предупреждению коррупции (документы, принятые в органе местного самоуправления)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м Совета депутатов МО «Тереньгульский район» от 28.06.2018 №80/94 «О  реализации законодательства в области  противодействия коррупции в отношении лиц, замещающих муниципальные должности муниципального образования «Тереньгульский район» Ульяновской области» утверждены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ложение о Комиссии по соблюдению требований к должностному поведению лиц, замещающих муниципальные должности муниципального образования «Тереньгульский район», и урегулированию конфликта интересов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auto"/>
                  <w:sz w:val="24"/>
                  <w:szCs w:val="24"/>
                  <w:u w:val="none"/>
                </w:rPr>
                <w:t>Положение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 проверке соблюдения лицами, замещающими муниципальные должности муниципального образования «Тереньгульский район», требований к должностному повед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auto"/>
                  <w:sz w:val="24"/>
                  <w:szCs w:val="24"/>
                  <w:u w:val="none"/>
                </w:rPr>
                <w:t>Положение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 порядке сообщения лицами, замещающими муниципальные должности муниципального образования «Тереньгуль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Тереньгульский район», их супруг (супругов) и несовершеннолетних детей на официальном сайте муниципального образования «Тереньгульский район» и (или) предоставления для опубликования средствам массовой информ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160"/>
              <w:ind w:left="-37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160"/>
              <w:ind w:left="-37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Совета депутатов муниципального образования «Тереньгульский район» от 25.09.2019 №14\88 «Об утверждении Положения о порядке сообщения лицом, замещающим должность Главы администрации муниципального образования «Тереньгульский район»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-37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становление Администрации муниципального образования «Тереньгульский район» от 18.05.2018 №214 «О Комиссии по соблюдению требований к должностному поведению лиц, замещающих должности муниципальной службы администрации муниципального образования «Тереньгульский район» и её отраслевых (функциональных) органов и урегулированию конфликта интере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становление Администрации муниципального образования «Тереньгульский район» от 22.04.2021 № 161 «О внесении изменений в постановление Администрации муниципального образования «Тереньгульский район» от 18.05.2018 №214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становление Администрации муниципального образования «Тереньгульский район» от 04.09.2018 № 427 «Об утверждении состава Комиссии по соблюдению требований к должностному поведению лиц, замещающих должности муниципальной службы администрации муниципального образования «Тереньгульский район» и её отраслевых (функциональных) органов и  урегулированию конфликта интересов» (с изменени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становление Администрации муниципального образования «Тереньгульский район» от 17.03.2021 №93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Тереньгульский район» и её отраслевых (функциональных) органов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становление Администрации муниципального образования «Тереньгульский район» от 29.12.2021 №687 «О внесении изменений в постановление Администрации муниципального образования «Тереньгульский район» от 17.03.2021 №93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становление Администрации муниципального образования «Тереньгульский район» от 17.03.2021 №92 «Об утверждении Перечня должностей руководителей муниципальных учреждений, подведомственных администрации муниципального образования»Тереньгульский район», при назначении на которые граждане и при замещении которых руководители учреждений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становление Администрации муниципального образования «Тереньгульский район» от 27.05.2016 № 220 «Об утверждении Положения о порядке сообщения муниципальными служащими администрации муниципального образования «Тереньгуль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становление Администрации муниципального образования «Тереньгульский район» от 28.12.2020 №550 «Об утверждении Правил подачи руководителем муниципального учреждения муниципального образования «Тереньгульский район», руководителем муниципального учреждения муниципального образования «Тереньгульское городское поселение»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Постановление Администрации муниципального образования «Тереньгульский район» от 27.05.2016 №221 «Об утверждении Положения о порядке представления сведений муниципальными служащими администрации муниципального образования «Тереньгульский район», о своих доходах, расходах,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 (супругов) и несовершеннолетни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становление Администрации муниципального образования «Тереньгульский район» от 09.06.2021 №24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Тереньгульский район» и ее отраслевых  (функциональных органов, их супруг (супругов) и несовершеннолетних детей на официальном сайте администрации муниципального образования «Тереньгульский район» и предоставления для опубликования средствами массовой информ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становление Администрации муниципального образования «Тереньгульский район» от 29.12.2021 № 688 «Об утверждении Положения о проверке достоверности и полноты сведений о до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Тереньгульский район» и её отраслевых (функциональных) органов,  и соблюдения ими требований к должностному поведе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становление Администрации муниципального образования «Тереньгульский район» от 22.08.2016 № 372 «О Порядке сообщения отдельными категориями лиц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 обязанностей, его сдачи и оценки, реализации (выкупа) и зачисления средств, вырученных от его реализ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Постановление Администрации муниципального образования «Тереньгульский район» от 25.03.2020 № 112 «Об утверждении Порядка проведения антикоррупционной экспертизы нормативных правовых актов и проектов нормативных правовых  актов в Администрации муниципального образования «Тереньгульский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 xml:space="preserve">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- Постановление Администрации муниципального образования «Тереньгульский район» от 20.09.2012 № 614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 исполнение обязанностей, установленных в целях противодействия коррупции к муниципальным служащим Администрации муниципального образования «Тереньгульский район» и ее отраслевых (функциональных) орган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- Постановление Администрации муниципального образования «Тереньгульский район» от 27.08.2012 № 571 «Об утверждении Положения о порядке осуществления проверки соблюдения гражданином, замещавшим должность муниципальной службы, включенную в перечень должностей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- Постановление Администрации муниципального образования «Тереньгульский район» от 03.12.2015 № 705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споряжение Администрации муниципального образования «Тереньгульский район» от 31.05.2021 №49-р «Об утверждении порядка командирования лиц, занимающих должности муниципальной службы а администрации муниципального образования «Тереньгуль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Распоряжение Администрации муниципального образования «Тереньгульский район» от 31.05.2021 №50-р «Об утверждении состава Комиссии по оценке эффективности служебных командиров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споряжение Администрации муниципального образования «Тереньгульский район» от 30.06.2020 №63-Р «Об утверждении Порядка уведомления муниципальными служащими администрации муниципального образования «Тереньгульский район» и ее отраслевых (функциональных) органов представителя нанимателя о намерении выполнять иную оплачиваемую рабо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споряжение Администрации муниципального образования «Тереньгульский район» Ульяновской области от 17.09.2019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 №107-Р «Об утверждении Кодекса профессиональной этики сотрудников Администрации муниципального образования «Тереньгульский район» и её отраслевых (функциональных) орган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- Распоряжение Администрации муниципального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образования «Тереньгульский район» Ульяновской области от  20.01.2012 №03-р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этих сведений в администрации муниципального образования «Тереньгульский район» и в её отраслевых (функциональных) органах»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auto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92A099D5FBA4E39A9B38CE42E3444419F530A8768541BDF2D31E90119374D0F55AA39EBBCD9B30V5UEN" TargetMode="External"/><Relationship Id="rId3" Type="http://schemas.openxmlformats.org/officeDocument/2006/relationships/hyperlink" Target="consultantplus://offline/ref=C44095B412426F055919A35C068779E725E85AC42275C8817114878A1D8D0CEDC0F08D74C18B9669e5Y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54:00Z</dcterms:created>
  <dc:creator>Пользователь</dc:creator>
  <dc:description/>
  <dc:language>en-US</dc:language>
  <cp:lastModifiedBy/>
  <cp:lastPrinted>1995-11-21T17:41:00Z</cp:lastPrinted>
  <dcterms:modified xsi:type="dcterms:W3CDTF">2023-06-09T05:34:4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