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характера лиц, замещающих муниципальные должности муниципального учреждения Финансовый отдел муниципального образования «Тереньгульский район» и их членов семьи за период с 01 января 2021г по 31 декабря 2021г. по состоя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на 31.12.2021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60"/>
        <w:gridCol w:w="1260"/>
        <w:gridCol w:w="1260"/>
        <w:gridCol w:w="720"/>
        <w:gridCol w:w="900"/>
        <w:gridCol w:w="1440"/>
        <w:gridCol w:w="720"/>
        <w:gridCol w:w="900"/>
        <w:gridCol w:w="1440"/>
        <w:gridCol w:w="1620"/>
        <w:gridCol w:w="2160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ранспортные средства (вид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имено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Под индивидуальное жилищное  строительств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 869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потека (приобретение готового жилья)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Для размещения домов индивидуальной жилой застройк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 12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потека (приобретение готового жилья)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Для размещения домов индивидуальной жилой застройк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лобина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- Начальник отдела прогнозирования бюджета, доходов и налогов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18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3 933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Хендэ крета,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 793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едит потребительский  на приобретение автомобиля</w:t>
            </w:r>
          </w:p>
        </w:tc>
      </w:tr>
      <w:tr>
        <w:trPr>
          <w:trHeight w:val="1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6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трушова Окс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финансирования и казначейского исполнения бюджета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Земельные участки: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Под индивидуальное жилищное строительство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 105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Лад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RS0Y5l LADA LARGUS?2015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8 382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редит на строительство жилой недвижимости  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асева Татьяна Вениа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бухгалтерского учета и отчетности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Приусадебный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5/15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5/15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7 015,2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нецова Лид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прогнозирования доходов бюджета  и налогов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Приусадебный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56/300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43/100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2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GRANT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219170.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 897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лашин Вячеслав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нт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емельны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частки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Для ведения личного подсобного хозяйст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З 21140, 200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17 697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емельны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частки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Для ведения личного подсобного хозяйст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91 239,69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емельны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частки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Для ведения личного подсобного хозяйст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0:00Z</dcterms:created>
  <dc:creator>Raifo4</dc:creator>
  <dc:description/>
  <cp:keywords/>
  <dc:language>en-US</dc:language>
  <cp:lastModifiedBy>Карасева</cp:lastModifiedBy>
  <cp:lastPrinted>2022-04-19T15:46:00Z</cp:lastPrinted>
  <dcterms:modified xsi:type="dcterms:W3CDTF">2022-04-15T04:32:00Z</dcterms:modified>
  <cp:revision>29</cp:revision>
  <dc:subject/>
  <dc:title>Сведения о доходах об имуществе и обязательствах имущественного</dc:title>
</cp:coreProperties>
</file>