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 xml:space="preserve">«Об утверждении муниципальной программы </w:t>
        <w:br/>
        <w:t xml:space="preserve"> «Энергосбережение и повышение энергетической эффективности на территории муниципального образования «Тереньгульский район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4.01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е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отдела ТЭР, ЖКХ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утверждение муниципальной программы «Энергосбережение и повышение энергетической эффективности на территории муниципального образования «Тереньгульский район» на 2022-2026 годы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2-01T14:24:00Z</cp:lastPrinted>
  <dcterms:modified xsi:type="dcterms:W3CDTF">2022-02-01T10:24:17Z</dcterms:modified>
  <cp:revision>190</cp:revision>
  <dc:subject/>
  <dc:title>Отдел правового обеспечения</dc:title>
</cp:coreProperties>
</file>