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 внесении изменений в </w:t>
      </w:r>
      <w:bookmarkStart w:id="0" w:name="__DdeLink__129_1663325779"/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постановление </w:t>
      </w:r>
      <w:bookmarkStart w:id="1" w:name="__DdeLink__245_1337394273"/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Администрации муниципального образования «Тереньгульский район» от 13.06.2019 года № 261</w:t>
      </w:r>
      <w:bookmarkEnd w:id="0"/>
      <w:bookmarkEnd w:id="1"/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.0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е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экономического мониторинга, прогнозирования и размещения муниципального заказ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 изменение </w:t>
      </w:r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Порядка предоставления из бюджета муниципального образования «Тереньгульский район» Ульяновской области субсидий некоммерческим организациям, ведущим деятельность по развитию предпринимательства на территории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1-28T09:08:00Z</cp:lastPrinted>
  <dcterms:modified xsi:type="dcterms:W3CDTF">2022-02-01T10:21:31Z</dcterms:modified>
  <cp:revision>189</cp:revision>
  <dc:subject/>
  <dc:title>Отдел правового обеспечения</dc:title>
</cp:coreProperties>
</file>