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Об организации, размещении и эксплуатации летних кафе на территории муниципального образования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.01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е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специалистом отдела экономического мониторинга, прогнозирования и размещения муниципального заказа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ru-RU" w:bidi="en-US"/>
        </w:rPr>
        <w:t xml:space="preserve"> утверждение положения по </w:t>
      </w:r>
      <w:r>
        <w:rPr>
          <w:rStyle w:val="6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организации, размещению и эксплуатации летних кафе на территории муниципального образования «Тереньгульское город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1-28T09:08:00Z</cp:lastPrinted>
  <dcterms:modified xsi:type="dcterms:W3CDTF">2022-01-28T05:08:46Z</dcterms:modified>
  <cp:revision>188</cp:revision>
  <dc:subject/>
  <dc:title>Отдел правового обеспечения</dc:title>
</cp:coreProperties>
</file>