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б определении должностного лица уполномоченного составлять протоколы об административных правонарушениях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.0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е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правового обеспечения и противодействия коррупци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определение должностного лица уполномоченного составлять протоколы об административных правонарушениях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1-28T09:01:00Z</cp:lastPrinted>
  <dcterms:modified xsi:type="dcterms:W3CDTF">2022-01-28T05:01:34Z</dcterms:modified>
  <cp:revision>187</cp:revision>
  <dc:subject/>
  <dc:title>Отдел правового обеспечения</dc:title>
</cp:coreProperties>
</file>