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/>
          <w:bCs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5 июля</w:t>
      </w:r>
      <w:r>
        <w:rPr>
          <w:rFonts w:cs="PT Astra Serif" w:ascii="PT Astra Serif" w:hAnsi="PT Astra Serif"/>
          <w:sz w:val="28"/>
          <w:szCs w:val="28"/>
        </w:rPr>
        <w:t xml:space="preserve"> 2024 г.     </w:t>
        <w:tab/>
        <w:tab/>
        <w:tab/>
        <w:tab/>
        <w:t xml:space="preserve">         </w:t>
        <w:tab/>
        <w:tab/>
        <w:t xml:space="preserve">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1/61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 w:val="false"/>
          <w:sz w:val="28"/>
          <w:szCs w:val="28"/>
        </w:rPr>
        <w:t>Экз. № 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р.п.Тереньга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КОНКУРСА НА ЗАМЕЩЕНИЕ ВАКАНТНОЙ ДОЛЖНОСТИ МУНИЦИПАЛЬНОЙ СЛУЖБЫ В ОРГАНАХ МЕСТНОГО САМОУПРАВЛЕНИЯ МУНИЦИПАЛЬНОГО ОБРАЗОВАНИЯ "ТЕРЕНЬГУЛЬСКИЙ РАЙОН"</w:t>
      </w:r>
    </w:p>
    <w:p>
      <w:pPr>
        <w:pStyle w:val="ConsPlusTitle"/>
        <w:widowControl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Ульяновской области от 07.11.2007 N 163-ЗО "О муниципальной службе в Ульяновской области", Совет депутатов муниципального образования "Тереньгульский район" решил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Style w:val="FontStyle14"/>
          <w:rFonts w:eastAsia="Courier New" w:cs="PT Astra Serif" w:ascii="PT Astra Serif" w:hAnsi="PT Astra Serif"/>
          <w:sz w:val="28"/>
          <w:szCs w:val="28"/>
          <w:lang w:eastAsia="ru-RU"/>
        </w:rPr>
        <w:t xml:space="preserve">прилагаемое </w:t>
      </w:r>
      <w:r>
        <w:rPr>
          <w:rFonts w:cs="PT Astra Serif" w:ascii="PT Astra Serif" w:hAnsi="PT Astra Serif"/>
          <w:sz w:val="28"/>
          <w:szCs w:val="28"/>
        </w:rPr>
        <w:t>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"Тереньгульский район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П.А.Иванов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tbl>
      <w:tblPr>
        <w:tblW w:w="981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Heading3"/>
              <w:widowControl w:val="false"/>
              <w:spacing w:lineRule="exact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ru-RU" w:eastAsia="ru-RU"/>
              </w:rPr>
              <w:t>Приложение к решению Совета депутатов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«_____»________2024 г. №___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РЯДКЕ ПРОВЕДЕНИЯ КОНКУРС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МЕЩЕНИЕ ВАКАНТНОЙ ДОЛЖНОСТИ МУНИЦИПАЛЬНОЙ СЛУЖБЫ В ОРГАНАХ МЕСТНОГО САМОУПРАВЛЕНИЯ МУНИЦИПАЛЬНОГО ОБРАЗОВАНИЯ "ТЕРЕНЬГУЛЬСКИЙ РАЙОН"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может осуществляться по результатам конкурса в соответствии с Федеральным законом от 02.03.2007 N 25-ФЗ "О муниципальной службе в Российской Федерации" и Законом Ульяновской области от 07.11.2007 N 163-ЗО "О муниципальной службе в Ульяновской области", Уставом муниципального образования «Тереньгульский район»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в органах местного самоуправления реализует один из основных принципов муниципальной службы на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, а также обеспечивает право муниципальных служащих на участие в данном Конкурсе по свое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Конкурс может проводиться на замещение высшей и главной вакантных должностей муниципальной службы в органах местного самоуправления муниципального образования «Тереньгульский район», отраслевых (функциональных) органах администрации муниципального образования «Тереньгульский район» за исключением случаев, предусмотренных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нкурс в органах местного самоуправления муниципального образования «Тереньгульский район», отраслевых (функциональных) органах муниципального образования «Тереньгульский район» может объявляться при наличии вакантной  должности муниципальной службы. Конкурс на замещение должности муниципальной службы в муниципальном органе проводится соответствующим органом для граждан, впервые или вновь поступающих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авом на принятие решения о проведении Конкурса обладают руководитель органа местного самоуправления, руководители отраслевых (функциональных) органов Администрации муниципального образования "Тереньгульский район" с правом юридического лица, в штатном расписании которых имеется вакантная должность муниципальной службы (далее - вакантная должность). Вакантной должностью признается не замещенная муниципальным служащим должность на муниципальную служб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и муниципальной службы, при отсутствии обстоятельств, установленных действующим законодательством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й служащий может участвовать в Конкурсе по собственной инициативе независимо от того, какую должность муниципальной службы он замещает на момент проведения Конкур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определены Законом Ульяновской области от 07.11.2007 N 163-ЗО "О муниципальной службе в Ульяновской области" в соответствии с классификацией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Решение о проведении Конкурса оформляется правовым актом руководителя соответствующего органа местного самоуправления или правовым актом руководителя отраслевого (функционального) органа Администрации муниципального образования "Тереньгульский район" с правом юридического лица, в штатном расписании которого имеется вакантная должност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В настоящем Положении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андидат - гражданин (муниципальный служащий), подавший в орган местного самоуправления, отраслевые (функциональные) органы Администрации муниципального образования "Тереньгульский район" документы и заявление на участие в Конкурс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частник Конкурса - кандидат, допущенный к участию в Конкурс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Конкурс на замещение вакантной должности муниципальной службы не проводи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 наличии созданного в установленном порядке кадрового резерва для замещения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 назначении муниципального служащего на иную должность муниципальной службы по результатам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при переводе муниципальных служащих на другую работу, связанную с проведением в органах местного самоуправления, отраслевых (функциональных) органах Администрации муниципального образования "Тереньгульский район"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при назначении на вакантные должности, относящиеся к ведущей, стар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граничения для приема на муниципальную служб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нкурсу не допускаются граждане, которые не могут быть приняты на муниципальную службу в соответствии с ограничениями, установленными статьей 13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курсная комисс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Конкурсная комиссия состоит из председателя, заместителя председателя, секретаря и членов комиссии. В состав комиссии включаются: руководитель органа местного самоуправления, руководитель отраслевого (функционального) органа Администрации муниципального образования «Тереньгульский район" с правом юридического лица, в штатном расписании которого имеется вакантная должность, представитель кадровой и правовой служб, независимые эксперты - специалисты по вопросам муниципальной службы без указания персональных данных экспертов. Число независимых экспертов не может составлять менее одной четверти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Комисс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рганизует проведение Конкурс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публиковывает объявление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опубликовывает проект трудового договора на замещен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едет регистрацию и учет кандидатов на участие в Конкурс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оводит проверку документов, представленных кандидатами на участие в Конкурс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рассматривает обращения граждан, связанные с подготовкой и проведением Конкурса, принимает по ним реш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ё) принимает решение о допуске кандидатов к участию или отказе в участии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рекомендует победителя Конкурса для назначения на вакантную должность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Заседание комиссии считается правомочным, если на нем присутствует не менее двух третей от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Решения комиссии по результатам проведения Конкурса принимаются в отсутствии участников Конкурса открытым голосованием простым большинством голосов от общего количества членов комиссии, присутствующих на заседании. При равенстве голосов решающим является голос председательствующег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Результаты голосования комиссии оформляются протоколом, который составляется в одном экземпляре и подписывается председательствующим, заместителем председателя, секретарем и членами комиссии, присутствовавшими на заседании. В протокол вносятся результаты голосования. К протоколу прилагаются все документы, оформленные в результате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Если член комиссии не согласен с решением комиссии, он может изложить в письменном вид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объявления Конкурс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омиссия не позднее чем за 20 дней до дня проведения Конкурса публикует в районной газете "Тереньгульские вести", на официальном сайте администрации муниципального образования «Тереньгульский район» в информационно – телекоммуникационной сети «Интернет» объявление о приеме документов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В публикуемом объявлении указываю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вакантной долж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валификационные требования, предъявляемые к кандидату на замещение вакантной долж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место и время приема документов, подлежащих представлению для участия в Конкурсе, а также срок, до истечения которого принимаются указанные докумен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ата, время, место, порядок и форма проведения Конкурс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ведения об источнике подробной информации о Конкурсе (телефон, факс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Кандидат-гражданин (муниципальный служащий), изъявивший желание участвовать в Конкурсе, представляет в комиссию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бственноручно заполненную и подписанную анкету по форме утвержденной распоряжением Правительства Российской Федерации от 26.05.2005 №667-Р с фотографие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ведения о доходах за год, предшествующий году поступления на муниципальную службу об имуществе и обязательствах имущественного характера, а также сведения о доходах за год, предшествующий году поступления на муниципальную службу об имуществе и обязательствах имущественного характера супруга (супруги) и несовершеннолетних детей;</w:t>
      </w:r>
    </w:p>
    <w:p>
      <w:pPr>
        <w:pStyle w:val="TextBody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ё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 идентифицировать</w:t>
      </w:r>
      <w:r>
        <w:rPr>
          <w:sz w:val="28"/>
          <w:szCs w:val="28"/>
        </w:rPr>
        <w:t xml:space="preserve"> за три календарных года, предшествующих году поступления на муниципальную службу;</w:t>
      </w:r>
    </w:p>
    <w:p>
      <w:pPr>
        <w:pStyle w:val="TextBody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фотографию (3x4) (для граждан, не состоящих на муниципальной службе в органах местного самоуправления);</w:t>
      </w:r>
    </w:p>
    <w:p>
      <w:pPr>
        <w:pStyle w:val="TextBody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кандидат-гражданин вправе предоставить рекомендации руководителей органов государственной власти и органов местного самоуправления, общественных организаций, характеристики с прежних мест работы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документы воинского учета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) 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еме документов претендентов знакомят (под роспись) с ограничениями, связанными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нкурсной комиссии составляет и выдает кандидату расписку о принятии документов с описью принятых документов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рядок приема и проверки документов, перечень оснований для отказ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еме документов и недопущения к участию в Конкурс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Комиссия отказывает кандидату в приеме документов на основании несвоевременного или неполного предоставления документов, указанных в части 4.3. статьи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Кандидат не допускается к участию в Конкурсе в случа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соответствия возрастным ограничениям, установленным для поступления на муниципальную службу (замещения должности муниципальной службы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тсутствия навыков владения государственным язык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есоответствия квалификационным требованиям к вакантной должн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личия обстоятельств, установленных статьей 13 Федерального закона от 02.03.2007 N 25-ФЗ "О муниципальной службе в Российской Федерации" в качестве ограничений, связанных с муниципальной службой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тказа от соблюдения запретов, установленных статьей 14 Федерального закона от 02.03.2007 N 25-ФЗ "О муниципальной службе в Российской Федерации" для лиц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ведение Конкурс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 этап - конкурс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 этап - конкурс-испыт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, на соответствие их действующему законодательству.</w:t>
      </w:r>
    </w:p>
    <w:p>
      <w:pPr>
        <w:pStyle w:val="ConsPlusNormal"/>
        <w:spacing w:lineRule="auto" w:line="204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первого этапа конкурса конкурсная комиссия принимает мотивированное решение о допуске претендента ко второму этапу конкурса. </w:t>
      </w:r>
    </w:p>
    <w:p>
      <w:pPr>
        <w:pStyle w:val="ConsPlusNormal"/>
        <w:spacing w:lineRule="auto" w:line="204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и первого этапа конкурса оформляются протокол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Конкурс-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-испытание включает в себ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сновные методы оценки участников Конкурс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ые методы оценки участников Конкурс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1. Основные методы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обеседование с руководителем органа местного самоуправления, руководителем отраслевого (функционального) органа Администрации муниципального образования "Тереньгульский район"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обеседование с членами комисс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2. Дополнительный метод оценк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2.1. тестировани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стирование проводится по единому перечню теоретических вопросов, заранее подготовленному комиссией. Участникам Конкурса предоставляется одно и то же время для подготовки письменного отве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теста проводится по количеству правильных ответов. Количество неправильных ответов не может быть более 25 проц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Заседание конкурсной комиссии проводится при наличии не менее двух кандидатов на замещение вакантной долж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В случае если необходимые документы представил один  кандидат или не заявил ни один кандидат, Комиссия  принимает решение о признании  конкурса несостоявшимся либо о переносе даты проведения конкурса и продлении срока представления документов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оведения конкурса может быть перенесена на срок не более одного месяца со дня принятия указанного реше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зультаты Конкурс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По итогам Конкурса комиссия принимает следующие реш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 признании одного из участников победителем Конкурс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 признании Конкурса несостоявшим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знании конкурса несостоявшимся, в случае, когда документы представил один кандидат назначение на вакантную должность производится путем заключения трудового договора с единственным кандида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Решение комиссии о признании одного из участников Конкурса победителем является для руководителя органа местного самоуправления, руководителя отраслевого (функционального) органа Администрации муниципального образования "Тереньгульский район" с правом юридического лица основанием для назначения победителя Конкурса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4. Комиссия принимает решение о несостоявшемся Конкурсе в случае отзыва заявлений всех участников Конкурса во врем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5. Если Конкурс признан несостоявшимся или в результате Конкурса не выявлен кандидат, отвечающий требованиям, предъявляемым к должности муниципальной службы, руководитель органа местного самоуправления муниципального образования "Тереньгульский район", руководитель отраслевого (функционального) органа Администрации муниципального образования "Тереньгульский район" имеет право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6. Информация о результатах Конкурса направляется комиссией каждому участнику Конкурса, в средства массовой информации и размещается на официальном интернет-сайте Администрации муниципального образования  "Тереньгульский район" в течение месяца со дня его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7. 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в течение одного года со дня завершения Конкурса. До истечения этого срока документы хранятся в кадровой службе Администрации муниципального образования  "Тереньгульский район". По истечении указанного срока невостребованные документы подлежат уничтожени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Разногласия, возникшие в связи с проведением Конкурса либо в результате Конкурса, рассматрив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 Кандидаты, не допущенные к участию в Конкурсе, и участники Конкурса вправе обжаловать решение комиссии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 Александровна</dc:creator>
  <dc:description/>
  <cp:keywords/>
  <dc:language>en-US</dc:language>
  <cp:lastModifiedBy>Кадры</cp:lastModifiedBy>
  <cp:lastPrinted>2024-07-26T13:50:00Z</cp:lastPrinted>
  <dcterms:modified xsi:type="dcterms:W3CDTF">2024-07-26T09:55:00Z</dcterms:modified>
  <cp:revision>20</cp:revision>
  <dc:subject/>
  <dc:title>СОВЕТ ДЕПУТАТОВ МУНИЦИПАЛЬНОГО ОБРАЗОВАНИЯ</dc:title>
</cp:coreProperties>
</file>