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4.10.</w:t>
      </w:r>
      <w:r>
        <w:rPr>
          <w:color w:val="000000"/>
          <w:szCs w:val="28"/>
        </w:rPr>
        <w:t>2021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 xml:space="preserve">                       </w:t>
        <w:tab/>
        <w:t xml:space="preserve">         </w:t>
        <w:tab/>
        <w:t xml:space="preserve">                        </w:t>
      </w:r>
      <w:r>
        <w:rPr>
          <w:color w:val="000000"/>
          <w:szCs w:val="28"/>
        </w:rPr>
        <w:t xml:space="preserve">№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72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б утверждении муниципальной программы  «Противодействие коррупции в муниципальном образовании «Тереньгульский райо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Указом Президента РФ от 16.08.2021 N 478 "О Национальном плане противодействия коррупции на 2021 - 2024 годы", руководствуясь Уставом муниципального образования «Тереньгульский район» и постановлением Администрации муниципального образования «Тереньгульский район» от </w:t>
      </w:r>
      <w:r>
        <w:rPr>
          <w:lang w:val="ru-RU" w:eastAsia="zh-CN" w:bidi="ar-SA"/>
        </w:rPr>
        <w:t xml:space="preserve">26.12.2020 г. № 542 «Об утверждении правил разработки, реализации и оценки эффективност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», </w:t>
      </w:r>
      <w:r>
        <w:rPr/>
        <w:t>Администрация муниципального образования «Тереньгульский район»  п о с т а н о в л я е т:</w:t>
        <w:tab/>
      </w:r>
    </w:p>
    <w:p>
      <w:pPr>
        <w:pStyle w:val="Normal"/>
        <w:rPr/>
      </w:pPr>
      <w:r>
        <w:rPr/>
        <w:t>1. Утвердить прилагаемую муниципальную программу «Противодействие коррупции в муниципальном образовании «Тереньгульский район».</w:t>
      </w:r>
    </w:p>
    <w:p>
      <w:pPr>
        <w:pStyle w:val="Normal"/>
        <w:rPr/>
      </w:pPr>
      <w:r>
        <w:rPr/>
        <w:t>2. Настоящее постановление вступает в силу с 01.01.2022 года и подлежит опубликованию в информационном бюллетене «Вестник района».</w:t>
      </w:r>
    </w:p>
    <w:p>
      <w:pPr>
        <w:pStyle w:val="Normal"/>
        <w:rPr/>
      </w:pPr>
      <w:r>
        <w:rPr/>
        <w:t xml:space="preserve">3. Контроль за исполнением настоящего постановления возложить на руководителя аппарата администрации муниципального образования  «Тереньгульский район» </w:t>
      </w:r>
      <w:r>
        <w:rPr>
          <w:lang w:val="ru-RU" w:eastAsia="zh-CN" w:bidi="ar-SA"/>
        </w:rPr>
        <w:t>Сонину Т.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 xml:space="preserve">Глава администрации муниципального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  <w:t>образования «Тереньгульский район»</w:t>
        <w:tab/>
        <w:tab/>
        <w:tab/>
        <w:tab/>
        <w:t xml:space="preserve">    Г.А. Шерстнев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реньгульский район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 2021 №_____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ТИВОДЕЙСТВИЕ КОРРУПЦИИ</w:t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УНИЦИПАЛЬНОМ ОБРАЗОВАНИИ «ТЕРЕНЬГУЛЬСКИЙ РАЙОН»</w:t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545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муниципальном образовании «Тереньгульский район»  (далее – Программа)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 экономического и стратегического развития администрации МО «Тереньгуль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правление ТЭР, ЖКХ администрации МО «Тереньгульский район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правление архитектуры, строительства и дорожной деятельности  администрации МО «Тереньгульский район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У Отдел образования МО «Тереньгуль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У Отдел по делам культуры и организации досуга населения МО «Тереньгуль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Финансовый отдел МО «Тереньгульский район»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-счетная комиссия МО«Тереньгульский район» (по согласованию);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равового обеспечения и противодействия коррупции администрации МО «Тереньгульский район»;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рганизационного и архивного обеспечения администрации МО «Тереньгульский район»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ервый заместитель Главы администрации МО «Тереньгульский район»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Руководитель аппарата администрац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 «Тереньгульский район»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взаимодействию со СМИ администрации МО «Тереньгульский район»;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ых технологий и защиты информации  администрации МО «Тереньгульский район»;</w:t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консультант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 службы и кадров администрации МО «Тереньгульский район»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и отраслевые (функциональные) органы  администрации МО «Тереньгульский район», предоставляющие муниципальные услуги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ы местного самоуправления поселений (по согласованию);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жведомственная комиссия по противодействию коррупции в МО «Тереньгульский район»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щественная Палата МО «Тереньгульский район» 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овет по вопросам общественного контроля МО  «Тереньгульский район» 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втономная некоммерческая организация «Центр развития предпринимательства»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дакция газеты «Тереньгульские вести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авоохранительные органы (по согласованию)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имеется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екты, реализуемые в составе муниципальной программы 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и задачи муниципальной Программы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коррупции в муниципальном образовании «Тереньгульский район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деятельности органов местного самоуправления муниципального образования «Тереньгульский район» по противодействию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организации антикоррупционной экспертизы нормативных правовых актов и их проектов, повышение её результа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организационного и методического обеспечения антикоррупционного мониторинга; исследование состояния коррупции и эффективности мер, принимаемых по её предупреж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активного участия институтов гражданского общества в противодействии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ирование в обществе нетерпимого отношения к коррупции и содействие средствам массовой информации в широком и объективном освещении мер антикоррупционной поли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кадровой политики и работы комиссии по соблюдению требований к служебному поведению муниципальных служащих администрации муниципального образования «Тереньгульский район» Ульяновской области и урегулированию конфликтов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системы противодействия коррупции в структуре органов местного самоуправления муниципального образования «Тереньгульский райо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неотвратимости ответственности за коррупционные правонарушения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оли жителей муниципального образования «Тереньгульский район», считающих, что уровень коррупции в регионе в настоящее время повышается (по данным социологического опроса, проводимого в форме анкетирования в соответствии с методикой, утверждаемой Правительством Российской Федераци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жителей района, осуждающих людей, дающих или берущих взятки (по данным социологического опроса, проводимого в форме анкетирования в соответствии с методикой, утверждаемой Правительством Российской Федераци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жителей района, которым не приходилось выплачивать официально денежные суммы должностному лицу (по данным социологического опроса, проводимого в форме анкетирования в соответствии с методикой, утверждаемой Правительством Российской Федераци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оли жителей района, имеющих недостаточно информации о мерах по борьбе с коррупцией в Ульяновской области (по данным социологического опроса, проводимого в форме анкетирования в соответствии с методикой, утверждаемой Правительством Российской Федерации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нижение доли проектов нормативных правовых актов Администрации муниципального образования «Тереньгульский район», в которых были выявлены коррупциогенные факторы, в общем количестве проектов нормативных правовых актов Администрации муниципального образования «Тереньгульский район», проходивших антикоррупционный анали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вопросов, рассмотренных на заседаниях межведомственной комиссии по профилактике коррупции в муниципальном образовании «Тереньгуль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щего количества информационно-аналитических материалов и публикаций по теме коррупции и противодействию коррупции, размещённых в муниципальных средствах массовой информации и на официальном сайте администрации муниципального образования «Тереньгульский район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закупок (в стоимостном выражении), осуществленных у субъектов малого предпринимательства и социально ориентированных некоммерческих организаций конкурентными способами определения поставщиков (подрядчиков, исполнителей), рассчитанная с учетом положений статьи 30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  <w:br/>
              <w:t>- увеличение экономии денежных средств, сложившейся по результатам закупок, осуществленных конкурентными способами определения поставщиков  (подрядчиков, исполнителей), от общей начальной (максимальной) цены контрактов по таким закупкам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2022-2026 годы, этапы не предусмотрены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рограммы осуществляется за счёт средств бюджета муниципального образования «Тереньгульский райо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 составляет 100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,0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сурсное обеспечение проектов, реализуемых в составе муниципальной программы 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информированности жителей муниципального образования «Тереньгульский район» о мерах по противодействию коррупции, принимаемых в Тереньгульском районе и Ульян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и обеспечение участия институтов гражданского общества и граждан в реализации антикоррупционной политики в муниципальном образовании «Тереньгуль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коррупции при исполнении муниципальных функций и предоставлении государственных и муниципальных услуг органами местного самоуправления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организационных мер по предупреждению и профилактике коррупции в органах местного самоуправления муниципального образования «Тереньгульский район».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.</w:t>
      </w:r>
    </w:p>
    <w:p>
      <w:pPr>
        <w:pStyle w:val="Normal"/>
        <w:ind w:left="0" w:right="0" w:firstLine="720"/>
        <w:jc w:val="both"/>
        <w:rPr/>
      </w:pPr>
      <w:r>
        <w:rPr/>
        <w:t xml:space="preserve">Коррупция представляет собой негативное общественное явление, она проявляется на всех уровнях общественной жизни, будь то муниципальное управление, деятельность частных компаний или практика решения людьми вопросов на бытовом уровне. </w:t>
      </w:r>
    </w:p>
    <w:p>
      <w:pPr>
        <w:pStyle w:val="Normal"/>
        <w:ind w:left="0" w:right="0" w:firstLine="720"/>
        <w:jc w:val="both"/>
        <w:rPr/>
      </w:pPr>
      <w:r>
        <w:rPr/>
        <w:t xml:space="preserve">Отрицательные последствия коррупции не ограничиваются одной лишь только экономикой, проявляясь, в частности, в снижении конкуренции и монополизации целых отраслей, формировании теневого бизнеса, нецелевом и неэффективном расходовании бюджетных средств. </w:t>
      </w:r>
    </w:p>
    <w:p>
      <w:pPr>
        <w:pStyle w:val="Normal"/>
        <w:ind w:left="0" w:right="0" w:firstLine="720"/>
        <w:jc w:val="both"/>
        <w:rPr/>
      </w:pPr>
      <w:r>
        <w:rPr/>
        <w:t>На муниципальном уровне коррупция может приводить к снижению инвестиционной привлекательности муниципального образования «Тереньгульский район», препятствуя развитию предпринимательства, снижению активности бизнеса, снижению размера налоговых поступлений в  бюджет муниципального образования «Тереньгульский район», выборочности при распределении ресурсов, злоупотреблению должностным положением. Все это негативно влияет на социально-экономическое развитие района и требует принятия скоординированных мер по устранению причин, порождающих коррупцию либо способствующих ее появлению..</w:t>
      </w:r>
    </w:p>
    <w:p>
      <w:pPr>
        <w:pStyle w:val="Normal"/>
        <w:ind w:left="0" w:right="0" w:firstLine="720"/>
        <w:jc w:val="both"/>
        <w:rPr/>
      </w:pPr>
      <w:r>
        <w:rPr/>
        <w:t xml:space="preserve">Президент и Правительство Российской Федерации определяют борьбу с коррупцией как задачу национального масштаба, новый этап в реализации стратегии развития России. </w:t>
      </w:r>
    </w:p>
    <w:p>
      <w:pPr>
        <w:pStyle w:val="Normal"/>
        <w:ind w:left="0" w:right="0" w:firstLine="720"/>
        <w:jc w:val="both"/>
        <w:rPr/>
      </w:pPr>
      <w:r>
        <w:rPr/>
        <w:t xml:space="preserve">Внедрение правовых, организационных и иных механизмов противодействия коррупции, повышение прозрачности деятельности органов местного самоуправления являются также необходимыми элементами реализации административной реформы. </w:t>
      </w:r>
    </w:p>
    <w:p>
      <w:pPr>
        <w:pStyle w:val="Normal"/>
        <w:ind w:left="0" w:right="0" w:firstLine="720"/>
        <w:jc w:val="both"/>
        <w:rPr/>
      </w:pPr>
      <w:r>
        <w:rPr/>
        <w:t>Согласно российскому законодательству, противодействие коррупции состоит из предупреждения коррупции, включая выявление и последующее устранение причин коррупции (профилактика коррупции); выявления, предупреждения, пресечения, раскрытия и расследования коррупционных правонарушений (борьба с коррупцией); минимизации и (или) ликвидации последствий коррупционных правонарушений. Если борьба с коррупцией является исключительной компетенцией правоохранительных органов, то профилактика коррупции является видом деятельности, допускающим участие в нём органов местного самоуправления Российской Федерации, институтов гражданского общества, граждан и организаций.</w:t>
      </w:r>
    </w:p>
    <w:p>
      <w:pPr>
        <w:pStyle w:val="Normal"/>
        <w:ind w:left="0" w:right="0" w:firstLine="720"/>
        <w:jc w:val="both"/>
        <w:rPr/>
      </w:pPr>
      <w:r>
        <w:rPr/>
        <w:t xml:space="preserve">В этой связи особую важность в противодействии коррупции приобретают меры, направленные на стимулирование общественного контроля за деятельностью органов власти, поиск и выявление зон коррупционного риска в деятельности органов и организаций, получающих финансирование из бюджетов всех уровней, активная социальная реклама антикоррупционной направленности, повышение качества антикоррупционной экспертизы нормативных правовых актов и их проектов, регулярное проведение мониторинга уровня коррупции, обеспечение участия средств массовой информации в освещении темы коррупции и противодействия ей и другие.   </w:t>
      </w:r>
    </w:p>
    <w:p>
      <w:pPr>
        <w:pStyle w:val="Normal"/>
        <w:ind w:left="0" w:right="0" w:firstLine="720"/>
        <w:jc w:val="both"/>
        <w:rPr/>
      </w:pPr>
      <w:r>
        <w:rPr/>
        <w:t xml:space="preserve">В настоящее время создана законодательная база противодействия коррупции. Приняты и успешно работают Федеральные законы от 25.12.2008 №273-ФЗ «О противодействии коррупции», от 09.02.2009 №8-ФЗ «Об обеспечении доступа к информации о деятельности государственных органов и органов местного самоуправления», от 17.07.2009 №172-ФЗ «Об антикоррупционной экспертизе нормативных правовых актов и проектов нормативных правовых актов», </w:t>
      </w:r>
      <w:r>
        <w:rPr>
          <w:rFonts w:eastAsia="PT Astra Serif"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Указом Президента РФ от 16.08.2021 N 478 "О Национальном плане противодействия коррупции на 2021 - 2024 годы"</w:t>
      </w:r>
      <w:r>
        <w:rPr/>
        <w:t>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left="0" w:right="0" w:firstLine="720"/>
        <w:jc w:val="both"/>
        <w:rPr/>
      </w:pPr>
      <w:r>
        <w:rPr/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муниципального образования «Тереньгульский район» регулярно размещаются тексты принятых муниципальных нормативных правовых актов, административные регламенты оказываемых муниципальных услуг, информация о структурных подразделениях администрации района, их телефоны.</w:t>
      </w:r>
    </w:p>
    <w:p>
      <w:pPr>
        <w:pStyle w:val="Normal"/>
        <w:ind w:left="0" w:right="0" w:firstLine="720"/>
        <w:jc w:val="both"/>
        <w:rPr/>
      </w:pPr>
      <w:r>
        <w:rPr/>
        <w:t>Ежегодно сотрудниками органов местного самоуправления муниципального образования «Тереньгульский район» проводятся обучающие семинары среди служащих администрации района и администраций сельских поселений района по вопросам проведения антикоррупционной экспертизы.</w:t>
      </w:r>
    </w:p>
    <w:p>
      <w:pPr>
        <w:pStyle w:val="Normal"/>
        <w:ind w:left="0" w:right="0" w:firstLine="720"/>
        <w:jc w:val="both"/>
        <w:rPr/>
      </w:pPr>
      <w:r>
        <w:rPr/>
        <w:t xml:space="preserve">Одним из актуальных направлений в противодействии коррупции при осуществлении предпринимательской деятельности является проведение процедуры оценки регулирующего воздействия проектов нормативных правовых актов муниципального образования «Тереньгульский район», затрагивающих вопросы осуществления предпринимательской и инвестиционной деятельности. В результате проведения оценки регулирующего воздействия происходит выявление и устранение факторов, замедляющих развитие предпринимательства на территории района. Вся информация по вышеуказанному направлению размещена на официальном сайте администрации МО «Тереньгульский район» - телекоммуникационной сети Интернет </w:t>
      </w:r>
      <w:hyperlink r:id="rId2">
        <w:r>
          <w:rPr>
            <w:rStyle w:val="InternetLink"/>
            <w:color w:val="000000"/>
            <w:szCs w:val="28"/>
            <w:u w:val="none"/>
            <w:shd w:fill="F9FBF5" w:val="clear"/>
          </w:rPr>
          <w:t>http://www.terenga.ru</w:t>
        </w:r>
      </w:hyperlink>
      <w:r>
        <w:rPr>
          <w:szCs w:val="28"/>
        </w:rPr>
        <w:t xml:space="preserve"> </w:t>
      </w:r>
      <w:r>
        <w:rPr/>
        <w:t>во вкладке «Оценка регулирующего воздействия».</w:t>
      </w:r>
    </w:p>
    <w:p>
      <w:pPr>
        <w:pStyle w:val="Normal"/>
        <w:ind w:left="0" w:right="0" w:firstLine="720"/>
        <w:jc w:val="both"/>
        <w:rPr/>
      </w:pPr>
      <w:r>
        <w:rPr/>
        <w:t>Особой сферой является исполнение законодательства о муниципальной службе, проведение тщательных проверок кандидатов в муниципальные служащие, исключение протекционизма при назначении на должность, соблюдение конкурсных процедур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В Тереньгульском районе созданы и работают такие общественные институты, как Палата справедливости и общественного контроля (преобразована в 2018 году в Совет по вопросам общественного контроля), Общественный совет по профилактике коррупции (в 2018 году преобразован в Межведомственную комиссию по противодействию коррупции</w:t>
      </w:r>
      <w:r>
        <w:rPr>
          <w:szCs w:val="28"/>
        </w:rPr>
        <w:t xml:space="preserve">), </w:t>
      </w:r>
      <w:r>
        <w:rPr>
          <w:color w:val="000000"/>
          <w:szCs w:val="28"/>
          <w:shd w:fill="F9FBF5" w:val="clear"/>
        </w:rPr>
        <w:t xml:space="preserve">общественный представитель Уполномоченного по противодействию коррупции в Ульяновской области в Тереньгульском районе. Представители общественности включены в состав комиссий по приемке дорог и объектов после ремонта, </w:t>
      </w:r>
      <w:r>
        <w:rPr>
          <w:szCs w:val="28"/>
        </w:rPr>
        <w:t xml:space="preserve">комиссия по соблюдению требований к служебному поведению муниципальных служащих администрации муниципального образования «Тереньгульский район» и урегулированию конфликтов интересов, </w:t>
      </w:r>
      <w:r>
        <w:rPr>
          <w:szCs w:val="28"/>
          <w:highlight w:val="white"/>
        </w:rPr>
        <w:t>комиссии по повышению эффективности осуществления закупок товаров, работ, услуг для обеспечения муниципальных нужд</w:t>
      </w:r>
      <w:r>
        <w:rPr>
          <w:szCs w:val="28"/>
        </w:rPr>
        <w:t xml:space="preserve"> и других, что служит цели обеспечения активного участия институтов гражданского общества в противодействии коррупции.</w:t>
      </w:r>
    </w:p>
    <w:p>
      <w:pPr>
        <w:pStyle w:val="Normal"/>
        <w:ind w:left="0" w:right="0" w:firstLine="720"/>
        <w:jc w:val="both"/>
        <w:rPr/>
      </w:pPr>
      <w:r>
        <w:rPr/>
        <w:t xml:space="preserve">Для решения проблемы коррупции необходимо принимать меры по развитию антикоррупционного общественного сознания, нетерпимости населения по отношению к коррупционным действиям, привлечению гражданского общества к антикоррупционной политике. </w:t>
      </w:r>
    </w:p>
    <w:p>
      <w:pPr>
        <w:pStyle w:val="Normal"/>
        <w:ind w:left="0" w:right="0" w:firstLine="720"/>
        <w:jc w:val="both"/>
        <w:rPr/>
      </w:pPr>
      <w:r>
        <w:rPr/>
        <w:t>Все мероприятия Программы позволят обеспечить комплексность, неразрывность, последовательность и конкретность принимаемых мер по противодействию коррупции, будет способствовать разработке и внедрению системы рейтинговой оценки эффективности антикоррупционной деятельности, элементов этой структуры и организованного на ее основе постоянно действующего мониторинга ее работы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2. Организация управления реализацией муниципальной программы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кущий контроль за реализацией мероприятий Программы осуществляется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руководителем аппарат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Тереньгульский район».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 xml:space="preserve">Разработчиком </w:t>
      </w:r>
      <w:r>
        <w:rPr>
          <w:rFonts w:cs="PT Astra Serif" w:ascii="PT Astra Serif" w:hAnsi="PT Astra Serif"/>
          <w:sz w:val="28"/>
          <w:szCs w:val="28"/>
        </w:rPr>
        <w:t xml:space="preserve">является отдел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 xml:space="preserve">правового обеспечения </w:t>
      </w:r>
      <w:r>
        <w:rPr>
          <w:rFonts w:cs="PT Astra Serif" w:ascii="PT Astra Serif" w:hAnsi="PT Astra Serif"/>
          <w:sz w:val="28"/>
          <w:szCs w:val="28"/>
        </w:rPr>
        <w:t xml:space="preserve">и противодействия коррупции администрации муниципального образования «Тереньгульский район». Исполнителями программы являются ответственные за реализацию мероприятий муниципальной программы согласно приложению № 2 к настоящей программе. </w:t>
      </w:r>
    </w:p>
    <w:p>
      <w:pPr>
        <w:pStyle w:val="Standard"/>
        <w:bidi w:val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3. Приложения к муниципальной программе.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целевых индикаторов муниципальной программы  (приложение № 1 к программе)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 мероприятий муниципальной программы (приложение № 2 к программе)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сурсное обеспечение муниципальной программы (приложение № 3 к программе)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ind w:left="0" w:right="0" w:firstLine="708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ind w:left="0" w:right="0" w:firstLine="708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1 к программе </w:t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935"/>
        <w:gridCol w:w="1020"/>
        <w:gridCol w:w="1305"/>
        <w:gridCol w:w="1425"/>
        <w:gridCol w:w="1470"/>
        <w:gridCol w:w="1470"/>
        <w:gridCol w:w="1305"/>
        <w:gridCol w:w="1304"/>
      </w:tblGrid>
      <w:tr>
        <w:trPr/>
        <w:tc>
          <w:tcPr>
            <w:tcW w:w="45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35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02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Единица измерения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Базовое значение целевого индикатора</w:t>
            </w:r>
          </w:p>
        </w:tc>
        <w:tc>
          <w:tcPr>
            <w:tcW w:w="1425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 xml:space="preserve">Значение целевого индикатора </w:t>
            </w:r>
          </w:p>
          <w:p>
            <w:pPr>
              <w:pStyle w:val="Style18"/>
              <w:jc w:val="left"/>
              <w:rPr/>
            </w:pPr>
            <w:r>
              <w:rPr/>
              <w:t xml:space="preserve">2022 г. 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 xml:space="preserve">Значение целевого индикатора </w:t>
            </w:r>
          </w:p>
          <w:p>
            <w:pPr>
              <w:pStyle w:val="Style18"/>
              <w:jc w:val="left"/>
              <w:rPr/>
            </w:pPr>
            <w:r>
              <w:rPr/>
              <w:t xml:space="preserve">2023 г. 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 xml:space="preserve">Значение целевого индикатора </w:t>
            </w:r>
          </w:p>
          <w:p>
            <w:pPr>
              <w:pStyle w:val="Style18"/>
              <w:jc w:val="left"/>
              <w:rPr/>
            </w:pPr>
            <w:r>
              <w:rPr/>
              <w:t xml:space="preserve">2024 г. 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 xml:space="preserve">Значение целевого индикатора </w:t>
            </w:r>
          </w:p>
          <w:p>
            <w:pPr>
              <w:pStyle w:val="Style18"/>
              <w:jc w:val="left"/>
              <w:rPr/>
            </w:pPr>
            <w:r>
              <w:rPr/>
              <w:t xml:space="preserve">2025 г. </w:t>
            </w:r>
          </w:p>
        </w:tc>
        <w:tc>
          <w:tcPr>
            <w:tcW w:w="1304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 xml:space="preserve">Значение целевого индикатора </w:t>
            </w:r>
          </w:p>
          <w:p>
            <w:pPr>
              <w:pStyle w:val="Style18"/>
              <w:jc w:val="left"/>
              <w:rPr/>
            </w:pPr>
            <w:r>
              <w:rPr/>
              <w:t xml:space="preserve">2026 г.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1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доли жителей муниципального образования «Тереньгульский район», считающих, что уровень коррупции в регионе в настоящее время повышается (по данным социологического опроса, проводимого в форме анкетирования в соответствии с методикой, утверждаемой Правительством Российской Федерации),</w:t>
            </w:r>
          </w:p>
        </w:tc>
        <w:tc>
          <w:tcPr>
            <w:tcW w:w="102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%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100</w:t>
            </w:r>
          </w:p>
        </w:tc>
        <w:tc>
          <w:tcPr>
            <w:tcW w:w="142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6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5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3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1</w:t>
            </w:r>
          </w:p>
        </w:tc>
        <w:tc>
          <w:tcPr>
            <w:tcW w:w="1304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2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жителей района, осуждающих людей, дающих или берущих взятки (по данным социологического опроса, проводимого в форме анкетирования в соответствии с методикой, утверждаемой Правительством Российской Федерации),</w:t>
            </w:r>
          </w:p>
        </w:tc>
        <w:tc>
          <w:tcPr>
            <w:tcW w:w="102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%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100</w:t>
            </w:r>
          </w:p>
        </w:tc>
        <w:tc>
          <w:tcPr>
            <w:tcW w:w="142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6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5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3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1</w:t>
            </w:r>
          </w:p>
        </w:tc>
        <w:tc>
          <w:tcPr>
            <w:tcW w:w="1304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3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жителей района, которым не приходилось выплачивать официально денежные суммы должностному лицу (по данным социологического опроса, проводимого в форме анкетирования в соответствии с методикой, утверждаемой Правительством Российской Федерации),</w:t>
            </w:r>
          </w:p>
        </w:tc>
        <w:tc>
          <w:tcPr>
            <w:tcW w:w="102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%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100</w:t>
            </w:r>
          </w:p>
        </w:tc>
        <w:tc>
          <w:tcPr>
            <w:tcW w:w="142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70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72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73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75</w:t>
            </w:r>
          </w:p>
        </w:tc>
        <w:tc>
          <w:tcPr>
            <w:tcW w:w="1304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7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4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жителей района, имеющих недостаточно информации о мерах по борьбе с коррупцией в Ульяновской области (по данным социологического опроса, проводимого в форме анкетирования в соответствии с методикой, утверждаемой Правительством Российской Федерации),</w:t>
            </w:r>
          </w:p>
        </w:tc>
        <w:tc>
          <w:tcPr>
            <w:tcW w:w="102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%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100</w:t>
            </w:r>
          </w:p>
        </w:tc>
        <w:tc>
          <w:tcPr>
            <w:tcW w:w="142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30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9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8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5</w:t>
            </w:r>
          </w:p>
        </w:tc>
        <w:tc>
          <w:tcPr>
            <w:tcW w:w="1304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5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проектов нормативных правовых актов Администрации муниципального образования «Тереньгульский район», в которых были выявлены коррупциогенные факторы, в общем количестве проектов нормативных правовых актов Администрации муниципального образования «Тереньгульский район», проходивших антикоррупционный анализ;</w:t>
            </w:r>
          </w:p>
        </w:tc>
        <w:tc>
          <w:tcPr>
            <w:tcW w:w="102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единиц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100</w:t>
            </w:r>
          </w:p>
        </w:tc>
        <w:tc>
          <w:tcPr>
            <w:tcW w:w="142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304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6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опросов, рассмотренных на заседаниях межведомственной комиссии по профилактике коррупции в муниципальном образовании «Тереньгульский район»;</w:t>
            </w:r>
          </w:p>
        </w:tc>
        <w:tc>
          <w:tcPr>
            <w:tcW w:w="102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единиц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100</w:t>
            </w:r>
          </w:p>
        </w:tc>
        <w:tc>
          <w:tcPr>
            <w:tcW w:w="142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32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33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35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37</w:t>
            </w:r>
          </w:p>
        </w:tc>
        <w:tc>
          <w:tcPr>
            <w:tcW w:w="1304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7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го количества информационно-аналитических материалов и публикаций по теме коррупции и противодействию коррупции, размещённых в муниципальных средствах массовой информации и на официальном сайте администрации муниципального образования «Тереньгульский район»;</w:t>
            </w:r>
          </w:p>
        </w:tc>
        <w:tc>
          <w:tcPr>
            <w:tcW w:w="102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единиц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100</w:t>
            </w:r>
          </w:p>
        </w:tc>
        <w:tc>
          <w:tcPr>
            <w:tcW w:w="142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50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52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53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55</w:t>
            </w:r>
          </w:p>
        </w:tc>
        <w:tc>
          <w:tcPr>
            <w:tcW w:w="1304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8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упок (в стоимостном выражении), осуществленных у субъектов малого предпринимательства и социально ориентированных некоммерческих организаций конкурентными способами определения поставщиков (подрядчиков, исполнителей), рассчитанная с учетом положений статьи 30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2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%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100</w:t>
            </w:r>
          </w:p>
        </w:tc>
        <w:tc>
          <w:tcPr>
            <w:tcW w:w="142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3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5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7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8</w:t>
            </w:r>
          </w:p>
        </w:tc>
        <w:tc>
          <w:tcPr>
            <w:tcW w:w="1304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9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экономии денежных средств, сложившейся по результатам закупок, осуществленных конкурентными способами определения поставщиков  (подрядчиков, исполнителей), от общей начальной (максимальной) цены контрактов по таким закупкам.</w:t>
            </w:r>
          </w:p>
        </w:tc>
        <w:tc>
          <w:tcPr>
            <w:tcW w:w="1020" w:type="dxa"/>
            <w:tcBorders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100</w:t>
            </w:r>
          </w:p>
        </w:tc>
        <w:tc>
          <w:tcPr>
            <w:tcW w:w="142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147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1304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11</w:t>
            </w:r>
          </w:p>
        </w:tc>
      </w:tr>
    </w:tbl>
    <w:p>
      <w:pPr>
        <w:pStyle w:val="Normal"/>
        <w:autoSpaceDE w:val="false"/>
        <w:spacing w:lineRule="auto" w:line="204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рограм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лан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Противодействие корруп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м образовании «Тереньгульский район» на 2022-2026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50"/>
        <w:gridCol w:w="5296"/>
        <w:gridCol w:w="21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Обеспечивающая цель 1. Снижение уровня коррупциогенности нормативных правовых актов и проектов нормативных правовых актов органов местного самоуправления муниципального образования </w:t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</w:rPr>
              <w:t>З</w:t>
            </w:r>
            <w:r>
              <w:rPr>
                <w:b/>
                <w:bCs/>
                <w:sz w:val="26"/>
              </w:rPr>
              <w:t>адача 1.1. Снижение уровня коррупциогенности муниципальных нормативных правовых актов и их проектов</w:t>
            </w:r>
            <w:r>
              <w:rPr/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муниципального образования «Тереньгульский район» в информационно-телекоммуникационной сети Интернет текстов подготовленных проектов нормативных правовых актов с указанием срока и адреса электронной почты для приема сообщений о замечаниях и предложениях к ним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нормативных правовых актов 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 представительного органа местного самоуправления  «Тереньгульский район» (по согласованию)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о СМИ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подготовки проектов</w:t>
            </w:r>
          </w:p>
        </w:tc>
      </w:tr>
      <w:tr>
        <w:trPr>
          <w:trHeight w:val="7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муниципального образования «Тереньгульский район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 и противодействия коррупции администрации муниципального образования «Тереньгульский район»;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муниципального образования «Тереньгульский район» в информационно-телекоммуникационной сети Интернет текстов экспертных заключений по итогам проведения антикоррупционного анализа нормативных правовых актов и проектов нормативных правовых актов муниципального образования «Тереньгульский район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комиссия по противодействию коррупции в муниципальном образовании «Тереньгульский район» (по согласованию);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 и противодействия коррупции администрации муниципального образования «Тереньгульский район»;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о СМИ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дней после подписания экспертного заключения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тренингов для юристов органов местного самоуправления муниципального образования «Тереньгульский район» в целях формирования навыков проведения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рактических мер по организации эффективного проведения антикоррупционной экспертизы нормативных правовых актов и их проектов, обобщение результатов проведения такой экспертизы, в том числе независимой антикоррупционной экспертизы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 и противодействия коррупции 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ежегодных обучающих семинарах (тренингах) для специалистов органов местного самоуправления муниципальных образований Ульяновской области, проводимых Правительством Ульяновской области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  и противодействия коррупции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0 дней после разработки проекта нормативного правового акт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правоприменительной практики, по результатам вступивших в законную силу решений судов общей юрисдикции и арбитражных судов о признании недействующими ненормативных правовых актов, незаконными решений и действий (бездействия) органов местного самоуправления муниципального образования «Тереньгульский район»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 и противодействия коррупции 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ая цель 2. Обеспечение активного участия представителей институтов гражданского общества и граждан в противодействии коррупции</w:t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1. Обеспечение свободного доступа к информации о деятельности органов  местного самоуправления муниципального образования «Тереньгульский рай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0" w:right="-113" w:firstLine="7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муниципального образования «Тереньгульский район» в информационно-телекоммуникационной сети Интернет текстов нормативных правовых актов муниципального образования «Тереньгульский район» в сфере противодействия коррупции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 и противодействия коррупции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о СМИ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со дня вступления в силу нормативного правового акт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0" w:right="-170" w:firstLine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вершенствование порядка предоставления муниципальных услуг, предоставляемых органами местного самоуправления муниципального образования «Тереньгульский район» (далее также - муниципальные услуги)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Руководитель аппарата </w:t>
            </w:r>
            <w:r>
              <w:rPr>
                <w:sz w:val="24"/>
                <w:szCs w:val="24"/>
              </w:rPr>
              <w:t>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0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административных регламентов (проектов административных регламентов) предоставления муниципальных услуг в федеральной государственной информационной системе «Единый портал государственных и муниципальных услуг (функций)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Разработчики </w:t>
            </w:r>
            <w:r>
              <w:rPr>
                <w:sz w:val="24"/>
                <w:szCs w:val="24"/>
                <w:lang w:eastAsia="ru-RU"/>
              </w:rPr>
              <w:t>проектов административных регламентов</w:t>
            </w:r>
          </w:p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0" w:right="-113" w:firstLine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муниципального образования «Тереньгульский район» в информационно-телекоммуникационной сети Интернет сведений о деятельности органов местного самоуправления муниципального образования «Тереньгульский район» согласно Федеральному закону от 9 февраля 2009 года № 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и архивного обеспечения администрации муниципального образования «Тереньгульский район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о СМИ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0" w:right="-113" w:firstLine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субъектов предпринимательской деятельности и общественных объединений предпринимателей в муниципальном образовании «Тереньгульский район» о целях, задачах и мероприятиях муниципальной программы «Противодействие коррупции в муниципальном образовании «Тереньгульский район»  (далее - муниципальная Программа), в том числе с использованием средств массовой информации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экономического и стратегического развития администрации муниципального образования «Тереньгульский район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о СМИ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2. Создание системы антикоррупционного и правового просвещ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пециальных курсах повышения квалификации для педагогических работников общеобразовательных организаций, находящихся на территории Ульяновской области, по вопросам использования элементов антикоррупционного воспитания на уроках истории, экономики, права, обществознания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тдел образования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бластном конкурсе рисунков посвященных противодействию коррупции </w:t>
            </w:r>
          </w:p>
          <w:p>
            <w:pPr>
              <w:pStyle w:val="Normal"/>
              <w:autoSpaceDE w:val="false"/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тдел образования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 до 9 декабря</w:t>
            </w:r>
          </w:p>
        </w:tc>
      </w:tr>
      <w:tr>
        <w:trPr>
          <w:trHeight w:val="12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работе передвижной экспозиции выставки лучших работ областного конкурса рисунков посвященных противодействию коррупции </w:t>
            </w:r>
          </w:p>
          <w:p>
            <w:pPr>
              <w:pStyle w:val="Normal"/>
              <w:autoSpaceDE w:val="false"/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Отдел образования МО «Тереньгульский район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 до 9 дека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интерактивных уроков в общеобразовательных организациях посвященных профилактике и методам борьбы с коррупцией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Отдел образования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семинаров – практикумов с председателями советов многоквартирных домов, товариществ собственников жилья и жилищно-строительных кооперативов по вопросам изучения жилищного и антикоррупционного законодательства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ТЭР, ЖКХ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архитектуры, строительства и дорожной деятельности 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дача 2.3. Создание системы «обратной связи» с населением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Тереньгульский район» по вопросам коррупции и реализации антикоррупционной полит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ершенствование порядка функционирования антикоррупционных «горячих линий», созданных в органах местного самоуправления муниципального образования «Тереньгульский район», создание на официальном сайте  муниципального образования «Тереньгульский район» в информационно-телекоммуникационной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и архивного обеспечения администрации муниципального образования «Тереньгульский район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взаимодействию со СМИ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ка и реализация в муниципальном образовании «Тереньгульский район» планов антикоррупционных информационных кампаний, направленных на создание в обществе атмосферы нетерпимости к коррупционному поведению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муниципального образования «Тереньгульский район»;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 гражданским обществом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ершенствование разделов «обратной связи» официального сайта Администрации муниципального образования «Тереньгульский район» в информационно-телекоммуникационной сети «Интернет», позволяющих гражданам и представителям организаций сообщать об известных им фактах коррупции, в том числе на условиях анонимности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муниципального образования «Тереньгульский район»;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и архивного обеспечения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в муниципальном образовании «Тереньгульский район» проекта «Антикоррупционная почта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муниципального образования «Тереньгульский район»;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и архивного обеспечения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Задача 2.4. Создание условий для участия институтов гражданского общества и гражд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в реализации антикоррупционной политики в муниципальном образовании «Тереньгульский район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обучающих информационно-методических семинаров для членов Совета по вопросам общественного контроля муниципального образования «Тереньгульский район», Межведомственной комиссии по противодействию коррупции в муниципальном образовании «Тереньгульский район», общественного представителя по противодействию коррупции в Ульяновской области в  муниципальном образовании «Тереньгульский район», общественных контролёров, директора автономной некоммерческой организации «Центр развития предпринимательства Тереньгульского района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дел правового обеспечения и противодействия коррупции администрации муниципального образования «Тереньгульский район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ТЭР, ЖКХ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архитектуры, строительства  и дорожной деятельности 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экономического и стратегического развития администрации </w:t>
            </w:r>
            <w:r>
              <w:rPr>
                <w:sz w:val="24"/>
                <w:szCs w:val="24"/>
              </w:rPr>
              <w:t>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стреч с руководством и членами некоммерческих организаций, созданных без участия государственных органов Ульяновской области и органов местного самоуправления муниципального образования «Тереньгульский район» Ульяновской области, принимающих участие в реализации государственной политики в области противодействия коррупции, с целью обмена информацией о текущей работе, проблемах, а также выработки предложений по повышению эффективности противодействия коррупции в Ульяновской област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 и противодействия коррупции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кварталь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04"/>
              <w:jc w:val="both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  <w:t>Участие в «круглых столах» для представителей правоохранительных и других государственных органов Ульяновской области, органов местного самоуправления муниципальных образований Тереньгульского района и представителей институтов гражданского общества, субъектов предпринимательской деятельности и граждан в целях выработки согласованных мер по реализации государственной политики в области противодействия корруп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равового обеспечения и противодействия коррупции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год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pacing w:lineRule="auto" w:line="204" w:before="57" w:after="57"/>
              <w:ind w:left="0" w:right="113" w:hanging="0"/>
              <w:rPr>
                <w:rFonts w:eastAsia="Lucida Sans Unicode"/>
                <w:kern w:val="2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highlight w:val="white"/>
                <w:lang w:eastAsia="ru-RU"/>
              </w:rPr>
              <w:t xml:space="preserve">Обеспечение возможности осуществления общественного контроля за соблюдением требований законодательства Российской Федерации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бразования «Тереньгульский район» (финансово-экономический блок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04"/>
              <w:ind w:left="57" w:right="0" w:hanging="0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роведение общественных обсуждений (с привлечением экспертного сообщества) проектов планов противодействия коррупции </w:t>
            </w:r>
            <w:r>
              <w:rPr>
                <w:rFonts w:eastAsia="Lucida Sans Unicode"/>
                <w:kern w:val="2"/>
                <w:sz w:val="24"/>
                <w:szCs w:val="24"/>
                <w:highlight w:val="white"/>
                <w:lang w:eastAsia="ru-RU"/>
              </w:rPr>
              <w:t xml:space="preserve">в муниципальном образовании  «Тереньгульский район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аппарата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в населённых пунктах муниципального образования «Тереньгульский район» общественных представителей Уполномоченного по противодействию коррупции в Ульяновской области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ведомственная комиссия по противодействию коррупции в муниципальном образовании «Тереньгульский район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проверок, проведенных органами финансового контроля муниципального образования  «Тереньгульский район» с участием представителей институтов гражданского обществ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-счетная комиссия муниципального образования «Тереньгульский район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Финансовый отдел муниципального образования «Тереньгульский район»  (по согласовани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актуализированном состоянии специального раздела «Противодействие коррупции» на официальном сайте администрации муниципального образования «Тереньгульский район» в информационно-телекоммуникационной сети Интернет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взаимодействию с гражданским обществом администрации муниципального образования «Тереньгульский район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аппарата  администрации муниципального образования «Тереньгульский район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равового обеспечения и противодействия коррупции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ых наблюдателей при проведении ЕГЭ и ГИА в образовательных учреждения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енные организации муниципального образования «Тереньгульский район»,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, посвященных Международному дню борьбы с коррупцие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аппарата администрации муниципального образования «Тереньгульский район»;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равового обеспечения и противодействия коррупции администрации муниципального образования «Тереньгульский район»;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Отдел образования муниципального образования «Тереньгульский район»;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о СМИ администрации муниципального образования «Тереньгульский район»;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 гражданским обществом администрац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LineNumbers/>
              <w:spacing w:lineRule="auto" w:line="20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Межведомственная комиссия по противодействию коррупции в муниципальном образовании «Тереньгульский район» (по согласованию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 до 9 дека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0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04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  <w:t xml:space="preserve">Организация и проведение областных недель антикоррупционных инициатив и Дней справедливости, согласия и созидания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аппарата администрации муниципального образования «Тереньгульский район»;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ая Палата муниципального образования «Тереньгульский район» (по согласованию);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ет по вопросам общественного контроля муниципального образования  муниципального образования «Тереньгульский район»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Normal"/>
              <w:widowControl w:val="false"/>
              <w:suppressLineNumbers/>
              <w:spacing w:lineRule="auto" w:line="20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ежведомственная комиссия по противодействию коррупции в муниципальном образовании «Тереньгульский район» (по согласовани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0" w:right="-113" w:firstLine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опроса граждан, проживающих на территории муниципального образования «Тереньгульский район», на предмет коррупции на территории Тереньгульского района»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аппарата администрации муниципального образования «Тереньгульский район»;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pacing w:lineRule="auto" w:line="204"/>
              <w:jc w:val="center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  <w:t>Межведомственная комиссия по противодействию коррупции в муниципальном образовании «Тереньгульский район» (по согласованию)</w:t>
            </w:r>
          </w:p>
          <w:p>
            <w:pPr>
              <w:pStyle w:val="Normal"/>
              <w:widowControl w:val="false"/>
              <w:suppressLineNumbers/>
              <w:spacing w:lineRule="auto" w:line="204"/>
              <w:jc w:val="center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 гражданским обществом администрации муниципального образования «Тереньгульский район»;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равового обеспечения и противодействия коррупции администрации муниципального образования «Тереньгульский район»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 до 9 дека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0" w:right="-113" w:firstLine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ие проекты социальной рекламы антикоррупционной направленности, формирование в обществе нетерпимого отношения к коррупции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;</w:t>
            </w:r>
          </w:p>
          <w:p>
            <w:pPr>
              <w:pStyle w:val="Normal"/>
              <w:widowControl w:val="false"/>
              <w:suppressLineNumbers/>
              <w:spacing w:lineRule="auto" w:line="20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ежведомственная комиссия по противодействию коррупции в муниципальном образовании «Тереньгульский район» (по согласовани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но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0" w:right="-227"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ектов победителей конкурса социальной рекламы антикоррупционной направленности на официальном сайте администрации  муниципального образования «Тереньгульский район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о СМИ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дека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5"/>
              <w:ind w:left="0" w:right="-227"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реди образовательных организаций на лучшую организацию работы по предупреждению коррупционных правонарушений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5"/>
              <w:ind w:left="0" w:right="-227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аспространение среди населения памяток по вопросам антикоррупционного поведения граждан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0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ежведомственная комиссия по противодействию коррупции в муниципальном образовании «Тереньгульский район» (по согласованию)</w:t>
            </w:r>
          </w:p>
          <w:p>
            <w:pPr>
              <w:pStyle w:val="Normal"/>
              <w:widowControl w:val="false"/>
              <w:suppressLineNumbers/>
              <w:spacing w:lineRule="auto" w:line="20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о СМИ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до 09 дека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5"/>
              <w:ind w:left="0" w:right="-17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вопросам противодействия (в том числе профилактики) коррупции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равового обеспечения и противодействия коррупции администрации муниципального образования «Тереньгульский район»;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о СМИ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5"/>
              <w:ind w:left="0" w:right="-17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азмещение в органах местного самоуправления муниципального образования «Тереньгульский район» и подведомственных им учреждений памяток для граждан об общественно опасных последствиях коррупционных правонарушений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равового обеспечения и противодействия коррупции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тдел образования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0" w:right="-17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формационных стендах в зданиях организаций, функции и полномочия учредителя, в отношении которых осуществляет Администрация муниципального образования «Тереньгульский район» (далее - подведомственные учреждения), контактных данных лиц, ответственных за организацию противодействия коррупции в органах местного самоуправления муниципального образования «Тереньгульский район», осуществляющих указанные функции, а также контактных телефонов антикоррупционных «горячих линий» Уполномоченного по противодействию коррупции в Ульяновской области, органов прокуратуры, органов внутренних де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тдел образования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Отдел по делам культуры и организации досуга населения  муниципального образования «Тереньгульский район»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ТЭР, ЖКХ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0" w:right="-17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материалов антикоррупционной направленности в районной газете «Тереньгульские вести» и на официальном сайте администрации муниципального образования «Тереньгульский район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равового обеспечения и противодействия коррупции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заимодействию со СМИ администрации муниципального образования «Тереньгульский район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0" w:right="0" w:hanging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газете «Тереньгульские вести» и на официальном сайте муниципального образования «Тереньгульский район» информации с разъяснениями порядка обращений граждан, с информацией о фактах вымогательства взяток должностными лицами, о правовых последствиях утаивания фактов передачи взятки, о телефоне «горячей линии»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;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и архивного обеспечения  администрации муниципального образования «Тереньгульский район»;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Тереньгульские вести» (по согласовани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ая цель 3. Создание системы противодействия коррупции в структуре органов местного самоуправления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«Тереньгульский район»</w:t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3.1. Организация предоставления муниципальных услуг, в том числе в электронной форме,  по принципу «одного окна». Осуществление муниципального контроля в соответствующих сферах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0" w:right="0" w:hanging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межведомственного электронного взаимодействия при предоставлении муниципальных услуг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 w:before="0" w:after="12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Начальник отдела </w:t>
            </w:r>
            <w:r>
              <w:rPr>
                <w:sz w:val="24"/>
                <w:szCs w:val="24"/>
              </w:rPr>
              <w:t>информационных технологий и защиты информации 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и отраслевые (функциональные) органы  администрации муниципального образования «Тереньгульский район», предоставляющие муниципальные услуг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0" w:right="0" w:hanging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убликования в средствах массовой информации тематических публикаций о деятельности многофункциональных центров и перечне оказываемых ими услуг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о СМ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0" w:right="0" w:hanging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 досудебном (внесудебном) обжаловании заявителем решений и действий (бездействия) органа местного самоуправления муниципального образования «Тереньгульский район», предоставляющего муниципальную услугу, должностного лица органа, предоставляющего муниципальную услугу, либо муниципального служащего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равового обеспечения и противодействия коррупции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2 Совершенствование кадровой политики и работы комиссии по соблюдению требований к служебному поведению муниципальных служащих администрации муниципального образования «Тереньгульский район» Ульяновской области и урегулированию конфликтов интере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стирования муниципальных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онсультант</w:t>
            </w:r>
            <w:r>
              <w:rPr>
                <w:sz w:val="24"/>
                <w:szCs w:val="24"/>
              </w:rPr>
              <w:t xml:space="preserve"> муниципальной службы и кадров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ы местного самоуправления поселений (по согласованию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04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Анализ и обобщение результатов служебных проверок по ставшим известными фактам совершения коррупционных правонарушений в органах местного самоуправления муниципального образования «Тереньгульский район», в том 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Уполномоченному по противодействию коррупции в Ульяновской области. Обязательное рассмотрение результатов указанных анализа и обобщения на заседаниях Межведомственной комиссии по противодействию коррупции в муниципальном образовании «Тереньгульский район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Консультант </w:t>
            </w:r>
            <w:r>
              <w:rPr>
                <w:sz w:val="24"/>
                <w:szCs w:val="24"/>
              </w:rPr>
              <w:t xml:space="preserve">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 апре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04"/>
              <w:ind w:left="0" w:right="113" w:hanging="0"/>
              <w:jc w:val="both"/>
              <w:rPr>
                <w:rFonts w:eastAsia="Lucida Sans Unicode"/>
                <w:kern w:val="2"/>
                <w:sz w:val="12"/>
                <w:szCs w:val="10"/>
                <w:highlight w:val="white"/>
              </w:rPr>
            </w:pPr>
            <w:r>
              <w:rPr>
                <w:rFonts w:eastAsia="Lucida Sans Unicode"/>
                <w:kern w:val="2"/>
                <w:sz w:val="12"/>
                <w:szCs w:val="10"/>
                <w:highlight w:val="white"/>
              </w:rPr>
            </w:r>
          </w:p>
          <w:p>
            <w:pPr>
              <w:pStyle w:val="Normal"/>
              <w:widowControl w:val="false"/>
              <w:suppressLineNumbers/>
              <w:spacing w:lineRule="auto" w:line="204"/>
              <w:ind w:left="0" w:right="113" w:hanging="0"/>
              <w:jc w:val="both"/>
              <w:rPr>
                <w:rFonts w:eastAsia="Lucida Sans Unicode"/>
                <w:kern w:val="2"/>
                <w:sz w:val="24"/>
                <w:szCs w:val="24"/>
                <w:highlight w:val="white"/>
              </w:rPr>
            </w:pPr>
            <w:r>
              <w:rPr>
                <w:rFonts w:eastAsia="Lucida Sans Unicode"/>
                <w:kern w:val="2"/>
                <w:sz w:val="24"/>
                <w:szCs w:val="24"/>
                <w:highlight w:val="white"/>
              </w:rPr>
              <w:t xml:space="preserve">Повышение эффективности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Консультант </w:t>
            </w:r>
            <w:r>
              <w:rPr>
                <w:sz w:val="24"/>
                <w:szCs w:val="24"/>
              </w:rPr>
              <w:t>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лноты и достоверности, своевременности представления муниципальными служащими муниципального образования «Тереньгульский район» сведений о доходах, расходах, об имуществе и обязательствах имущественного характера, а также членов их семей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Консультант </w:t>
            </w:r>
            <w:r>
              <w:rPr>
                <w:sz w:val="24"/>
                <w:szCs w:val="24"/>
              </w:rPr>
              <w:t xml:space="preserve">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04" w:before="57" w:after="57"/>
              <w:ind w:left="0" w:right="113" w:hanging="0"/>
              <w:jc w:val="both"/>
              <w:rPr>
                <w:rFonts w:eastAsia="Lucida Sans Unicode"/>
                <w:kern w:val="2"/>
                <w:sz w:val="24"/>
                <w:szCs w:val="24"/>
                <w:highlight w:val="white"/>
              </w:rPr>
            </w:pPr>
            <w:r>
              <w:rPr>
                <w:rFonts w:eastAsia="Lucida Sans Unicode"/>
                <w:kern w:val="2"/>
                <w:sz w:val="24"/>
                <w:szCs w:val="24"/>
                <w:highlight w:val="white"/>
              </w:rPr>
              <w:t>Использование специального программного обеспечения «Справка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</w:t>
            </w:r>
          </w:p>
          <w:p>
            <w:pPr>
              <w:pStyle w:val="Normal"/>
              <w:widowControl w:val="false"/>
              <w:suppressLineNumbers/>
              <w:spacing w:lineRule="auto" w:line="204" w:before="57" w:after="57"/>
              <w:ind w:left="0" w:right="113" w:hanging="0"/>
              <w:jc w:val="both"/>
              <w:rPr>
                <w:rFonts w:eastAsia="Lucida Sans Unicode"/>
                <w:kern w:val="2"/>
                <w:sz w:val="24"/>
                <w:szCs w:val="24"/>
                <w:highlight w:val="white"/>
              </w:rPr>
            </w:pPr>
            <w:r>
              <w:rPr>
                <w:rFonts w:eastAsia="Lucida Sans Unicode"/>
                <w:kern w:val="2"/>
                <w:sz w:val="24"/>
                <w:szCs w:val="24"/>
                <w:highlight w:val="white"/>
              </w:rPr>
              <w:t xml:space="preserve">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04" w:before="57" w:after="57"/>
              <w:jc w:val="center"/>
              <w:rPr>
                <w:rFonts w:eastAsia="Lucida Sans Unicode"/>
                <w:kern w:val="2"/>
                <w:sz w:val="24"/>
                <w:szCs w:val="24"/>
                <w:highlight w:val="white"/>
              </w:rPr>
            </w:pPr>
            <w:r>
              <w:rPr>
                <w:rFonts w:eastAsia="Lucida Sans Unicode"/>
                <w:kern w:val="2"/>
                <w:sz w:val="24"/>
                <w:szCs w:val="24"/>
                <w:highlight w:val="white"/>
              </w:rPr>
              <w:t xml:space="preserve">Руководитель аппарата администрации муниципального образования «Тереньгульский район»; </w:t>
            </w:r>
          </w:p>
          <w:p>
            <w:pPr>
              <w:pStyle w:val="Normal"/>
              <w:widowControl w:val="false"/>
              <w:suppressLineNumbers/>
              <w:spacing w:lineRule="auto" w:line="204" w:before="57" w:after="57"/>
              <w:jc w:val="center"/>
              <w:rPr>
                <w:rFonts w:eastAsia="Lucida Sans Unicod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04" w:before="57" w:after="57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 xml:space="preserve">Консультант </w:t>
            </w:r>
            <w:r>
              <w:rPr>
                <w:sz w:val="24"/>
                <w:szCs w:val="24"/>
                <w:highlight w:val="white"/>
              </w:rPr>
              <w:t xml:space="preserve">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4"/>
                <w:szCs w:val="24"/>
                <w:highlight w:val="white"/>
              </w:rPr>
            </w:pPr>
            <w:r>
              <w:rPr>
                <w:rFonts w:eastAsia="Lucida Sans Unicode"/>
                <w:kern w:val="2"/>
                <w:sz w:val="24"/>
                <w:szCs w:val="24"/>
                <w:highlight w:val="white"/>
              </w:rPr>
              <w:t xml:space="preserve">Постоян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ов интересов. Обновление, при необходимости, состава комиссий с включением в них представителей Совета по вопросам палаты района, Межведомственной комиссии по профилактике коррупции, иных общественных организаций, действующих в районе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онсультант</w:t>
            </w:r>
            <w:r>
              <w:rPr>
                <w:sz w:val="24"/>
                <w:szCs w:val="24"/>
              </w:rPr>
              <w:t xml:space="preserve">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57" w:hanging="0"/>
              <w:jc w:val="both"/>
              <w:rPr>
                <w:sz w:val="12"/>
                <w:szCs w:val="10"/>
                <w:highlight w:val="white"/>
              </w:rPr>
            </w:pPr>
            <w:r>
              <w:rPr>
                <w:sz w:val="12"/>
                <w:szCs w:val="10"/>
                <w:highlight w:val="white"/>
              </w:rPr>
            </w:r>
          </w:p>
          <w:p>
            <w:pPr>
              <w:pStyle w:val="Normal"/>
              <w:spacing w:lineRule="auto" w:line="204"/>
              <w:ind w:left="0" w:right="57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Осуществление контроля за соблюдением лицами, замещающими должности муниципальной службы, требований законодательства Российской Федерации  о противодействии коррупции, касающихся предотвращения и урегулирования конфликта интересов в том числе за привлечением таких лиц к ответственности в случае их несоблюдения </w:t>
            </w:r>
          </w:p>
          <w:p>
            <w:pPr>
              <w:pStyle w:val="Normal"/>
              <w:spacing w:lineRule="auto" w:line="204"/>
              <w:ind w:left="0" w:right="57" w:hanging="0"/>
              <w:jc w:val="both"/>
              <w:rPr>
                <w:sz w:val="12"/>
                <w:szCs w:val="10"/>
                <w:highlight w:val="white"/>
              </w:rPr>
            </w:pPr>
            <w:r>
              <w:rPr>
                <w:sz w:val="12"/>
                <w:szCs w:val="10"/>
                <w:highlight w:val="white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4"/>
                <w:highlight w:val="white"/>
              </w:rPr>
            </w:pPr>
            <w:r>
              <w:rPr>
                <w:sz w:val="16"/>
                <w:szCs w:val="14"/>
                <w:highlight w:val="white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овышение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 w:before="57" w:after="57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Консультант</w:t>
            </w:r>
            <w:r>
              <w:rPr>
                <w:sz w:val="24"/>
                <w:szCs w:val="24"/>
                <w:highlight w:val="white"/>
              </w:rPr>
              <w:t xml:space="preserve"> муниципальной службы и кадров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 w:before="57" w:after="57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рганы местного самоуправления муниципальных образований района (по согласованию), подведомственные учреждения (по  согласовани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еспечивающая цель 4. Обеспечение неотвратимости ответственности за коррупционные правонарушения</w:t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ча 4.1. Обеспечение неотвратимости ответственности за совершенные коррупционные правонарушения, в том числе за нарушения, связанные с использованием бюджетных средств и муниципального имуще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57" w:after="57"/>
              <w:ind w:left="0" w:right="113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Осуществление деятельности, направленной на выявление случаев возникновения конфликта интересов на муниципальной службе муниципального образования «Тереньгульский район» и принятие мер по их предотвращению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соблюдением муниципальными служащими ограничений и запретов, установленных законодательством. </w:t>
            </w:r>
          </w:p>
          <w:p>
            <w:pPr>
              <w:pStyle w:val="Normal"/>
              <w:spacing w:lineRule="auto" w:line="216" w:before="57" w:after="57"/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м случае несоблюдения ограничений, запретов и неисполнения обязанностей, установленных законодательством, осуществлять проверки в соответствии с законодательством с применением установленных мер ответственности.   Применение в установленном законодательством порядке мер ответственности к должностным лицам, действия (бездействие) которых признаны решением суда незаконными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Консультант</w:t>
            </w:r>
            <w:r>
              <w:rPr>
                <w:sz w:val="24"/>
                <w:szCs w:val="24"/>
                <w:highlight w:val="white"/>
              </w:rPr>
              <w:t xml:space="preserve"> муниципальной службы и кадров администрации муниципального образования «Тереньгуль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стоянно</w:t>
            </w:r>
          </w:p>
        </w:tc>
      </w:tr>
      <w:tr>
        <w:trPr>
          <w:trHeight w:val="10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57" w:after="57"/>
              <w:ind w:left="0" w:right="113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 служащим деяний, содержащих признаки коррупционных преступлений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Финансовый отдел муниципального образования «Тереньгульский район» (по согласованию)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комиссия муниципального образования «Тереньгульский район» (по согласованию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Ежекварта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57" w:after="57"/>
              <w:ind w:left="0" w:right="113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Ведение в электронной форме учета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муниципального имущества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нсультант муниципальной службы и кадров администрации муниципального образования «Тереньгуль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57" w:hanging="0"/>
              <w:jc w:val="both"/>
              <w:rPr>
                <w:sz w:val="12"/>
                <w:szCs w:val="10"/>
                <w:highlight w:val="white"/>
              </w:rPr>
            </w:pPr>
            <w:r>
              <w:rPr>
                <w:sz w:val="12"/>
                <w:szCs w:val="10"/>
                <w:highlight w:val="white"/>
              </w:rPr>
            </w:r>
          </w:p>
          <w:p>
            <w:pPr>
              <w:pStyle w:val="Normal"/>
              <w:spacing w:lineRule="auto" w:line="204"/>
              <w:ind w:left="0" w:right="57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Обеспечение применения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муниципального имущества, во всех без исключения случаях совершения таких нарушений, выявленных органами внешнего и внутреннего муниципального финансового контроля, </w:t>
            </w:r>
          </w:p>
          <w:p>
            <w:pPr>
              <w:pStyle w:val="Normal"/>
              <w:spacing w:lineRule="auto" w:line="204"/>
              <w:ind w:left="0" w:right="57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Консультант</w:t>
            </w:r>
            <w:r>
              <w:rPr>
                <w:sz w:val="24"/>
                <w:szCs w:val="24"/>
                <w:highlight w:val="white"/>
              </w:rPr>
              <w:t xml:space="preserve"> муниципальной службы и кадров администрации муниципального образования «Тереньгуль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стоянно</w:t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ча 4.2. Выявление и принятие мер по устранению зон коррупционного риска в деятельности органов местного самоуправления муниципального образования «Тереньгульский район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113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ведение мониторинга и оценки уровня восприятия коррупции, эффективности мер и муниципальной Программы. Проведение мониторинга коррупционных рисков в органах местного самоуправления муниципального образования «Тереньгульский район».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. При необходимости - внесение изменений в должностные инструкции.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установленном порядке мониторингов правоприменения муниципальных нормативных правовых актов в целях реализации муниципальной политики в области противодействия коррупции и устранения коррупциогенных факторов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 xml:space="preserve">Консультант </w:t>
            </w:r>
            <w:r>
              <w:rPr>
                <w:sz w:val="24"/>
                <w:szCs w:val="24"/>
                <w:highlight w:val="white"/>
              </w:rPr>
              <w:t>муниципальной службы и кадров администрации муниципального образования «Тереньгульский район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 правового обеспечения и противодействия коррупции администрации муниципального образования «Тереньгуль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57" w:after="57"/>
              <w:ind w:left="0" w:right="57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Анализ результатов рассмотрения поступивших в органы местного самоуправления муниципального образования «Тереньгульский район» обращений граждан и организаций, содержащих информацию о фактах коррупции, с целью выявления зон коррупционного риска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и архивного обеспечения администрации муниципального 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В течение 30 дней со дня поступления обращен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57" w:after="57"/>
              <w:ind w:left="57" w:right="0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ведение проверок хозяйственной деятельности органов местного самоуправления муниципального образования «Тереньгульский  район» и подведомственных им учреждений в целях выявления фактов неправомерного и неэффективного использования бюджетных средств, совершенного с использованием служебного положения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Финансовый отдел муниципального образования «Тереньгульский район» (по согласованию)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комиссия муниципального образования «Тереньгульский район»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В соответствии с планом проведения проверо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630" w:leader="none"/>
                <w:tab w:val="left" w:pos="750" w:leader="none"/>
              </w:tabs>
              <w:spacing w:lineRule="auto" w:line="204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Организация деятельности комиссии по повышению эффективности осуществления закупок товаров, работ, услуг для обеспечения муниципальных нужд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стоянно</w:t>
            </w:r>
          </w:p>
        </w:tc>
      </w:tr>
      <w:tr>
        <w:trPr/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spacing w:lineRule="auto" w:line="204" w:before="57" w:after="57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Обеспечивающая цель 5. Создание структуры управления муниципальной политикой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14" w:after="114"/>
              <w:rPr/>
            </w:pPr>
            <w:r>
              <w:rPr>
                <w:spacing w:val="-4"/>
                <w:sz w:val="24"/>
                <w:szCs w:val="24"/>
                <w:highlight w:val="white"/>
              </w:rPr>
              <w:t xml:space="preserve">Представление в </w:t>
            </w:r>
            <w:r>
              <w:rPr>
                <w:sz w:val="24"/>
                <w:szCs w:val="24"/>
                <w:highlight w:val="white"/>
              </w:rPr>
              <w:t>профильное управление администрации Губернатора Ульяновской области</w:t>
            </w:r>
            <w:r>
              <w:rPr>
                <w:spacing w:val="-4"/>
                <w:sz w:val="24"/>
                <w:szCs w:val="24"/>
                <w:highlight w:val="white"/>
              </w:rPr>
              <w:t xml:space="preserve"> отчётов об исполнении </w:t>
            </w:r>
            <w:r>
              <w:rPr>
                <w:sz w:val="24"/>
                <w:szCs w:val="24"/>
                <w:highlight w:val="white"/>
              </w:rPr>
              <w:t xml:space="preserve"> муниципальной Программы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муниципального образования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 правового обеспечения и противодействия коррупции администрации муниципального образования «Тереньгуль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Ежеквартально до 20 числа месяца, следующего за отчетным кварталом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57" w:after="57"/>
              <w:ind w:left="0" w:right="113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ведение анализа эффективности реализации муниципальной Программы и рассмотрение анализа эффективности реализации муниципальной Программы на заседаниях Совета по вопросам общественного контроля муниципального образования «Тереньгульский район» и Межведомственной комиссии по противодействию коррупции в муниципальном образовании «Тереньгульский район» 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Ежеквартально, до 20 числа месяца, следующего за отчетным кварталом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04" w:before="114" w:after="114"/>
              <w:ind w:left="0" w:right="113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Взаимодействие и организация сотрудничества с правоохранительными органами по Ульяновской области по вопросам реализации муниципальной политики в области противодействия коррупции в целях повышения эффективности антикоррупционной деятельности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 xml:space="preserve">Консультант </w:t>
            </w:r>
            <w:r>
              <w:rPr>
                <w:sz w:val="24"/>
                <w:szCs w:val="24"/>
                <w:highlight w:val="white"/>
              </w:rPr>
              <w:t>муниципальной службы и кадров администрации муниципального образования «Тереньгуль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57" w:after="57"/>
              <w:ind w:left="0" w:right="113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одготовка отчёта о состоянии коррупции и реализации мер антикоррупционной направленности в муниципальном образовании «Тереньгульский район» за прошедший календарный год и представление его на Совет депутатов муниципального образования «Тереньгульский район» с размещением на официальном сайте администрации  муниципального образования «Тереньгульский район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муниципального образования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 и противодействия коррупции администрации муниципального образования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04" w:before="114" w:after="11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одготовка и публикация в средствах массовой информации  и на официальном сайте администрации  муниципального образования «Тереньгульский район» в информационно-телекоммуникационной сети Интернет материалов о мерах, принимаемых органами местного самоуправления «Тереньгульский район» в сфере противодействия коррупции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 и противодействия коррупции администрации муниципального образования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газеты «Тереньгульские вести» (по согласовани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Ежемеся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225" w:leader="none"/>
              </w:tabs>
              <w:spacing w:lineRule="auto" w:line="204" w:before="171" w:after="171"/>
              <w:ind w:left="0" w:right="113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дготовка и публикация материалов о деятельности Межведомственной комиссии по противодействию коррупции в муниципальном образовании «Тереньгульский район» и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Совета по вопросам общественного контроля муниципального образования  муниципального образования «Тереньгульский район»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Межведомственная комиссии по противодействию коррупции в муниципальном образовании «Тереньгульский район»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ет по вопросам общественного контроля муниципального образования  муниципального образования «Тереньгульский район» (по согласованию)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взаимодействию с гражданским обществом администрации район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дакция газеты «Тереньгульские вести» (по согласовани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Ежекварта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57" w:after="57"/>
              <w:ind w:left="0" w:right="113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одготовка и публикация материалов о принятых мерах по устранению коррупционных проявлений, выявленных на основе конкретных обращений граждан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и архивного обеспечения администрации муниципального 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Ежекварта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auto" w:line="204" w:before="114" w:after="114"/>
              <w:ind w:left="0" w:right="113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едение мониторинга и анализа сообщений в  печатных и электронных средствах массовой информации, социальных сетях в целях выявления информации о фактах коррупционных проявлений в муниципальном образовании «Тереньгульский район» и оперативного реагирования на них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взаимодействию со СМИ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14" w:after="114"/>
              <w:ind w:left="0" w:right="113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Размещение в средствах массовой информации и сети Интернет специальных публикаций на тему противодействия коррупции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взаимодействию со СМИ администрации муниципального образования «Тереньгуль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стоянно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0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04"/>
        <w:jc w:val="right"/>
        <w:rPr/>
      </w:pPr>
      <w:r>
        <w:rPr/>
        <w:tab/>
      </w:r>
      <w:r>
        <w:rPr>
          <w:bCs/>
          <w:color w:val="000000"/>
          <w:sz w:val="24"/>
          <w:szCs w:val="24"/>
        </w:rPr>
        <w:t>«Приложение 3</w:t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рограмме</w:t>
      </w:r>
    </w:p>
    <w:p>
      <w:pPr>
        <w:pStyle w:val="Normal"/>
        <w:autoSpaceDE w:val="false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  <w:t>Финансирование мероприятий Программы по годам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934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03"/>
        <w:gridCol w:w="1097"/>
        <w:gridCol w:w="795"/>
        <w:gridCol w:w="1200"/>
        <w:gridCol w:w="1185"/>
        <w:gridCol w:w="795"/>
        <w:gridCol w:w="899"/>
      </w:tblGrid>
      <w:tr>
        <w:trPr>
          <w:trHeight w:val="3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ъём финансирования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1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505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Проведение конкурсов антикоррупционной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правленност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,0</w:t>
            </w:r>
          </w:p>
        </w:tc>
      </w:tr>
      <w:tr>
        <w:trPr>
          <w:trHeight w:val="555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оведение мероприятий, посвященных Международному дню борьбы с коррупцией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75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социологического опроса граждан, проживающих на территории муниципального образования «Тереньгульский район», на предмет коррупции на территории Тереньгульского района»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5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25,0</w:t>
            </w:r>
          </w:p>
        </w:tc>
      </w:tr>
      <w:tr>
        <w:trPr>
          <w:trHeight w:val="98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вопросам противодействия (в том числе профилактики) коррупци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,0</w:t>
            </w:r>
          </w:p>
        </w:tc>
      </w:tr>
      <w:tr>
        <w:trPr>
          <w:trHeight w:val="1109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и размещение материалов антикоррупционной направленности в районной газете «Тереньгульские вести» и на официальном сайте администрации муниципального образования «Тереньгульский район»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3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15,0</w:t>
            </w:r>
          </w:p>
        </w:tc>
      </w:tr>
      <w:tr>
        <w:trPr>
          <w:trHeight w:val="285" w:hRule="exact"/>
        </w:trPr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2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spacing w:lineRule="auto" w:line="204"/>
        <w:ind w:left="0" w:right="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rFonts w:ascii="Arial" w:hAnsi="Arial" w:eastAsia="Microsoft YaHei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eastAsia="Lucida Sans Unicode" w:cs="Tahoma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;Arial"/>
      <w:szCs w:val="28"/>
    </w:rPr>
  </w:style>
  <w:style w:type="paragraph" w:styleId="25">
    <w:name w:val="Стиль2"/>
    <w:basedOn w:val="Normal"/>
    <w:qFormat/>
    <w:pPr>
      <w:widowControl w:val="false"/>
      <w:spacing w:lineRule="auto" w:line="360"/>
      <w:ind w:left="0" w:right="0" w:firstLine="709"/>
    </w:pPr>
    <w:rPr>
      <w:rFonts w:eastAsia="Andale Sans UI;Arial Unicode MS"/>
      <w:kern w:val="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4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left="0" w:right="0" w:hanging="20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Conspluscell1">
    <w:name w:val="consplusce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nga.ru/surveys_citize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1:00Z</dcterms:created>
  <dc:creator>Климинок</dc:creator>
  <dc:description/>
  <dc:language>en-US</dc:language>
  <cp:lastModifiedBy/>
  <cp:lastPrinted>1995-11-21T17:41:00Z</cp:lastPrinted>
  <dcterms:modified xsi:type="dcterms:W3CDTF">2022-03-21T04:12:19Z</dcterms:modified>
  <cp:revision>64</cp:revision>
  <dc:subject/>
  <dc:title>Указ Президента РФ от 16.08.2021 N 478"О Национальном плане противодействия коррупции на 2021 - 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