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защите прав потреб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5</w:t>
      </w:r>
      <w:r>
        <w:rPr>
          <w:sz w:val="24"/>
          <w:szCs w:val="24"/>
        </w:rPr>
        <w:t>.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07</w:t>
      </w:r>
      <w:r>
        <w:rPr>
          <w:sz w:val="24"/>
          <w:szCs w:val="24"/>
        </w:rPr>
        <w:t>.20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sz w:val="24"/>
          <w:szCs w:val="24"/>
        </w:rPr>
        <w:t xml:space="preserve"> года  15.00 часов                                                                   р.п. Тереньга, зал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заседаний администрации                          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авознова Н.Н.</w:t>
      </w:r>
      <w:r>
        <w:rPr>
          <w:sz w:val="24"/>
          <w:szCs w:val="24"/>
        </w:rPr>
        <w:t xml:space="preserve"> - Первый заместитель Глав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ы</w:t>
      </w:r>
      <w:r>
        <w:rPr>
          <w:sz w:val="24"/>
          <w:szCs w:val="24"/>
        </w:rPr>
        <w:t xml:space="preserve"> администрации муниципального          образования «Тереньгульский район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кретарь: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Мамедова</w:t>
      </w:r>
      <w:r>
        <w:rPr>
          <w:sz w:val="24"/>
          <w:szCs w:val="24"/>
        </w:rPr>
        <w:t xml:space="preserve"> Н.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Т</w:t>
      </w:r>
      <w:r>
        <w:rPr>
          <w:sz w:val="24"/>
          <w:szCs w:val="24"/>
        </w:rPr>
        <w:t xml:space="preserve">. -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специалист</w:t>
      </w:r>
      <w:r>
        <w:rPr>
          <w:sz w:val="24"/>
          <w:szCs w:val="24"/>
        </w:rPr>
        <w:t xml:space="preserve">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сутствовало: </w:t>
      </w:r>
      <w:r>
        <w:rPr>
          <w:b w:val="false"/>
          <w:bCs w:val="false"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елов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«О некоторых мерах по вопросам защиты прав потребителей в муниципальном образовании «Тереньгульский район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Докладчик: </w:t>
      </w:r>
      <w:r>
        <w:rPr>
          <w:rFonts w:eastAsia="Droid Sans Fallback" w:cs="Lucida Sans"/>
          <w:b/>
          <w:bCs/>
          <w:color w:val="auto"/>
          <w:kern w:val="2"/>
          <w:sz w:val="24"/>
          <w:szCs w:val="24"/>
          <w:lang w:val="ru-RU" w:eastAsia="zh-CN" w:bidi="hi-IN"/>
        </w:rPr>
        <w:t>Мамедова Н.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специалист</w:t>
      </w:r>
      <w:r>
        <w:rPr>
          <w:sz w:val="24"/>
          <w:szCs w:val="24"/>
        </w:rPr>
        <w:t xml:space="preserve">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2. О результатах работы по обращениям граждан в муниципальном  образовании «Тереньгульский район» за 6 месяцев в 20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sz w:val="24"/>
          <w:szCs w:val="24"/>
        </w:rPr>
        <w:t xml:space="preserve"> году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Докладчик: </w:t>
      </w:r>
      <w:r>
        <w:rPr>
          <w:rFonts w:eastAsia="Droid Sans Fallback" w:cs="Lucida Sans"/>
          <w:b/>
          <w:bCs/>
          <w:color w:val="auto"/>
          <w:kern w:val="2"/>
          <w:sz w:val="24"/>
          <w:szCs w:val="24"/>
          <w:lang w:val="ru-RU" w:eastAsia="zh-CN" w:bidi="hi-IN"/>
        </w:rPr>
        <w:t>Спиридонова А.С.</w:t>
      </w:r>
      <w:r>
        <w:rPr>
          <w:sz w:val="24"/>
          <w:szCs w:val="24"/>
        </w:rPr>
        <w:t xml:space="preserve">  - начальник отдела организационного и архивного обеспечения администрации муниципального образования «Тереньгульский район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 роли общественности в вопросах защиты прав потребителей на территории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ab/>
        <w:t>Докладчик:</w:t>
      </w: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rFonts w:eastAsia="Liberation Serif;Times New Roman" w:cs="PT Astra Serif" w:ascii="PT Astra Serif" w:hAnsi="PT Astra Serif"/>
          <w:b/>
          <w:bCs/>
          <w:sz w:val="24"/>
          <w:szCs w:val="24"/>
        </w:rPr>
        <w:t>Афанасьва А.М.</w:t>
      </w:r>
      <w:r>
        <w:rPr>
          <w:rFonts w:eastAsia="Liberation Serif;Times New Roman" w:cs="PT Astra Serif" w:ascii="PT Astra Serif" w:hAnsi="PT Astra Serif"/>
          <w:b w:val="false"/>
          <w:bCs w:val="false"/>
          <w:sz w:val="24"/>
          <w:szCs w:val="24"/>
        </w:rPr>
        <w:t xml:space="preserve"> - председатель Совета по вопросам общественного контроля муниципального образования «Тереньгульский район». 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Открывает и  ведет совещание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авознова Н.Н.</w:t>
      </w:r>
      <w:r>
        <w:rPr>
          <w:sz w:val="24"/>
          <w:szCs w:val="24"/>
        </w:rPr>
        <w:t xml:space="preserve"> - Первый заместитель Глав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ы</w:t>
      </w:r>
      <w:r>
        <w:rPr>
          <w:sz w:val="24"/>
          <w:szCs w:val="24"/>
        </w:rPr>
        <w:t xml:space="preserve"> администрации муниципального образования «Тереньгульский район»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Droid Sans Fallback" w:cs="Lucida Sans"/>
          <w:b/>
          <w:bCs/>
          <w:color w:val="auto"/>
          <w:kern w:val="2"/>
          <w:sz w:val="24"/>
          <w:szCs w:val="24"/>
          <w:lang w:val="ru-RU" w:eastAsia="zh-CN" w:bidi="hi-IN"/>
        </w:rPr>
        <w:t>Мамедова Н.Т.</w:t>
      </w:r>
      <w:r>
        <w:rPr>
          <w:b/>
          <w:bCs/>
          <w:sz w:val="24"/>
          <w:szCs w:val="24"/>
        </w:rPr>
        <w:t xml:space="preserve"> -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Распоряжением Правительства Российской Федерации от 23 марта 2018 года № 481-р утвержден план мероприятий по реализации Стратегии государственной политики Российской Федерации в области защиты прав потребителей на период до 2030 года. Органам государственной власти субъектов Российской Федерации и органам местного самоуправления рекомендовано руководствоваться планом при разработке и реализации региональных целевых программ и иных документов. Принята областная Программа по защите прав потребителей на 2019-2021 годы. (Постановление Правительства Ульяновской области от 17.05.2019 № 224-П)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 xml:space="preserve">Федеральным законом от 18.03.2019- ФЗ «О внесении изменений в закон Российской Федерации от 07.02.1992 № 2300-1«О защите прав потребителей» статья 44 дополнена абзацем следующего содержания «разрабатывать муниципальные программы по защите прав потребителей».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>В целях повышения эффективности осуществления защиты прав потребителей в муниципальных образованиях Распоряжением Губернатора Ульяновской области от 25.04.2019 № 288-р органам местного самоуправления муниципальных образований Ульяновской области рекомендовано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. В срок до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3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2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20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обеспечить принятие муниципального нормативного правового акта, предусматривающего создание муниципальной комиссии по вопросам защиты прав потребите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 Ежеквартально в срок до 10-го числа месяца, следующего за отчетным периодом, представлять в областное государственное казенное учреждение «Государственное юридическое бюро Ульяновской области» отчет о ходе выполнения мероприятий по защите прав потребителей, проведенных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3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 При рассмотрении обращений потребителей, их консультировании и при подготовке обращений в суды в защиту прав потребителей (неопределенного круга потребителей) взаимодействовать с работниками государственного казенного учреждения «Государственное юридическое бюро Ульяновской област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4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 Обеспечить взаимодействие с территориальными органами федеральных органов исполнительной власти, осуществляющих контроль за качеством и безопасностью товаров (работ, услуг), по реализации Закона РФ от 07.02.1992 № 2300-1 «О защите прав потребителей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 xml:space="preserve">Ответственным за реализацию мероприятий по защите прав потребителей  на территории муниципального образования определена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учкова Т.В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>Принято Постановление от 1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2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20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3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№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587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«О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несении изменений в постановление Администрации муниципального образования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«Тереньгульский район» от 19.06.2019 №27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Кроме Программы Первым заместителем Глав</w:t>
      </w:r>
      <w:r>
        <w:rPr>
          <w:rFonts w:eastAsia="Droid Sans Fallback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</w:t>
      </w:r>
      <w:r>
        <w:rPr>
          <w:rFonts w:eastAsia="Droid Sans Fallback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>Н.Н. Навозновой</w:t>
      </w:r>
      <w:r>
        <w:rPr>
          <w:rFonts w:cs="PT Astra Serif" w:ascii="PT Astra Serif" w:hAnsi="PT Astra Serif"/>
          <w:sz w:val="24"/>
          <w:szCs w:val="24"/>
        </w:rPr>
        <w:t xml:space="preserve"> утвержден рабочий план (дорожная карта) проведения мероприятий по обеспечению прав потребителей на 20</w:t>
      </w:r>
      <w:r>
        <w:rPr>
          <w:rFonts w:eastAsia="Droid Sans Fallback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rFonts w:cs="PT Astra Serif" w:ascii="PT Astra Serif" w:hAnsi="PT Astra Serif"/>
          <w:sz w:val="24"/>
          <w:szCs w:val="24"/>
        </w:rPr>
        <w:t>-20</w:t>
      </w:r>
      <w:r>
        <w:rPr>
          <w:rFonts w:eastAsia="Droid Sans Fallback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>26</w:t>
      </w:r>
      <w:r>
        <w:rPr>
          <w:rFonts w:cs="PT Astra Serif" w:ascii="PT Astra Serif" w:hAnsi="PT Astra Serif"/>
          <w:sz w:val="24"/>
          <w:szCs w:val="24"/>
        </w:rPr>
        <w:t xml:space="preserve"> годы. Рабочий план состоит из 18 наименований мероприят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 межведомственной комисси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>В состав комиссии входят представители контролирующих органов муниципального образования, работники подразделений  районной администрации, представитель общественности, всего  16 человек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>Заседания комиссии проводятся по мере необходимости, но не реже двух раз в год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 xml:space="preserve">Кроме обращений при проведении личных приемов граждан ответственными работниками администрации, письменных обращений в администрацию,  существуют обращения, телефонные звонки в структурные подразделения администрации. Поэтому с целью владения полной информацией о проделанной работе, мной было рекомендовано каждому структурному подразделению завести тетрадь учета обращения граждан и принятых мерах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 xml:space="preserve">По линии торговли в отдел экономического мониторинга начиная с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января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024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года поступило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обращени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е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>До конца 20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года попрошу все структурные подразделения направить информацию  об обращении граждан в структурные подразделения в отдел экономического мониторинга с целью формирования сводного отчета о проделанной работ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В Ульяновской области продолжается работа по расширению перечня государственных услуг, предоставляемых в многофункциональных центрах.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ab/>
        <w:t xml:space="preserve">В дальнейшем планируется организация общественных приемных по защите прав и законных интересов физических и юридических лиц в МФЦ муниципальных образований.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 xml:space="preserve">В соответствии с областной Программой и планом мероприятий по муниципальному образованию «Тереньгульский район» в общеобразовательных учреждениях должны быть оформлены стенды по вопросам защиты прав потребителей.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свещение в средствах массовой информац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 xml:space="preserve">В газете «Тереньгульские вести» освещаются вопросы по защите прав потребителей. Так были опубликованы статьи прокуратуры, правоохранительных органов о предупреждении населения о мошенничестве, о праве потребителя на обмен; освещались  вопросы по ТКО, благоустройстве водоемов, о снабжении населения балонным газом;  печатались информации от ветеринарной и медицинской служб. Постоянно печатаются статьи от службы социальной защиты населения о правах граждан на получение субсидий на коммунальные услуги, на получение субсидий по  социальному контракту.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  <w:r>
        <w:rPr>
          <w:rFonts w:eastAsia="Droid Sans Fallback" w:cs="PT Astra Serif" w:ascii="PT Astra Serif" w:hAnsi="PT Astra Serif"/>
          <w:b/>
          <w:bCs/>
          <w:color w:val="auto"/>
          <w:kern w:val="2"/>
          <w:sz w:val="24"/>
          <w:szCs w:val="24"/>
          <w:lang w:val="ru-RU" w:eastAsia="zh-CN" w:bidi="hi-IN"/>
        </w:rPr>
        <w:t>Спиридонова А.С.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 - 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З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6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 месяцев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24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 года в администрацию района поступило 1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18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 обращени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иболее актуальными для населения района были вопросы по установке контейнеров для ТКО, перебои в водоснабжении, протечка кровли, несанкционированные свалки, жилищный вопрос входящие в тематический раздел «Жилищно-коммунальная сфера» (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65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опрос);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одключение уличного освещения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эксплуатация и сохранность автомобильных дорог, ремонт мостового перехода, газификация, содержание собак, входящие в тематический раздел «Хозяйственная деятельность» (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32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опросов); оказание материальной помощи, выплата муниципальной пенсии, входящие в тематический раздел «Социальная сфера» (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2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опросов).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оллективных обращений з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6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 месяцев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24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ода поступило –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hi-IN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рендная плата за землю с.Калиновка, обработка квартиры (завелись клопы) р.п.Тереньга,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ремонт кровли р.п.Тереньга, по вопросам ТБО, ремонт дорог, уборка мусора, ремонт здания почтового отделения-р.п.Тереньга; занятость детей в летнее время-с.Зеленец; водоснабжение с.Яс. Ташла; замена труб в канализации-р.п.Тереньга; содержание собак-р.п.Тереньга; освещение и Интернет в с.Белогорское; газификация с.Тумкино; установка детской площадки в р.п.Тереньга, ул.Куйбыше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вторных обращений з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6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 месяцев 2019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да поступило -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ar-SA" w:bidi="hi-IN"/>
        </w:rPr>
        <w:t>10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освещение придомовой территории с.Солд.Ташла, обустройство дымвентканалов с.Тумкино,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едоставление жилья, ремонт дорог, водоснабжение, газификация –с.Риновский хутор; обустройство жилого помещения-с.Скугареевка; арендная плата с.Калиновка, спил дерева с.Молвино, водоснабжение с Яс.Ташла; ремонт дома ветеранов в р.п.Терень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Администрации муниципального образования «Тереньгульский район»  в соответствии с законодательством организован ежемесячный прием граждан Главой администрации муниципального образования  и заместителями главы администрации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6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 xml:space="preserve"> месяцев 2019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ода проведено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6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личных приема Главой администрации муниципального образования «Тереньгульский район» в здании Администрации МО «Тереньгульский район»,  принято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29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человек  и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 xml:space="preserve">4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ыездных личных приемов в с.Солдатская Ташла, с.Риновка, с.Белогорское принято  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7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человек.   Часть   заявителей     получают     ответы   еще   в период подготовки к приему или в ходе приема. На вопросы, требующие на рассмотрение дополнительного времени, заявитель получает письменный ответ.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оответствии с утвержденными Графиками выездных личных приёмов граждан должностными лицами, закрепленными за муниципальными образованиями (кураторов поселений), входящими в состав муниципального образования «Тереньгульский район» проведено 4 выездных личных приема заместителей Главы администрации, начальниками управлений (кураторов поселений) муниципального образования «Тереньгульский район» в с. Назайкино, с. Большая Борла, р.п.Тереньга, с.Гавриловка принято 6 человек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период с 09.01.20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15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07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20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даны ответы на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7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бращений, из них даны разъяснения на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4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бращений, положительно решено -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32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бращений, направлено по компетенции –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5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бращений. 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работе остается </w:t>
      </w:r>
      <w:r>
        <w:rPr>
          <w:rFonts w:eastAsia="Times New Roman" w:cs="PT Astra Serif" w:ascii="PT Astra Serif" w:hAnsi="PT Astra Serif"/>
          <w:color w:val="auto"/>
          <w:kern w:val="2"/>
          <w:sz w:val="24"/>
          <w:szCs w:val="24"/>
          <w:lang w:val="ru-RU" w:eastAsia="ru-RU" w:bidi="hi-IN"/>
        </w:rPr>
        <w:t>5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обращений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дной из главных задач при организации работы с обращениями граждан в Администрации муниципального образования «Тереньгульский район»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проводится анализ документооборота, анализ исполнительской дисциплины, анализ выполнения поручений Главы администрации района и Правительства Ульяновской области. Также направляется Докладная записка об исполнительской дисциплине руководителю аппарата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Liberation Serif;Times New Roman" w:cs="PT Astra Serif" w:ascii="PT Astra Serif" w:hAnsi="PT Astra Serif"/>
          <w:b/>
          <w:bCs/>
          <w:sz w:val="24"/>
          <w:szCs w:val="24"/>
          <w:lang w:eastAsia="ru-RU"/>
        </w:rPr>
        <w:t xml:space="preserve">Афанасьва А.М. - </w:t>
      </w:r>
      <w:r>
        <w:rPr>
          <w:rFonts w:eastAsia="Liberation Serif;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>хочется отметить, что практически  50% обращений в администрацию - это обращения от общественности. При освещении вопроса по обращениям граждан необходимо более подробно остановиться на качестве решения обращений. Готовясь к сегодняшнему совещанию я пообщалась с общественными контролерами каждого сельского поселения. Не все вопросы решаются так быстро. На сегодня три вопроса не решаются. Открытый вопрос по ЖКХ—выставляются счета в многоквартирных домах за отопление общих мест пользования, хотя в подъездах отсутствует отопление.  Много было обращений по мусорному вопросу. На сегодня все вопросы по мусорной реформе сняты. При посещении торговых точек в первую очередь обращаем внимание на информационный стенд для потребителя, вид торгового зала. Много претензий к работникам торговле по выкладке товаров, спецодежде, соблюдению товарного соседства продовольственных товаров, по реализации некачественных продовольственных товаров у индивидуальных предпринимателей. Есть замечания от общественности к качеству продаваемых товаров в магазине ИП Панфилов В.В. р.п. Тереньга (сырки плавленные), ИП Саулькин И.А. с. Красноборск (конфеты). Есть замечания к торговым сетям — бывает при расчете за приобретенный товар на кассе пробивается цена  отличающаяся от ценника (акция заканчивается - ценник не поменяли). Хотелось бы при посещении магазинов владеть информацией о дате поверки весового хозяйства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  <w:t>На следующее заседание комиссии необходимо пригласить руководителей предприятий торговли, представителей от «Водоканала»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Замалетдинова Ф.Г.</w:t>
      </w:r>
      <w:r>
        <w:rPr>
          <w:sz w:val="24"/>
          <w:szCs w:val="24"/>
        </w:rPr>
        <w:t xml:space="preserve"> - 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 xml:space="preserve">главный специалист – эксперт территориального отдела управления Федеральной службы по надзору в сфере защиты прав потребителей и благополучия человека по    Ульяновской области в Ульяновском районе пояснила присутствующим о порядке работы по обращениям граждан. При возникновении конфликтных ситуаций в первую очередь необходимо обратиться к руководителю  предприятия, индивидуальному предприятию. При не решении вопроса следует обращаться в Роспотребнадзор по Ульяновской области. </w:t>
      </w:r>
    </w:p>
    <w:p>
      <w:pPr>
        <w:pStyle w:val="Normal"/>
        <w:spacing w:lineRule="auto" w:line="240" w:before="0" w:after="29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4"/>
          <w:szCs w:val="24"/>
        </w:rPr>
      </w:pP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1. Информации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Мамедовой Н.Т</w:t>
      </w:r>
      <w:r>
        <w:rPr>
          <w:b w:val="false"/>
          <w:bCs w:val="false"/>
          <w:sz w:val="24"/>
          <w:szCs w:val="24"/>
        </w:rPr>
        <w:t xml:space="preserve">.,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пиридоновой А.С</w:t>
      </w:r>
      <w:r>
        <w:rPr>
          <w:b w:val="false"/>
          <w:bCs w:val="false"/>
          <w:sz w:val="24"/>
          <w:szCs w:val="24"/>
        </w:rPr>
        <w:t>., Афанасьевой А.М. принять к сведению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2. П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>ринятые администрацией нормативные акты в сфере защиты прав потребителей, рабочий план (дорожная карта) проведения мероприятий по обеспечению прав потребителей на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>-202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6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 xml:space="preserve"> годы будут способствовать активизации работы членов межведомственной комиссии, общественност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ригласить на заседание следующей комиссии руководителей предприятий торговли, водоканала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Ответственные: </w:t>
      </w:r>
      <w:r>
        <w:rPr>
          <w:rFonts w:eastAsia="Droid Sans Fallback" w:cs="Lucida San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учкова Т.В</w:t>
      </w:r>
      <w:r>
        <w:rPr>
          <w:b w:val="false"/>
          <w:bCs w:val="false"/>
          <w:sz w:val="24"/>
          <w:szCs w:val="24"/>
        </w:rPr>
        <w:t xml:space="preserve">. - начальник управления экономического и стратегического развития администрации муниципального образования «Тереньгульский район»; 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</w:rPr>
        <w:t>Корытин С.С. - Заместитель Главы администрации — начальник управления ТЭР, ЖКХ администрации муниципального образования «Тереньгульский район»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:                                                 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.Н. Навознова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:                                                                         </w:t>
      </w:r>
      <w:r>
        <w:rPr>
          <w:rFonts w:eastAsia="Droid Sans Fallback" w:cs="Lucida Sans"/>
          <w:color w:val="auto"/>
          <w:kern w:val="2"/>
          <w:sz w:val="24"/>
          <w:szCs w:val="24"/>
          <w:lang w:val="ru-RU" w:eastAsia="zh-CN" w:bidi="hi-IN"/>
        </w:rPr>
        <w:t>Н.Т. Маме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12Z</dcterms:created>
  <dc:creator/>
  <dc:description/>
  <dc:language>en-US</dc:language>
  <cp:lastModifiedBy/>
  <cp:lastPrinted>1995-11-21T17:41:00Z</cp:lastPrinted>
  <dcterms:modified xsi:type="dcterms:W3CDTF">2024-11-05T07:50:06Z</dcterms:modified>
  <cp:revision>23</cp:revision>
  <dc:subject/>
  <dc:title/>
</cp:coreProperties>
</file>