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;Times New Roman" w:hAnsi="PT Astra Serif;Times New Roman" w:eastAsia="PT Astra Serif;Times New Roman" w:cs="PT Astra Serif;Times New Roman"/>
          <w:smallCap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6"/>
        </w:rPr>
      </w:pPr>
      <w:r>
        <w:rPr>
          <w:rFonts w:cs="PT Astra Serif;Times New Roman" w:ascii="PT Astra Serif;Times New Roman" w:hAnsi="PT Astra Serif;Times New Roman"/>
          <w:sz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25 декабр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020 г.   </w:t>
      </w: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 xml:space="preserve">                                                </w:t>
        <w:tab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№ 532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кз. №</w:t>
      </w:r>
      <w:r>
        <w:rPr>
          <w:rFonts w:cs="PT Astra Serif;Times New Roman" w:ascii="PT Astra Serif;Times New Roman" w:hAnsi="PT Astra Serif;Times New Roman"/>
          <w:color w:val="000000"/>
        </w:rPr>
        <w:t xml:space="preserve"> 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.п. Тереньга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торговых площадок для</w:t>
      </w:r>
    </w:p>
    <w:p>
      <w:pPr>
        <w:pStyle w:val="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ализации сезонных продовольственных товаров, прочих товаров, продукции садоводов, огородников, дачников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на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ерритории муниципального образования «Тереньгульское городское поселени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Cs w:val="28"/>
        </w:rPr>
        <w:tab/>
      </w:r>
      <w:r>
        <w:rPr>
          <w:rFonts w:cs="PT Astra Serif;Times New Roman" w:ascii="PT Astra Serif;Times New Roman" w:hAnsi="PT Astra Serif;Times New Roman"/>
        </w:rPr>
        <w:t xml:space="preserve">В </w:t>
      </w:r>
      <w:r>
        <w:rPr>
          <w:rFonts w:cs="PT Astra Serif;Times New Roman" w:ascii="PT Astra Serif;Times New Roman" w:hAnsi="PT Astra Serif;Times New Roman"/>
          <w:szCs w:val="28"/>
        </w:rPr>
        <w:t>соответствии с 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;Times New Roman" w:ascii="PT Astra Serif;Times New Roman" w:hAnsi="PT Astra Serif;Times New Roman"/>
        </w:rPr>
        <w:t xml:space="preserve">,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9.07.2017 № 217-ФЗ «О 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>руководствуясь Уставом муниципального образования «Тереньгульское городское поселение»</w:t>
      </w: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  <w:lang w:val="ru-RU"/>
        </w:rPr>
        <w:t xml:space="preserve"> Администрация муниципального образования «Тереньгульский район»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  <w:lang w:val="ru-RU"/>
        </w:rPr>
        <w:t xml:space="preserve">п о с т а н о в л я е т: </w:t>
      </w:r>
    </w:p>
    <w:p>
      <w:pPr>
        <w:pStyle w:val="TextBody"/>
        <w:ind w:firstLine="708"/>
        <w:rPr/>
      </w:pPr>
      <w:r>
        <w:rPr>
          <w:rFonts w:cs="PT Astra Serif;Times New Roman" w:ascii="PT Astra Serif;Times New Roman" w:hAnsi="PT Astra Serif;Times New Roman"/>
        </w:rPr>
        <w:t>1. Утвердить прилагаемые</w:t>
      </w:r>
      <w:r>
        <w:rPr>
          <w:rFonts w:cs="PT Astra Serif;Times New Roman" w:ascii="PT Astra Serif;Times New Roman" w:hAnsi="PT Astra Serif;Times New Roman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рговы</w:t>
      </w:r>
      <w:r>
        <w:rPr>
          <w:rFonts w:cs="PT Astra Serif;Times New Roman" w:ascii="PT Astra Serif;Times New Roman" w:hAnsi="PT Astra Serif;Times New Roman"/>
          <w:lang w:val="ru-RU"/>
        </w:rPr>
        <w:t>е</w:t>
      </w:r>
      <w:r>
        <w:rPr>
          <w:rFonts w:cs="PT Astra Serif;Times New Roman" w:ascii="PT Astra Serif;Times New Roman" w:hAnsi="PT Astra Serif;Times New Roman"/>
        </w:rPr>
        <w:t xml:space="preserve"> площад</w:t>
      </w:r>
      <w:r>
        <w:rPr>
          <w:rFonts w:cs="PT Astra Serif;Times New Roman" w:ascii="PT Astra Serif;Times New Roman" w:hAnsi="PT Astra Serif;Times New Roman"/>
          <w:lang w:val="ru-RU"/>
        </w:rPr>
        <w:t>ки</w:t>
      </w:r>
      <w:r>
        <w:rPr>
          <w:rFonts w:cs="PT Astra Serif;Times New Roman" w:ascii="PT Astra Serif;Times New Roman" w:hAnsi="PT Astra Serif;Times New Roman"/>
        </w:rPr>
        <w:t xml:space="preserve"> для</w:t>
      </w:r>
      <w:r>
        <w:rPr>
          <w:rFonts w:cs="PT Astra Serif;Times New Roman" w:ascii="PT Astra Serif;Times New Roman" w:hAnsi="PT Astra Serif;Times New Roman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реализации сезонных продовольственных товаров, прочих товаров, продукции садоводов, огородников, дачников  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на   </w:t>
      </w:r>
      <w:r>
        <w:rPr>
          <w:rFonts w:cs="PT Astra Serif;Times New Roman" w:ascii="PT Astra Serif;Times New Roman" w:hAnsi="PT Astra Serif;Times New Roman"/>
          <w:szCs w:val="28"/>
        </w:rPr>
        <w:t>территории муниципального образования «Тереньгульское городское поселение»</w:t>
      </w:r>
      <w:r>
        <w:rPr>
          <w:rFonts w:cs="PT Astra Serif;Times New Roman" w:ascii="PT Astra Serif;Times New Roman" w:hAnsi="PT Astra Serif;Times New Roman"/>
        </w:rPr>
        <w:t>.</w:t>
      </w:r>
      <w:r>
        <w:rPr>
          <w:rFonts w:cs="PT Astra Serif;Times New Roman" w:ascii="PT Astra Serif;Times New Roman" w:hAnsi="PT Astra Serif;Times New Roman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2.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Настоящее постановление вступает в силу на следующий день 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после дня его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официального опубликования в газете «Тереньгульские вести».</w:t>
      </w:r>
    </w:p>
    <w:p>
      <w:pPr>
        <w:pStyle w:val="TextBody"/>
        <w:ind w:firstLine="708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3.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«Тереньгульский район» Пучкову Т.В.</w:t>
      </w:r>
    </w:p>
    <w:p>
      <w:pPr>
        <w:pStyle w:val="TextBody"/>
        <w:ind w:firstLine="708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Тереньгульский район»                                                              Г.А. Шерстне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1134" w:bottom="18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Тереньгульский район»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5 декабря   2020г. № 532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</w:t>
      </w:r>
    </w:p>
    <w:p>
      <w:pPr>
        <w:pStyle w:val="Style16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орговые площадки для реализации сезонных продовольственных товаров, прочих товаров, продукции садоводов, огородников, дачников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и муниципального образования «Тереньгульское городское поселение»</w:t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63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0"/>
        <w:gridCol w:w="2040"/>
        <w:gridCol w:w="1410"/>
        <w:gridCol w:w="2100"/>
        <w:gridCol w:w="1695"/>
        <w:gridCol w:w="2895"/>
        <w:gridCol w:w="23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а собственности земельного участ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в. 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 нестационарного торгового 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 размещения нестационарного торгового объек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ания предоставления права размещения нестационарного торгового объекта (аукцион, заявление юридического лица, индивидуального предпринимател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рафическое изображение места размещения нестационарного торгового объект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.п. Тереньга, ул. Фадеева, № 5 в 3 метрах южнее дом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бственность  не разграниче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/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ткрытая площадка для размещения нестационарных торговых объект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жегод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ление ЮЛ, И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.п. Тереньга, ул. Советская, с восточной стороны здания аптеки № 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бственность 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/1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крытая площадка для размещения нестационарных торговых объек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углогодич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ление ЮЛ, ИП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.п. Тереньга, ул. Евстифеева, 63,  северо-западнее здания  в 10 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бственность 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/2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крытая площадка для размещения нестационарных торговых объек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углогодич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ление ЮЛ, ИП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р.п. Тереньга, 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ул. 50-летия Победы,  восточнее дома № 22 в 20 метра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бственность 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/1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крытая площадка для размещения нестационарных торговых объек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углогодич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ление ЮЛ, ИП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. Тереньга, ул. Комарова, с северной стороны магазина «Радуга» № 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бственность 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/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крытая площадка для размещения нестационарных торговых объек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углогодич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ление ЮЛ, ИП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.п. Тереньга, ул. Фадеева, южнее дома 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бственность 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/4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крытая площадка для размещения нестационарных торговых объек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углогодич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ление ЮЛ, ИП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.п. Тереньга, ул. Советская, 3, около здания каф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бственность 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/6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крытая площадка для размещения нестационарных торговых объек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углогодич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ление ЮЛ, ИП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.п. Тереньга, пл. 40-летия Победы, южная сторона, слев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бственность 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/2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крытая площадка для размещения нестационарных торговых объек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жегод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ление ЮЛ, ИП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.п. Тереньга, ул. Ульяновская, д.22, напротив здания универмаг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бственность 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/6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крытая площадка для размещения нестационарных торговых объек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углогодич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ление ЮЛ, ИП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. Тумкино, ул. Центральная, 61 с северной стороны в 3 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бственность 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/6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крытая площадка для размещения нестационарных торговых объек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углогодич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ление ЮЛ, ИП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9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. Тумкино, ул. Молодежная, напротив дома №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бственность 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/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крытая площадка для размещения нестационарных торговых объек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углогодич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ление ЮЛ, ИП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. Назайкино, ул. Почтовая, 1, в 3 метрах восточнее здания бывшей почт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бственность 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/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крытая площадка для размещения нестационарных торговых объек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углогодич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ление ЮЛ, ИП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1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. Назайкино, ул. Центральная, 2, в 5 метрах севернее здания магази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бственность 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/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крытая площадка для размещения нестационарных торговых объек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углогодич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ление ЮЛ, ИП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1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. Федькино,ул. Центральная, 71, в 3 метрах восточнее зда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бственность 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/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крытая площадка для размещения нестационарных торговых объек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углогодич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ление ЮЛ, ИП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 1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. Байдулино, восточнее здания торгового павильона по ул. Советская, 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бственность 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/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крытая площадка для размещения нестационарных торговых объек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углогодич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ление ЮЛ, ИП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1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. Молвино, в 20 метрах западнее здания магазина  ул. Куйбышева, 76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бственность 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/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крытая площадка для размещения нестационарных торговых объек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углогодич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ление ЮЛ, ИП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т. Молвино, ул. Первомайская, № 17 в 20 метрах западнее здания магазин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бственность 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/2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крытая площадка для размещения нестационарных торговых объек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углогодич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ление ЮЛ, ИП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. Гладчиха, Центральная, 25А в 10 метрах юго-западнее здания магази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бственность 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/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крытая площадка для размещения нестационарных торговых объек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углогодич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ление ЮЛ, ИП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.п. Тереньга, пл. Ленина, северо-восточнее, в 3 метрах от здания РД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бственность 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крытая площадка для размещения нестационарных торговых объек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углогодич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ление ЮЛ, ИП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.п. Тереньга, пл. Ленина, д. №1 восточнее здания ДШИ в 3 метра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бственность  не разграниче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крытая площадка для размещения нестационарных торговых объек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углогодич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явление ЮЛ, ИП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 № 17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;Times New Roman" w:hAnsi="PT Astra Serif;Times New Roman" w:cs="PT Astra Serif;Times New Roman"/>
        <w:sz w:val="36"/>
        <w:szCs w:val="36"/>
      </w:rPr>
    </w:pPr>
    <w:r>
      <w:rPr>
        <w:rFonts w:cs="PT Astra Serif;Times New Roman" w:ascii="PT Astra Serif;Times New Roman" w:hAnsi="PT Astra Serif;Times New Roman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;Times New Roman" w:hAnsi="PT Astra Serif;Times New Roman" w:cs="PT Astra Serif;Times New Roman"/>
        <w:sz w:val="36"/>
        <w:szCs w:val="36"/>
      </w:rPr>
    </w:pPr>
    <w:r>
      <w:rPr>
        <w:rFonts w:cs="PT Astra Serif;Times New Roman" w:ascii="PT Astra Serif;Times New Roman" w:hAnsi="PT Astra Serif;Times New Roman"/>
        <w:sz w:val="36"/>
        <w:szCs w:val="36"/>
      </w:rPr>
      <w:t>06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ашурин</dc:creator>
  <dc:description/>
  <cp:keywords/>
  <dc:language>en-US</dc:language>
  <cp:lastModifiedBy>Evgenya Kharisanova</cp:lastModifiedBy>
  <cp:lastPrinted>1995-11-21T17:41:00Z</cp:lastPrinted>
  <dcterms:modified xsi:type="dcterms:W3CDTF">2021-03-12T07:48:00Z</dcterms:modified>
  <cp:revision>2</cp:revision>
  <dc:subject/>
  <dc:title/>
</cp:coreProperties>
</file>