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/>
      </w:pPr>
      <w:r>
        <w:rPr>
          <w:smallCaps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smallCaps/>
          <w:sz w:val="28"/>
          <w:szCs w:val="28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smallCaps/>
          <w:sz w:val="28"/>
          <w:szCs w:val="28"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PT Astra Serif;Times New Roman" w:hAnsi="PT Astra Serif;Times New Roman" w:cs="PT Astra Serif;Times New Roman"/>
          <w:smallCap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mallCap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mallCaps/>
          <w:sz w:val="4"/>
        </w:rPr>
      </w:pPr>
      <w:r>
        <w:rPr>
          <w:rFonts w:cs="PT Astra Serif;Times New Roman" w:ascii="PT Astra Serif;Times New Roman" w:hAnsi="PT Astra Serif;Times New Roman"/>
          <w:b/>
          <w:smallCaps/>
          <w:sz w:val="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mallCaps/>
          <w:sz w:val="4"/>
        </w:rPr>
      </w:pPr>
      <w:r>
        <w:rPr>
          <w:rFonts w:cs="PT Astra Serif;Times New Roman" w:ascii="PT Astra Serif;Times New Roman" w:hAnsi="PT Astra Serif;Times New Roman"/>
          <w:b/>
          <w:smallCaps/>
          <w:sz w:val="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mallCaps/>
          <w:sz w:val="4"/>
        </w:rPr>
      </w:pPr>
      <w:r>
        <w:rPr>
          <w:rFonts w:cs="PT Astra Serif;Times New Roman" w:ascii="PT Astra Serif;Times New Roman" w:hAnsi="PT Astra Serif;Times New Roman"/>
          <w:b/>
          <w:smallCaps/>
          <w:sz w:val="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pacing w:val="144"/>
          <w:sz w:val="36"/>
        </w:rPr>
      </w:pPr>
      <w:r>
        <w:rPr>
          <w:rFonts w:cs="PT Astra Serif;Times New Roman" w:ascii="PT Astra Serif;Times New Roman" w:hAnsi="PT Astra Serif;Times New Roman"/>
          <w:b/>
          <w:spacing w:val="144"/>
          <w:sz w:val="36"/>
        </w:rPr>
        <w:t>ПОСТАНОВЛЕНИЕ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u w:val="single"/>
        </w:rPr>
        <w:t>25 ноября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020 г.</w:t>
        <w:tab/>
      </w:r>
      <w:r>
        <w:rPr>
          <w:rFonts w:cs="PT Astra Serif;Times New Roman" w:ascii="PT Astra Serif;Times New Roman" w:hAnsi="PT Astra Serif;Times New Roman"/>
          <w:color w:val="000000"/>
          <w:sz w:val="18"/>
        </w:rPr>
        <w:tab/>
        <w:tab/>
        <w:tab/>
        <w:tab/>
        <w:t xml:space="preserve">                                      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№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u w:val="single"/>
        </w:rPr>
        <w:t>462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1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rFonts w:cs="PT Astra Serif;Times New Roman" w:ascii="PT Astra Serif;Times New Roman" w:hAnsi="PT Astra Serif;Times New Roman"/>
          <w:color w:val="000000"/>
        </w:rPr>
        <w:t>Экз. № ____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1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р.п. Тереньга</w:t>
      </w:r>
    </w:p>
    <w:p>
      <w:pPr>
        <w:pStyle w:val="Normal"/>
        <w:spacing w:lineRule="auto" w:line="192"/>
        <w:jc w:val="center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Об утверждении схемы размещения нестационарных торговых объектов на территории муниципального образования </w:t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Тереньгульское  городское поселение»</w:t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целях упорядочения размещения и функционирования нестационарных торговых объектов на территории муниципального образования «Тереньгульское городское поселение» Тереньгульского района Ульяновской области, создания условий для улучшения организации и качества торгового обслуживания населения, руководствуясь частью 3 статьи 10 Федерального закона от 28 декабря 2009  № 381-ФЗ «Об основах государственного регулирования торговой деятельности в Российской Федерации», статьей 2 Закона Ульяновской области от 30 ноября 2011 года № 208-ЗО «О некоторых вопросах регулирования торговой деятельности на территории Ульяновской области, приказами  Министерства сельского, лесного  хозяйства и природных ресурсов Ульяновской области от 22.01.2016 № 6 «Об утверждении Порядка разработки и утверждения органами местного самоуправления схем размещения нестационарных торговых объектов на территории Ульяновской области», от 29.02.2016 № 19 «Об утверждении Порядка размещения нестационарных торговых объектов на территории Ульяновской области»   Администрация муниципального образования «Тереньгульский район» п о с т а н о в л я е т: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прилагаемую схему размещения нестационарных торговых объектов на территории муниципального образования «Тереньгульское городское поселение» Тереньгульского района Ульяновской области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Признать утратившими силу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 Постановление Администрации муниципального образования «Тереньгульское городское поселение» Тереньгульского района Ульяновской области от 31.05.2012 № 88 «Об утверждении схемы размещения нестационарных торговых объектов на территории муниципального образования «Тереньгульское городское поселение»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PT Astra Serif;Times New Roman" w:hAnsi="PT Astra Serif;Times New Roman" w:cs="PT Astra Serif;Times New Roman"/>
          <w:color w:val="000000"/>
          <w:spacing w:val="-1"/>
          <w:sz w:val="36"/>
          <w:szCs w:val="36"/>
        </w:rPr>
      </w:pPr>
      <w:r>
        <w:rPr>
          <w:rFonts w:cs="PT Astra Serif;Times New Roman" w:ascii="PT Astra Serif;Times New Roman" w:hAnsi="PT Astra Serif;Times New Roman"/>
          <w:color w:val="000000"/>
          <w:spacing w:val="-1"/>
          <w:sz w:val="36"/>
          <w:szCs w:val="36"/>
        </w:rPr>
        <w:t>0558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 Постановление Администрации муниципального образова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Тереньгульский район» Ульяновской области от 03.06.2016 № 234 «О внесении изменений в постановление Администрации муниципального образования «Тереньгульское городское поселение» от 31.05.2012 № 88»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Настоящее постановление вступает в силу на следующий день после дня его опубликования в газете «Тереньгульские вести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Тереньгульский район»                                                    Г.А. Шерстне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постановлению Администрации  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Тереньгульский район»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 25 ноября   2020 г. № 462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СХЕМА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змещения нестационарных торговых объектов на территории 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Тереньгульское  городское поселение»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94725</wp:posOffset>
                </wp:positionH>
                <wp:positionV relativeFrom="paragraph">
                  <wp:posOffset>20807045</wp:posOffset>
                </wp:positionV>
                <wp:extent cx="104775" cy="76200"/>
                <wp:effectExtent l="5715" t="5080" r="5080" b="5715"/>
                <wp:wrapNone/>
                <wp:docPr id="1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Фигура2" fillcolor="#729fcf" stroked="t" o:allowincell="f" style="position:absolute;margin-left:676.75pt;margin-top:1638.35pt;width:8.2pt;height:5.95pt;mso-wrap-style:none;v-text-anchor:middle">
                <v:fill o:detectmouseclick="t" type="solid" color2="#8d6030"/>
                <v:stroke color="#3465a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tbl>
      <w:tblPr>
        <w:tblW w:w="15656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160"/>
        <w:gridCol w:w="1440"/>
        <w:gridCol w:w="2022"/>
        <w:gridCol w:w="2145"/>
        <w:gridCol w:w="2853"/>
        <w:gridCol w:w="18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сто размещения (адресный ориентир) нестационарного торгового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орма собственности 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лощадь нестационарного торгового объект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(кв. м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ид нестационарного торгового объек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ериод размещения нестационарного торгового объект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снования предоставления права размещения нестационарного торгового объекта (аукцион, заявление юридического лица, индивидуального предпринимателя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Графическое изображение места размещения нестационарного торгового объек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.п. Тереньга, ул. Евстифеева, д. № 5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бственность  не разгранич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12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иос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срок договор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явление И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ложение № 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.п. Тереньга, ул. Полевая, д. № 37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бственность  не разгранич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иос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срок договор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явление И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ложение №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.п. Тереньга, ул. 50 лет  Победы , 4 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бственность  не разгранич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15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торговый павильо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срок  договор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Заявление ИП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ложение № 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. Байдулино, ул. Советская, д. № 14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бственность  не разгранич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30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торговый павильо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срок договор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явление И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ложение № 4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. Байдулино, переулок Ульяновский, на 10 м севернее дома № 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бственность  не разграниче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торговый павильон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срок договора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явление ИП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ложение №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. Тумкино, ул. Центральная, д. № 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бственность  не разгранич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27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торговый павильо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срок договор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явление И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ложение №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. Гладчиха,  ул. Центральная, южнее дома №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бственность  не разгранич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торговый павильо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срок договор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явление И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ложение № 7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">
    <w:name w:val="Знак Знак4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Вашурин</dc:creator>
  <dc:description/>
  <cp:keywords/>
  <dc:language>en-US</dc:language>
  <cp:lastModifiedBy>Evgenya Kharisanova</cp:lastModifiedBy>
  <cp:lastPrinted>1995-11-21T17:41:00Z</cp:lastPrinted>
  <dcterms:modified xsi:type="dcterms:W3CDTF">2021-03-12T07:45:00Z</dcterms:modified>
  <cp:revision>2</cp:revision>
  <dc:subject/>
  <dc:title/>
</cp:coreProperties>
</file>