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/>
      </w:pPr>
      <w:r>
        <w:rPr>
          <w:smallCaps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mallCaps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.</w:t>
        <w:tab/>
      </w: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 xml:space="preserve">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№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;Times New Roman" w:ascii="PT Astra Serif;Times New Roman" w:hAnsi="PT Astra Serif;Times New Roman"/>
          <w:color w:val="000000"/>
        </w:rPr>
        <w:t>Экз. № 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.п. Тереньга</w:t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val="ru-RU" w:eastAsia="zh-CN" w:bidi="ar-SA"/>
        </w:rPr>
        <w:t>С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хемы размещения нестационарных торговых объектов на территории муниципального образования </w:t>
      </w:r>
    </w:p>
    <w:p>
      <w:pPr>
        <w:pStyle w:val="Normal"/>
        <w:ind w:left="0" w:right="0"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Тереньгульск</w:t>
      </w:r>
      <w:r>
        <w:rPr>
          <w:rFonts w:eastAsia="Times New Roman" w:cs="PT Astra Serif;Times New Roman" w:ascii="PT Astra Serif;Times New Roman" w:hAnsi="PT Astra Serif;Times New Roman"/>
          <w:b/>
          <w:color w:val="auto"/>
          <w:sz w:val="28"/>
          <w:szCs w:val="28"/>
          <w:lang w:val="ru-RU" w:eastAsia="zh-CN" w:bidi="ar-SA"/>
        </w:rPr>
        <w:t>ий район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«Тереньгульский район» Ульяновской области, создания условий для улучшения организации и качества торгового обслуживания населения, руководствуясь частью 3 статьи 10 Федерального закона от 28 декабря 2009  № 381-ФЗ «Об основах государственного регулирования торговой деятельности в Российской Федерации», статьей 2 Закона Ульяновской области от 30 ноября 2011 года № 208-ЗО «О некоторых вопросах регулирования торгово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деятельности на территории Ульяновской области, приказом  Министерства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  <w:t xml:space="preserve">агропромышленного комплекса и развития сельских территори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льяновской области от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  <w:t>03.12.2021 № 49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«Об утверждении Порядка разработки и утверждения органами местного самоуправления схем размещения нестационарных торговых объектов на террито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Ульяновской области и признании утратившими силу отдельных нормативных правовых актов Министерства сельского, лесного хозяйства и природных ресурсов Ульяновской области» Администрация муниципального образования «Тереньгульский район» п о с т а н о в л я е т: 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рилагаемую схему размещения нестационарных торговых объектов на территории муниципального образования «Тереньгульск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Ульяновской области.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Признать утратившими силу постановление Администрации муниципального образования  Тереньгульского района Ульяновской области от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29.08.2023 г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№ 342 «Об утверждении схемы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азмещения  нестационарных  торговых объектов на  территории муниципального образования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Тереньгульское городское поселение».</w:t>
      </w:r>
    </w:p>
    <w:p>
      <w:pPr>
        <w:pStyle w:val="Normal"/>
        <w:ind w:left="0" w:righ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3. Настоящее постановление вступает в силу на следующий день после дня его опубликования в </w:t>
      </w:r>
      <w:r>
        <w:rPr>
          <w:rFonts w:cs="PT Astra Serif" w:ascii="PT Astra Serif" w:hAnsi="PT Astra Serif"/>
          <w:sz w:val="28"/>
          <w:szCs w:val="28"/>
        </w:rPr>
        <w:t xml:space="preserve"> информационном бюллетене «Вестник района»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Тереньгульский район»                                                                 Г.А. Шерстне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28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widowControl/>
        <w:suppressAutoHyphens w:val="true"/>
        <w:bidi w:val="0"/>
        <w:ind w:left="0" w:right="-28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widowControl/>
        <w:suppressAutoHyphens w:val="true"/>
        <w:bidi w:val="0"/>
        <w:ind w:left="0" w:right="-28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bidi w:val="0"/>
        <w:ind w:left="0" w:right="-28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Тереньгульский район»</w:t>
      </w:r>
    </w:p>
    <w:p>
      <w:pPr>
        <w:pStyle w:val="Normal"/>
        <w:widowControl/>
        <w:suppressAutoHyphens w:val="true"/>
        <w:bidi w:val="0"/>
        <w:ind w:left="0" w:right="-28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28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u w:val="none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024 г. №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uppressAutoHyphens w:val="true"/>
        <w:bidi w:val="0"/>
        <w:ind w:left="0" w:right="-28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ХЕМА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Тереньгульск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4725</wp:posOffset>
                </wp:positionH>
                <wp:positionV relativeFrom="paragraph">
                  <wp:posOffset>20807045</wp:posOffset>
                </wp:positionV>
                <wp:extent cx="104775" cy="76200"/>
                <wp:effectExtent l="5715" t="5080" r="5080" b="5715"/>
                <wp:wrapNone/>
                <wp:docPr id="1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Фигура2" fillcolor="#729fcf" stroked="t" o:allowincell="f" style="position:absolute;margin-left:676.75pt;margin-top:1638.35pt;width:8.2pt;height:5.95pt;mso-wrap-style:none;v-text-anchor:middle">
                <v:fill o:detectmouseclick="t" type="solid" color2="#8d6030"/>
                <v:stroke color="#3465a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1645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2100"/>
        <w:gridCol w:w="1470"/>
        <w:gridCol w:w="2325"/>
        <w:gridCol w:w="2040"/>
        <w:gridCol w:w="1650"/>
        <w:gridCol w:w="1755"/>
        <w:gridCol w:w="22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оме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Место размещения (адресный ориентир)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Н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Форма собственности земельного участ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лощадь нестационарного торгового объек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(кв. м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 xml:space="preserve">Тип НТО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(кисок, торговый павильон, автомагазин, торговый автофургон, автолавк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Основание включения НТО в схему Н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Специализац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Период размещения НТ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Графическое изображение места размещения нестационарного торгового объек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р.п. Тереньга, ул. Евстифеева, 59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обственность  не разграниче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12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кио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торгов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 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р.п. Тереньга, ул. Полевая, 37 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обственность  не разграниче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кио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торгов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р.п. Тереньга, ул. 50 лет  Победы, 4 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обственность  не разграниче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15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торговый павиль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торгов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 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. Байдулино, ул. Советская, 14 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обственность  не разграниче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3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торговый павиль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торгов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 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. Байдулино, переулок Ульяновский, 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обственность  не разграниче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5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торговый павильон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торговля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. Тумкино, ул. Центральная, 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обственность  не разграниче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27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торговый павиль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торгов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. Гладчиха,  ул. Центральная, 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обственность  не разграниче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торговый павиль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торгов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 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8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р.п. Тереньга, ул.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Евстифеева, 3 в левой части здания КБ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обственность  не разграниче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5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торговый павильон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lang w:val="ru-RU" w:eastAsia="zh-CN" w:bidi="ar-SA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торговл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8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9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. Сосн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ул. Центральная, 9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22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Торговый павильон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продтоварами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хозтовар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9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10. 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. Сосн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ул. Центральная, 8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авильон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Торгов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продтоварами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хозтовар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1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11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. Соснов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ул. Центральн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лощадк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60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Автолавки, лотки, корзины,палатк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Розничная торгов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промтоварами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хозтовар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11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2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. Ерем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ул. Лесная, 11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Автолавки, лотки, корзины, палатк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Розничная 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мешанной группой товар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1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3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. Алёш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ул. Школьн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49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20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Автолавки, лотк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корзины, палатк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Розничная торгов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промтоварами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хозтовар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1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4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. Ясашная Таш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ул. Центральная, 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Муниципаль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4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По согласованию заявителя с Администрацией муниципального образования «Ясашноташлинское сельское поселение»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о согласованию (Торговля продовольственными, промышленными, хозяйственными товарами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1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5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. Ясашная Таш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ул. Ленина, 143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Муниципаль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4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о согласованию заявителя с Администрацией муниципального образования «Ясашноташлин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о согласованию (Торговля продовольственными, промышленными, хозяйственными товарами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1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16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. Михайловка ул. Центральная, 4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80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Автолавки, палатки, лотки, контейнер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Розничная торговля промтоварами, продтоварами, хозтовар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16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17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. Скрипино ул Степная, 5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42кв. м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Автолавки, палатки, лотки, контейнера,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Розничная торговля промтоварами, продтоварами, хозтовар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1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18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. Гавриловка ул Данилова, 2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  <w:lang w:val="en-US"/>
              </w:rPr>
              <w:t>100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кв.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Автолавки, палатки, лотки, контейнер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Розничная торговля промтоварами, продтоварами, хозтовар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18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19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. Елшанка ул. Сорокина, 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100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Автолавки, палатки, лоток, контейне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Розничная торговля промтоварами, продтоварами, хозтовар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19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. Калиновка ул. Молодежная, 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50кв. м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Автолавки, палатки, лотки, контейнер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lang w:val="ru-RU" w:eastAsia="zh-CN" w:bidi="ar-SA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Розничная торговля промтоварами, продтоварами, хозтовар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2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1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. Краснобор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ул. Почтовая 2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Муниципаль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4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По согласованию заявителя с Администрацией муниципального образования «Красноборское сельское поселение»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о согласованию (Торговля продовольственными, промышленными, хозяйственными товарами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2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2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. Красноб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ул. Школьная, 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Муниципаль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о согласованию заявителя с Администрацией муниципального образования «Краснобор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о согласованию (Торговля продовольственными, промышленными, хозяйственными товарами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2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3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. Красноб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Ул. Советская, 7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муниципаль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6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о согласованию заявителя с Администрацией муниципального образования «Краснобор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о согласованию (Торговля продовольственными, промышленными, хозяйственными товарами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2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4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. Красноб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Ул. Молоде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муниципаль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4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о согласованию заявителя с Администрацией муниципального образования «Краснобор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о согласованию (Торговля продовольственными, промышленными, хозяйственными товарами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2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5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. Красноб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ул. Почтовая, 4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муниципаль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4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о согласованию заявителя с Администрацией муниципального образования «Краснобор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о согласованию (Торговля продовольственными, промышленными, хозяйственными товарами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2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26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. Зеле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Ул. Советская, 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муниципаль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4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о согласованию заявителя с Администрацией муниципального образования «Краснобор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lang w:val="ru-RU" w:eastAsia="zh-CN" w:bidi="ar-SA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о согласованию (Торговля продовольственными, промышленными, хозяйственными товарами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2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27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. Зеле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Ул. Советская,  25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6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о согласованию заявителя с Администрацией муниципального образования «Краснобор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о согласованию (Торговля продовольственными, промышленными, хозяйственными товарами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2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28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c. Зеле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Ул. Заводская, 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муниципаль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3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о согласованию заявителя с Администрацией муниципального образования «Краснобор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о согласованию (Торговля продовольственными, промышленными, хозяйственными товарами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28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29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c. Солдатская Ташла ул. Ленина, 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46 кв.м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о согласованию заявителя с Администрацией муниципального образования «Подкуров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29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. Солдатская Ташла ул. Ульяновская, 4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33 кв.м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о согласованию заявителя с Администрацией муниципального образования «Подкуров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3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1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с. Подкуровка ул. Центральная, 67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государственная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700 кв.м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о согласованию заявителя с Администрацией муниципального образования «Подкуров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3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2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кугареевка ул. 1-й переулок Центральный, 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100 кв.м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о согласованию заявителя с Администрацией муниципального образования «Подкуров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3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3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п. Лысогорский ул. Лесная 3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80 кв.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о согласованию заявителя с Администрацией муниципального образования «Подкуров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3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4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. Лысогорский, ул. Лесная 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80 кв.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о согласованию заявителя с Администрацией муниципального образования «Подкуров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lang w:val="ru-RU" w:eastAsia="zh-CN" w:bidi="ar-SA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3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5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д. Коровинка ул. Центральная 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80 кв.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о согласованию заявителя с Администрацией муниципального образования «Подкуров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3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36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д. Родничок ул. Крахмальная 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80 кв.м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о согласованию заявителя с Администрацией муниципального образования «Подкуров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3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37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. Солдат-Ташла ул. Ульяновская, 3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государственная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400 кв.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о согласованию заявителя с Администрацией муниципального образования «Подкуров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3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38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с. Суровка, ул. Хомутинская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д.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1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государственн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60 кв.м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о согласованию заявителя с Администрацией муниципального образования «Подкуровское сельское поселени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Заявление ЮЛ, 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 срок догов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ложение №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>38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0" w:right="0" w:firstLine="708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Приложение  №  1 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75380" cy="3106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679" t="11845" r="12297" b="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240</wp:posOffset>
                </wp:positionH>
                <wp:positionV relativeFrom="paragraph">
                  <wp:posOffset>142875</wp:posOffset>
                </wp:positionV>
                <wp:extent cx="305435" cy="234950"/>
                <wp:effectExtent l="5715" t="5080" r="4445" b="5080"/>
                <wp:wrapNone/>
                <wp:docPr id="3" name="Фигура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350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8" fillcolor="#729fcf" stroked="t" o:allowincell="f" style="position:absolute;margin-left:131.2pt;margin-top:11.25pt;width:24pt;height:18.4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Рис. 1  р.п. Тереньга, ул. Евстифеева, д. № 59а </w: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 №  2</w:t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8365</wp:posOffset>
            </wp:positionH>
            <wp:positionV relativeFrom="paragraph">
              <wp:posOffset>99695</wp:posOffset>
            </wp:positionV>
            <wp:extent cx="4173855" cy="3876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140" t="30891" r="18028" b="14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5840</wp:posOffset>
                </wp:positionH>
                <wp:positionV relativeFrom="paragraph">
                  <wp:posOffset>147320</wp:posOffset>
                </wp:positionV>
                <wp:extent cx="485775" cy="625475"/>
                <wp:effectExtent l="5715" t="5715" r="4445" b="4445"/>
                <wp:wrapNone/>
                <wp:docPr id="5" name="Фигура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253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9" fillcolor="#729fcf" stroked="t" o:allowincell="f" style="position:absolute;margin-left:179.2pt;margin-top:11.6pt;width:38.2pt;height:49.2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ис. 2    р.п. Тереньга, ул. Полевая, д. № 37 а.</w:t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№ 3</w:t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36085" cy="32918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399" t="15655" r="20185" b="12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0240</wp:posOffset>
                </wp:positionH>
                <wp:positionV relativeFrom="paragraph">
                  <wp:posOffset>67945</wp:posOffset>
                </wp:positionV>
                <wp:extent cx="559435" cy="438785"/>
                <wp:effectExtent l="59055" t="81280" r="59055" b="80010"/>
                <wp:wrapNone/>
                <wp:docPr id="7" name="Фигура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">
                          <a:off x="0" y="0"/>
                          <a:ext cx="559440" cy="4388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0" fillcolor="#729fcf" stroked="t" o:allowincell="f" style="position:absolute;margin-left:151.2pt;margin-top:5.35pt;width:44pt;height:34.5pt;mso-wrap-style:none;v-text-anchor:middle;rotation:18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ис. 3  р.п. Тереньга, ул. 50 лет  Победы , 4 в</w:t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№ 4</w:t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38505</wp:posOffset>
            </wp:positionH>
            <wp:positionV relativeFrom="paragraph">
              <wp:posOffset>79375</wp:posOffset>
            </wp:positionV>
            <wp:extent cx="4373245" cy="265112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159" t="32347" r="10310" b="7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9560</wp:posOffset>
                </wp:positionH>
                <wp:positionV relativeFrom="paragraph">
                  <wp:posOffset>1334135</wp:posOffset>
                </wp:positionV>
                <wp:extent cx="447675" cy="304800"/>
                <wp:effectExtent l="16510" t="13335" r="16510" b="12065"/>
                <wp:wrapNone/>
                <wp:docPr id="9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0000">
                          <a:off x="0" y="0"/>
                          <a:ext cx="447840" cy="3049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729fcf" stroked="t" o:allowincell="f" style="position:absolute;margin-left:122.8pt;margin-top:105pt;width:35.2pt;height:23.95pt;mso-wrap-style:none;v-text-anchor:middle;rotation:87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ис. 4  с. Байдулино, ул. Советская, д. № 14 а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№ 5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43510</wp:posOffset>
            </wp:positionV>
            <wp:extent cx="3242310" cy="285242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810" t="14109" r="6464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3965</wp:posOffset>
                </wp:positionH>
                <wp:positionV relativeFrom="paragraph">
                  <wp:posOffset>1638935</wp:posOffset>
                </wp:positionV>
                <wp:extent cx="295275" cy="285750"/>
                <wp:effectExtent l="5715" t="5080" r="4445" b="5080"/>
                <wp:wrapNone/>
                <wp:docPr id="11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3" fillcolor="#729fcf" stroked="t" o:allowincell="f" style="position:absolute;margin-left:197.95pt;margin-top:129.05pt;width:23.2pt;height:22.4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ис. 5 с. Байдулино, переулок Ульяновский, на 10 м севернее дома № 13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№ 6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94310</wp:posOffset>
            </wp:positionV>
            <wp:extent cx="3404235" cy="2299335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591" t="21004" r="8385" b="9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2845</wp:posOffset>
                </wp:positionH>
                <wp:positionV relativeFrom="paragraph">
                  <wp:posOffset>883285</wp:posOffset>
                </wp:positionV>
                <wp:extent cx="219075" cy="152400"/>
                <wp:effectExtent l="29210" t="49530" r="27940" b="49530"/>
                <wp:wrapNone/>
                <wp:docPr id="13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4" fillcolor="#729fcf" stroked="t" o:allowincell="f" style="position:absolute;margin-left:192.3pt;margin-top:69.55pt;width:17.2pt;height:11.95pt;mso-wrap-style:none;v-text-anchor:middle;rotation:30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ис.6  с. Тумкино, ул. Центральная, д. № 91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Приложение № 7 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30480</wp:posOffset>
            </wp:positionV>
            <wp:extent cx="3291205" cy="2023110"/>
            <wp:effectExtent l="0" t="0" r="0" b="0"/>
            <wp:wrapTopAndBottom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077" t="22347" r="18650" b="25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3035</wp:posOffset>
                </wp:positionH>
                <wp:positionV relativeFrom="paragraph">
                  <wp:posOffset>1160780</wp:posOffset>
                </wp:positionV>
                <wp:extent cx="212090" cy="210820"/>
                <wp:effectExtent l="6985" t="6985" r="6985" b="6985"/>
                <wp:wrapNone/>
                <wp:docPr id="15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212040" cy="2109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5" fillcolor="#729fcf" stroked="t" o:allowincell="f" style="position:absolute;margin-left:212pt;margin-top:91.35pt;width:16.65pt;height:16.55pt;mso-wrap-style:none;v-text-anchor:middle;rotation:1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ис. 7 с. Гладчиха,  ул. Центральная, южнее дома № 19</w: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№8</w:t>
      </w:r>
    </w:p>
    <w:p>
      <w:pPr>
        <w:pStyle w:val="Normal"/>
        <w:ind w:left="0" w:right="0" w:firstLine="708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14935</wp:posOffset>
            </wp:positionH>
            <wp:positionV relativeFrom="paragraph">
              <wp:posOffset>28575</wp:posOffset>
            </wp:positionV>
            <wp:extent cx="5701030" cy="6853555"/>
            <wp:effectExtent l="0" t="0" r="0" b="0"/>
            <wp:wrapSquare wrapText="largest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№9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94630" cy="3694430"/>
            <wp:effectExtent l="0" t="0" r="0" b="0"/>
            <wp:wrapSquare wrapText="largest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>Приложение №10</w:t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17220</wp:posOffset>
            </wp:positionH>
            <wp:positionV relativeFrom="paragraph">
              <wp:posOffset>53975</wp:posOffset>
            </wp:positionV>
            <wp:extent cx="4608830" cy="3942080"/>
            <wp:effectExtent l="0" t="0" r="0" b="0"/>
            <wp:wrapSquare wrapText="largest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>Приложение №11</w:t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65980" cy="3427730"/>
            <wp:effectExtent l="0" t="0" r="0" b="0"/>
            <wp:wrapSquare wrapText="largest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>Приложение №12</w:t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160145</wp:posOffset>
            </wp:positionH>
            <wp:positionV relativeFrom="paragraph">
              <wp:posOffset>59055</wp:posOffset>
            </wp:positionV>
            <wp:extent cx="3427730" cy="2751455"/>
            <wp:effectExtent l="0" t="0" r="0" b="0"/>
            <wp:wrapSquare wrapText="largest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>Приложение №13</w:t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40970</wp:posOffset>
            </wp:positionH>
            <wp:positionV relativeFrom="paragraph">
              <wp:posOffset>419100</wp:posOffset>
            </wp:positionV>
            <wp:extent cx="5656580" cy="3408680"/>
            <wp:effectExtent l="0" t="0" r="0" b="0"/>
            <wp:wrapSquare wrapText="largest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>Приложение №14</w:t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736600</wp:posOffset>
            </wp:positionH>
            <wp:positionV relativeFrom="paragraph">
              <wp:posOffset>124460</wp:posOffset>
            </wp:positionV>
            <wp:extent cx="4465955" cy="3580130"/>
            <wp:effectExtent l="0" t="0" r="0" b="0"/>
            <wp:wrapSquare wrapText="largest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>Приложение №15</w:t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6695</wp:posOffset>
            </wp:positionH>
            <wp:positionV relativeFrom="paragraph">
              <wp:posOffset>171450</wp:posOffset>
            </wp:positionV>
            <wp:extent cx="5580380" cy="4218305"/>
            <wp:effectExtent l="0" t="0" r="0" b="0"/>
            <wp:wrapSquare wrapText="largest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>Приложение №16</w:t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521970</wp:posOffset>
            </wp:positionH>
            <wp:positionV relativeFrom="paragraph">
              <wp:posOffset>38735</wp:posOffset>
            </wp:positionV>
            <wp:extent cx="4894580" cy="3218180"/>
            <wp:effectExtent l="0" t="0" r="0" b="0"/>
            <wp:wrapSquare wrapText="largest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>Приложение №17</w:t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155700</wp:posOffset>
            </wp:positionH>
            <wp:positionV relativeFrom="paragraph">
              <wp:posOffset>161925</wp:posOffset>
            </wp:positionV>
            <wp:extent cx="3799205" cy="3723005"/>
            <wp:effectExtent l="0" t="0" r="0" b="0"/>
            <wp:wrapSquare wrapText="largest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>Приложение №18</w:t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88645</wp:posOffset>
            </wp:positionH>
            <wp:positionV relativeFrom="paragraph">
              <wp:posOffset>29210</wp:posOffset>
            </wp:positionV>
            <wp:extent cx="4951730" cy="3361055"/>
            <wp:effectExtent l="0" t="0" r="0" b="0"/>
            <wp:wrapSquare wrapText="largest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>Приложение №19</w:t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574675</wp:posOffset>
            </wp:positionH>
            <wp:positionV relativeFrom="paragraph">
              <wp:posOffset>180975</wp:posOffset>
            </wp:positionV>
            <wp:extent cx="4866005" cy="3465830"/>
            <wp:effectExtent l="0" t="0" r="0" b="0"/>
            <wp:wrapSquare wrapText="largest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>Приложение №20</w:t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50825</wp:posOffset>
            </wp:positionH>
            <wp:positionV relativeFrom="paragraph">
              <wp:posOffset>76200</wp:posOffset>
            </wp:positionV>
            <wp:extent cx="5589905" cy="4132580"/>
            <wp:effectExtent l="0" t="0" r="0" b="0"/>
            <wp:wrapSquare wrapText="largest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>Приложение №21</w:t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1355" cy="4570730"/>
            <wp:effectExtent l="0" t="0" r="0" b="0"/>
            <wp:wrapSquare wrapText="largest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>Приложение №22</w:t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-6350</wp:posOffset>
            </wp:positionH>
            <wp:positionV relativeFrom="paragraph">
              <wp:posOffset>305435</wp:posOffset>
            </wp:positionV>
            <wp:extent cx="5837555" cy="4037330"/>
            <wp:effectExtent l="0" t="0" r="0" b="0"/>
            <wp:wrapSquare wrapText="largest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>Приложение №23</w:t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80255" cy="4065905"/>
            <wp:effectExtent l="0" t="0" r="0" b="0"/>
            <wp:wrapSquare wrapText="largest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>Приложение №24</w:t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85750</wp:posOffset>
            </wp:positionV>
            <wp:extent cx="5939155" cy="3456305"/>
            <wp:effectExtent l="0" t="0" r="0" b="0"/>
            <wp:wrapSquare wrapText="largest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>Приложение №25</w:t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42280" cy="4218305"/>
            <wp:effectExtent l="0" t="0" r="0" b="0"/>
            <wp:wrapSquare wrapText="largest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>Приложение №26</w:t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5939155" cy="4360545"/>
            <wp:effectExtent l="0" t="0" r="0" b="0"/>
            <wp:wrapSquare wrapText="largest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>Приложение №27</w:t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66675</wp:posOffset>
            </wp:positionH>
            <wp:positionV relativeFrom="paragraph">
              <wp:posOffset>209550</wp:posOffset>
            </wp:positionV>
            <wp:extent cx="5939155" cy="4885690"/>
            <wp:effectExtent l="0" t="0" r="0" b="0"/>
            <wp:wrapSquare wrapText="largest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>Приложение №28</w:t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-47625</wp:posOffset>
            </wp:positionH>
            <wp:positionV relativeFrom="paragraph">
              <wp:posOffset>133985</wp:posOffset>
            </wp:positionV>
            <wp:extent cx="5939155" cy="3752850"/>
            <wp:effectExtent l="0" t="0" r="0" b="0"/>
            <wp:wrapSquare wrapText="largest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>Приложение №29</w:t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8480" cy="4789805"/>
            <wp:effectExtent l="0" t="0" r="0" b="0"/>
            <wp:wrapSquare wrapText="largest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>Приложение №30</w:t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60045</wp:posOffset>
            </wp:positionH>
            <wp:positionV relativeFrom="paragraph">
              <wp:posOffset>142875</wp:posOffset>
            </wp:positionV>
            <wp:extent cx="5218430" cy="4494530"/>
            <wp:effectExtent l="0" t="0" r="0" b="0"/>
            <wp:wrapSquare wrapText="largest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>Приложение №31</w:t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4312920"/>
            <wp:effectExtent l="0" t="0" r="0" b="0"/>
            <wp:wrapSquare wrapText="largest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>Приложение №32</w:t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4699635"/>
            <wp:effectExtent l="0" t="0" r="0" b="0"/>
            <wp:wrapSquare wrapText="largest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>Приложение №33</w:t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5939155" cy="4070350"/>
            <wp:effectExtent l="0" t="0" r="0" b="0"/>
            <wp:wrapSquare wrapText="largest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>Приложение №34</w:t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3914140"/>
            <wp:effectExtent l="0" t="0" r="0" b="0"/>
            <wp:wrapSquare wrapText="largest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>Приложение №35</w:t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4875530"/>
            <wp:effectExtent l="0" t="0" r="0" b="0"/>
            <wp:wrapSquare wrapText="largest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>Приложение №36</w:t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4274185"/>
            <wp:effectExtent l="0" t="0" r="0" b="0"/>
            <wp:wrapSquare wrapText="largest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>Приложение №37</w:t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305" cy="5304155"/>
            <wp:effectExtent l="0" t="0" r="0" b="0"/>
            <wp:wrapSquare wrapText="largest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>Приложение №38</w:t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1830" cy="5180330"/>
            <wp:effectExtent l="0" t="0" r="0" b="0"/>
            <wp:wrapSquare wrapText="largest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>»</w:t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ind w:left="0" w:right="0" w:hanging="0"/>
        <w:jc w:val="center"/>
        <w:rPr>
          <w:rFonts w:ascii="PT Astra Serif;Times New Roman" w:hAnsi="PT Astra Serif;Times New Roman" w:eastAsia="PT Astra Serif" w:cs="PT Astra Serif;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;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</w:r>
    </w:p>
    <w:sectPr>
      <w:footerReference w:type="default" r:id="rId43"/>
      <w:type w:val="nextPage"/>
      <w:pgSz w:w="11906" w:h="16838"/>
      <w:pgMar w:left="1701" w:right="850" w:gutter="0" w:header="0" w:top="1134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footer" Target="footer4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ашурин</dc:creator>
  <dc:description/>
  <dc:language>en-US</dc:language>
  <cp:lastModifiedBy/>
  <cp:lastPrinted>2024-04-10T08:48:00Z</cp:lastPrinted>
  <dcterms:modified xsi:type="dcterms:W3CDTF">2024-04-10T04:49:09Z</dcterms:modified>
  <cp:revision>35</cp:revision>
  <dc:subject/>
  <dc:title/>
</cp:coreProperties>
</file>