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______________ 2023 г.</w:t>
        <w:tab/>
        <w:tab/>
        <w:tab/>
        <w:tab/>
        <w:tab/>
        <w:tab/>
        <w:t xml:space="preserve">                    № _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4.12.2021 №6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4 декабря 2021 года №667 «Об определении мест отбывания наказания в виде исправительных работ осужденным, не имеющим основного места работы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1. Подпункт 1.1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1.1. На территории муниципального образования «Тереньгульское городское поселение»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ООО «Молвино-Агро»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МБУ «Благоустройство»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ООО «Спецстальконструкция»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Асоян А.З.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Марьев А.В.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ИП Апаков Н.А.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Асоян Х.Г.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ИП Новиков А.А. (по согласованию).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2. Подпункт 1.6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«1.6. На территории муниципа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Ясашноташлинское сельское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 поселение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 МУ Администрация муниципального образования «Ясашноташлинское сельское поселение»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 ИП Ксенафонтов А.А. (по согласованию).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center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яснительная записка</w:t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к проекту постановления Администрации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муниципального образования «Тереньгульски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район» «О внесении изменений в постановление Администрации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«Тереньгульский район»</w:t>
      </w:r>
      <w:r>
        <w:rPr>
          <w:rFonts w:eastAsia="PT Astra Serif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от 24.12.2021 №667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Настоящий проект разработан с связи с поступлением писем Врио начальника Тереньгульского МФ ФКУ УИИ УФСИН России по Ульяновской области о включении в перечень мест  отбывания наказания в виде исправительных работ осужденным, не имеющим основного места работы ИП Новикова А.А. и ИП Ксенафонтова А.А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В постановление вносятся изменения в п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одпункты 1.1. и 1.6. пункта 1 постановления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нсультант отдела правового обеспечения 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 противодействия коррупции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«Тереньгульский район»                                                                    М.С. Кари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cp:lastPrinted>2023-09-15T11:18:00Z</cp:lastPrinted>
  <dcterms:modified xsi:type="dcterms:W3CDTF">2023-11-07T10:04:31Z</dcterms:modified>
  <cp:revision>90</cp:revision>
  <dc:subject/>
  <dc:title>ГЛАВА  МУНИЦИПАЛЬНОГО ОБРАЗОВАНИЯ</dc:title>
</cp:coreProperties>
</file>