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</w:rPr>
        <w:t>__________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______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bookmark1"/>
            <w:bookmarkEnd w:id="0"/>
            <w:r>
              <w:rPr>
                <w:rFonts w:cs="PT Astra Serif" w:ascii="PT Astra Serif" w:hAnsi="PT Astra Serif"/>
                <w:b/>
              </w:rPr>
              <w:t>Об утверждении правил составления проекта бюджета муниципального образования «Тереньгульский район»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bookmarkStart w:id="1" w:name="bookmark1"/>
            <w:bookmarkStart w:id="2" w:name="bookmark1"/>
            <w:bookmarkEnd w:id="2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«Тереньгульский район», администрация муниципального образования «Тереньгульский район»  п о с т а н о в л я е т:</w:t>
      </w:r>
    </w:p>
    <w:p>
      <w:pPr>
        <w:pStyle w:val="ConsPlusNormal"/>
        <w:numPr>
          <w:ilvl w:val="0"/>
          <w:numId w:val="1"/>
        </w:numPr>
        <w:spacing w:before="22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е Правила составления проекта бюджета муниципального образования «Тереньгульский район» Ульяновской области на очередной финансовый год и плановый период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ConsPlusNormal"/>
        <w:spacing w:before="2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А.Шерстнев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</w:rPr>
        <w:t xml:space="preserve"> от  ____________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ЛЕНИЯ ПРОЕКТА БЮДЖЕТА МУНИЦИПАЛЬНОГО ОБРАЗОВАНИЯ «ТЕРЕНЬГУЛЬСКИЙ РАЙОН» УЛЬЯНОВСКОЙ ОБЛАСТИ НА ОЧЕРЕДНОЙ ФИНАНСОВЫЙ ГОД И ПЛАНОВЫЙ ПЕРИОД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е Правила устанавливают порядок и сроки составления проекта бюджета муниципального образований «Тереньгульский район» Ульяновской области (далее - муниципальный район)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нятия и термины, используемые в настоящих Правилах, применяются в значениях, установленных бюджетным законодательством Российской Федерации, Ульяновской области и органами местного самоуправления муниципального образования «Тереньгульский район»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правление экономического и стратегического развития администрации муниципального образования «Тереньгульский район» при составлении проекта бюджета муниципального района на очередной финансовый год и плановый пери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Разрабатывает и направляет в Комиссию по бюджету и экономической политике Совета депутатов муниципального образования «Тереньгульский район» (далее - Комиссия по бюджету) основные параметры прогноза социально-экономического развития муниципального район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Разрабатывает совместно с Муниципальным учреждением финансовый отдел муниципального образования «Тереньгульский район» основные направления бюджетной и налоговой политики муниципального образования «Тереньгульский район»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едставляет перечень муниципальных программ, подлежащих финансовому обеспечению из бюджета муниципального района в очередном финансовом году и плановом периоде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едставляет в муниципальное учреждение финансовый отдел муниципального образования «Тереньгульский район» результаты оценки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е учреждение Финансовый отдел муниципального образования «Тереньгульский район» организует составление и составляет проект бюджета муниципального района на очередной финансовый год и плановый период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рабатывает и представляет в Комиссия по бюджету основные направления бюджетной и налоговой политики муниципального район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Формирует прогноз доходов бюджета муниципального района на основании прогноза социально-экономического развития на очередной финансовый год и плановый период, представляемого Администрацией муниципального образования «Тереньгульский район», а также прогнозов доходов главных администраторов доходов бюджета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Устанавливает порядок и методику планирования бюджетных ассигнований бюджета муниципального района по до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Устанавливает порядок и методику планирования бюджетных ассигнований бюджета муниципального района по рас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Осуществляет методологическое руководство по подготовке главными распорядителями бюджетных средств бюджета муниципального района (главными администраторами источников финансирования дефицита муниципального района) обоснований бюджетных ассигнований по расходам (источникам финансирования дефицита) бюджета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Осуществляет методологическое руководство по подготовке и представлению главными распорядителями бюджетных средств бюджета муниципального района реестра расходных обязательств и обоснований бюджетных ассигнований бюджета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Формирует на основании информации, представляемой главными администраторами доходов бюджета муниципального района и главными администраторами источников финансирования дефицита бюджета муниципального района, в том числе на основании обоснований прогнозов поступлений доходов и обоснований прогнозов поступлений по источникам финансирования дефицита бюджета муниципального района, прогноз доходов по видам классификации доходов бюджета муниципального района и источников финансирования дефицита бюджета муниципального района на очередной финансовый год и плановый период, расчеты по статьям классификации доходов бюджета муниципального района, а также формирует и ведет реестр источников доходов бюджета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Осуществляет расчет дотации на выравнивание бюджетной обеспеченности, выделяемой из районного фонда финансовой поддержки поселений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Осуществляет оценку ожидаемого исполнения бюджета муниципального района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Составляет и представляет Главе администрации муниципального образования «Тереньгульский район» проект решения о бюджете муниципального района на очередной финансовый год и плановый период, а также документы и материалы, подлежащие представлению в Совет депутатов муниципального образования «Тереньгульский район» одновременно с указанным проектом решени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 Рассматривает предложения главных распорядителей средств бюджета муниципального района по распределению бюджетных ассигнований бюджета муниципального района на реализацию муниципальных программ муниципального образования «Тереньгу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 Рассматривает предложения главных распорядителей средств бюджета муниципального района, являющихся ответственными исполнителями муниципальных программ муниципального образования «Тереньгульский район», по внесению изменений в соответствующие муниципальные программы муниципального образования «Тереньгу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Муниципальное учреждение «Комитет по управлению муниципальным имуществом и земельным отношениям» муниципального образования «Тереньгульский район» при составлении проекта бюджета муниципального района на очередной финансовый год и плановый период представляет в муниципальное учреждение финансовый отдел муниципального образования «Тереньгульский район»  действующий прогнозный план приватизации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Главные распорядители бюджетных средств и ответственные исполнители муниципальных программ муниципального образования «Тереньгульский район» в целях составления проекта бюджета муниципального района на очередной финансовый год и плановый пери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Представляют в муниципальное учреждение финансовый отдел муниципального образования «Тереньгульский район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распределению по кодам классификации расходов бюджета муниципального района на очередной финансовый год и плановый период, выделяемых на реализацию соответствующих муниципальных программ муниципального района в части расходов на реализацию муниципальных программ муниципального района, а также непрограмм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ют предложения по внесению изменений в соответствующие муниципальные программы муниципального района, включая предложения по реализации новых структурных элементов муниципальных программ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яют по муниципальным учреждениям муниципального района на очередной финансовый год и плановый период на очередной финансовый год бюджетные ассигнования выделяемые на реализацию муниципальных программ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Формируют в соответствии с решениями Комиссии по бюджету материалы, необходимые для составления проекта бюджета муниципального района в части соответствующих муниципальных программ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Представляют в муниципальное учреждение финансовый отдел муниципального образования «Тереньгульский район»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по проекту основных направлений бюджетной и налоговой политики муниципального район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по пояснительной записке к проекту решения о бюджете муниципального района в части бюджетных ассигнований бюджета муниципального района, выделяемых на реализацию соответствующих муниципальных программ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редставляют в муниципальное учреждение финансовый отдел муниципального образования «Тереньгульский район» паспорта (проекты паспортов) соответствующих муниципальных программ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Составляют реестры расходных обязательств главных распорядителей средств бюджета муниципального района, подлежащих исполнению за счет бюджетных ассигнований бюджета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целях составления проекта бюджета муниципального района в части бюджетных ассигнований бюджета муниципального района по непрограммным направлениям деятельности главные распорядители средств бюджета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Формируют предложения по распределению по кодам классификации расходов бюджета муниципального района на очередной финансовый год и плановый период по соответствующим непрограммным направлениям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Составляют реестры расходных обязательств главных распорядителей средств бюджета муниципального района, подлежащих исполнению за счет бюджетных ассигнований бюджета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Представляют в муниципальное учреждение финансовый отдел муниципального образования «Тереньгульский район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роекту основных направлений бюджетной и налоговой политики муниципального район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ояснительной записке к проекту решения Совета депутатов муниципального района в части бюджетных ассигнований бюджета муниципального района по соответствующим непрограммным направлениям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В целях составления проекта бюджета муниципального района главные администраторы доходов бюджета муниципального района формируют и согласовывают с муниципальным учреждением финансовый отдел муниципального образования «Тереньгульский район»  прогноз поступлений доходов в бюджет муниципального района по видам (подвидам) классификации доходов бюджетов в соответствии с утверждаемыми ими методиками прогнозирования поступлений доходов, согласованными с муниципальным учреждением финансовый отдел муниципального образования «Тереньгу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ланирование бюджетных ассигнований бюджета муниципального района на очередной финансовый год и плановый период осуществляется с распределением бюджетных ассигнований по муниципальным программам муниципального района и непрограммным направлениям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График подготовки и рассмотрения проекта бюджета муниципального района на очередной финансовый год и плановый период утверждается ежегодно Главой администрации муниципального «Тереньгу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Состав рабочей группы по подготовке и рассмотрению проекта бюджета муниципального образования «Тереньгульский район» на очередной финансовый год и плановый период ежегодно утверждается постановлением администрации муниципального образования «Тереньгуль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102676" TargetMode="External"/><Relationship Id="rId3" Type="http://schemas.openxmlformats.org/officeDocument/2006/relationships/hyperlink" Target="https://login.consultant.ru/link/?req=doc&amp;base=LAW&amp;n=480809&amp;dst=5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cp:keywords/>
  <dc:language>en-US</dc:language>
  <cp:lastModifiedBy>Nachfin</cp:lastModifiedBy>
  <cp:lastPrinted>2024-08-06T08:55:00Z</cp:lastPrinted>
  <dcterms:modified xsi:type="dcterms:W3CDTF">2024-08-06T04:57:00Z</dcterms:modified>
  <cp:revision>33</cp:revision>
  <dc:subject/>
  <dc:title>АДМИНИСТРАЦИЯ МУНИЦИПАЛЬНОГО ОБРАЗОВАНИЯ «ТЕРЕНЬГУЛЬСКИЙ РАЙОН»</dc:title>
</cp:coreProperties>
</file>