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mallCaps/>
        </w:rPr>
      </w:pPr>
      <w:r>
        <w:rPr>
          <w:rFonts w:cs="PT Astra Serif;Times New Roman" w:ascii="PT Astra Serif;Times New Roman" w:hAnsi="PT Astra Serif;Times New Roman"/>
          <w:smallCaps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 w:val="4"/>
        </w:rPr>
      </w:pPr>
      <w:r>
        <w:rPr>
          <w:rFonts w:cs="PT Astra Serif;Times New Roman" w:ascii="PT Astra Serif;Times New Roman" w:hAnsi="PT Astra Serif;Times New Roman"/>
          <w:b/>
          <w:smallCaps/>
          <w:sz w:val="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36"/>
          <w:szCs w:val="28"/>
        </w:rPr>
        <w:t xml:space="preserve">__________ </w:t>
      </w:r>
      <w:r>
        <w:rPr>
          <w:rFonts w:cs="PT Astra Serif;Times New Roman" w:ascii="PT Astra Serif;Times New Roman" w:hAnsi="PT Astra Serif;Times New Roman"/>
          <w:szCs w:val="28"/>
        </w:rPr>
        <w:t>2024 г.</w:t>
      </w:r>
      <w:r>
        <w:rPr>
          <w:rFonts w:cs="PT Astra Serif;Times New Roman" w:ascii="PT Astra Serif;Times New Roman" w:hAnsi="PT Astra Serif;Times New Roman"/>
          <w:sz w:val="18"/>
        </w:rPr>
        <w:tab/>
        <w:tab/>
        <w:tab/>
        <w:tab/>
        <w:tab/>
        <w:tab/>
        <w:tab/>
        <w:t xml:space="preserve">          </w:t>
      </w:r>
      <w:r>
        <w:rPr>
          <w:rFonts w:cs="PT Astra Serif;Times New Roman" w:ascii="PT Astra Serif;Times New Roman" w:hAnsi="PT Astra Serif;Times New Roman"/>
          <w:szCs w:val="28"/>
        </w:rPr>
        <w:t>№ 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Экз. № 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р.п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реньг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б утверждении программы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Руководствуясь Федеральным законом от 27.07.2010 № 190-ФЗ «О теплоснабжении», в соответствии с приказом Министе</w:t>
      </w:r>
      <w:r>
        <w:rPr>
          <w:rFonts w:cs="PT Astra Serif;Times New Roman" w:ascii="PT Astra Serif;Times New Roman" w:hAnsi="PT Astra Serif;Times New Roman"/>
        </w:rPr>
        <w:t>рства энергетики Российской Федерации от 12.03.2013 № 103 «Об утверждении Правил оценки готовности к отопительному периоду», в целях проведения своевременной и качественной сезонной подготовки объектов теплоснабжения жилищно-коммунального хозяйства и социальной сферы на территории муниципального образования «Тереньгульский район», независимо от формы собственности и ведомственной принадлежности к работе в отопительный период 2024 и 2025 годов, бесперебойного и надёжного обеспечения потребителей теплоэнергией, предотвращения аварийных ситуаций на объектах теплоснабжения администрация муниципального образования «Тереньгульский район»                    п о с т а н о в л я е 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 Утверди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1.1. Программу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(приложение № 1)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2. Мероприятия по реализации плана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 (приложение № 2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2. Комиссии по проверке готовности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 xml:space="preserve">годов объектов теплоснабжения на территории муниципального образования «Тереньгульский район» еженедельно осуществлять мониторинг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работы по подготовке объектов теплоснабжения 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>2024 и 2025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Контроль за исполнением настоящего постановления возложить на заместителя Главы администрации - начальника управления ТЭР, ЖКХ муниципального образования «Тереньгульский район» Корытина С.С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color w:val="000000"/>
        </w:rPr>
        <w:t>4. Признать утратившим силу постановление администрации муниципального образования «Тереньгульский район» от 30 августа 2023 года № 346 «Об утверждении плана проведения проверки готовности объектов теплоснабжения к отопительному периоду 2023 и 2024 годов на территории муниципального образования «Тереньгульский район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5. Настоящее постановление вступает в силу на следующий день после дня его опубликования в информационном бюллетене «Вестник района».</w:t>
        <w:tab/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 xml:space="preserve">          </w:t>
        <w:tab/>
        <w:tab/>
        <w:t xml:space="preserve">                     Г.А.Шерстнев</w:t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ontStyle16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__________ 2024 г.  № ____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lineRule="auto" w:line="204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>Программа 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Общие положения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а проведения проверки готовности объектов теплоснабжения к отопительному периоду 2024 и 2025 годов на территории муниципального образования «Тереньгульский район» (далее – Программа) направлена на проведение работ по оценке готовност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к отопительному периоду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>годов путем проведения комиссией, назначенной постановлением администрации муниципального образования «Тереньгульский район» от 29.03.2024 г. №  155 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грамма разработана  с учетом положений Правил оценки готовности к отопительному периоду, утвержденными Приказом Минэнерго от 12.03.2013. №103 «Об утверждении Правил оценки готовности к отопительному периоду» (далее – Правила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веряемые юридические лица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культуры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Муниципальные учреждения образования муниципального образования «Тереньгульский район»; 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Учреждения здравоохранения (по согласованию)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требители тепловой энергии (по согласованию)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–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</w:rPr>
        <w:t>Л</w:t>
      </w:r>
      <w:r>
        <w:rPr>
          <w:rFonts w:cs="PT Astra Serif;Times New Roman" w:ascii="PT Astra Serif;Times New Roman" w:hAnsi="PT Astra Serif;Times New Roman"/>
        </w:rPr>
        <w:t>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 (по согласованию).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рок реализации Программы – отопительный период 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 xml:space="preserve"> 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ъем финансирования - исполнение Программы не требует финансовых затрат.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2. Цель и задач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Цель Программы – проверка  выполнения требований, установленных главами </w:t>
      </w:r>
      <w:r>
        <w:rPr>
          <w:rFonts w:cs="PT Astra Serif;Times New Roman" w:ascii="PT Astra Serif;Times New Roman" w:hAnsi="PT Astra Serif;Times New Roman"/>
          <w:lang w:val="en-US"/>
        </w:rPr>
        <w:t>III</w:t>
      </w:r>
      <w:r>
        <w:rPr>
          <w:rFonts w:cs="PT Astra Serif;Times New Roman" w:ascii="PT Astra Serif;Times New Roman" w:hAnsi="PT Astra Serif;Times New Roman"/>
        </w:rPr>
        <w:t xml:space="preserve"> – </w:t>
      </w:r>
      <w:r>
        <w:rPr>
          <w:rFonts w:cs="PT Astra Serif;Times New Roman" w:ascii="PT Astra Serif;Times New Roman" w:hAnsi="PT Astra Serif;Times New Roman"/>
          <w:lang w:val="en-US"/>
        </w:rPr>
        <w:t>V</w:t>
      </w:r>
      <w:r>
        <w:rPr>
          <w:rFonts w:cs="PT Astra Serif;Times New Roman" w:ascii="PT Astra Serif;Times New Roman" w:hAnsi="PT Astra Serif;Times New Roman"/>
        </w:rPr>
        <w:t xml:space="preserve"> Правил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дачи Программы: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Составление акта проверки готовности к отопительному периоду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. Составление паспорта готовности к отопительному периоду на каждый объект проверки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Ожидаемые результаты реализаци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жидаемые результаты реализации Программы – снижение риска аварийных ситуаций на системах тепло- и водоснабжения в отопительный период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>годов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4. Исполнители Программы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комиссии по проверке готовности к отопительному сезону </w:t>
      </w:r>
      <w:r>
        <w:rPr>
          <w:rFonts w:cs="PT Astra Serif;Times New Roman" w:ascii="PT Astra Serif;Times New Roman" w:hAnsi="PT Astra Serif;Times New Roman"/>
          <w:szCs w:val="28"/>
        </w:rPr>
        <w:t xml:space="preserve">2024 и 2025 </w:t>
      </w:r>
      <w:r>
        <w:rPr>
          <w:rFonts w:cs="PT Astra Serif;Times New Roman" w:ascii="PT Astra Serif;Times New Roman" w:hAnsi="PT Astra Serif;Times New Roman"/>
        </w:rPr>
        <w:t xml:space="preserve"> годов потребителей тепловой энергии;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- комиссии по проверке готовности к отопительному сезону 2024 и 2025 годов теплоснабжающих и теплосетевых организаций.</w:t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1134" w:bottom="15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8"/>
        </w:rPr>
      </w:pPr>
      <w:r>
        <w:rPr>
          <w:rFonts w:cs="PT Astra Serif;Times New Roman" w:ascii="PT Astra Serif;Times New Roman" w:hAnsi="PT Astra Serif;Times New Roman"/>
          <w:b/>
          <w:sz w:val="22"/>
          <w:szCs w:val="28"/>
        </w:rPr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 xml:space="preserve">«Приложение № 2 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«Тереньгульский район»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Cs w:val="28"/>
          <w:lang w:eastAsia="en-US"/>
        </w:rPr>
        <w:t>от_____________№__________</w:t>
      </w:r>
    </w:p>
    <w:p>
      <w:pPr>
        <w:pStyle w:val="Normal"/>
        <w:widowControl w:val="false"/>
        <w:snapToGrid w:val="false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8"/>
          <w:lang w:eastAsia="en-US"/>
        </w:rPr>
      </w:r>
    </w:p>
    <w:p>
      <w:pPr>
        <w:pStyle w:val="Normal"/>
        <w:widowControl w:val="false"/>
        <w:snapToGrid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 xml:space="preserve">План проведения проверки готовности объектов теплоснабжения к отопительному периоду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>2024 и 2025 годов на территории муниципального образования «Тереньгульский район»</w:t>
      </w:r>
    </w:p>
    <w:tbl>
      <w:tblPr>
        <w:tblW w:w="1438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00"/>
        <w:gridCol w:w="2607"/>
        <w:gridCol w:w="5143"/>
        <w:gridCol w:w="278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ъекты, подлежащие проверке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рок проведения проверки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роверяемые документы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оответствие предъявляемых требований к правилам оценки готовности к отопительному период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Теплоснабжающая   организац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ГКП «Корпорация развития коммунального комплекса Ульяновской области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наличие температурного график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) наличие нормативных запасов топлива на источниках </w:t>
            </w: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омплектованность указанных служб персоналом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работоспособность автоматических регуляторов при их налич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вартальная котельная № 10 ул.Молодежная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вартальная котельная № 11 ул.Комарова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9 ул.Евстифеева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8 ул.Ульяновская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7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№ 12 р.п.Терень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ГУЗ «Тереньгульская РБ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 Тереньгульского лицея при УлГТУ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ОВОП с. Ясашная Ташла,  ул. Мира,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Котельная онкодиспансера, с.Солдатская Ташла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Теплосетевая организация  ОГКП «Корпорация развития коммунального комплекса Ульяновской области»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31.10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отребители тепловой энер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ОО «Тимирязевское» в отношении МКД, находящихся под управлением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ногоквартирные дома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Р.п.Тереньга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.ул.Евстифеева, д.6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. Ул.Евстифеева, д.62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 Ул.Евстифеева, д. 64,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 Ул.Евстифеева, д. 6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5. Ул.Евстифеева, д. 6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6. Ул.Евстифеева, д. 7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7. Ул.Молодежная, д.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. Ул.Молодежная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. Ул.Молодежная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. Ул.Молодежная, д.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1. Ул.Молодежная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2. Ул.Молодежная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3. Ул.Молодежная, д.7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4. Ул.Молодежная, д.8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5. Ул.Молодежная, д.9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6. Ул.Молодежная, д. 10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7. Ул.Строителей, д. 1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8. Ул.Строителей, д.2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9. Ул.Строителей, д.3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. Ул.Строителей, д.4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1. Ул.Строителей, д.5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2.Ул.Строителей, д.6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3. Ул.Строителей, д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4. Ул.Строителей, д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5. Ул.Строителей, д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6. Ул.Строителей, д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7. Ул.Строителей, д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8. Ул.Мичурина, д.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9. Ул.Мичурина, д.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0. Ул.Комарова, д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1. Ул.Комарова, д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2. Ул.Комарова, д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3. Ул.Комарова, д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4. Ул.Комарова, д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5. Ул.Комарова, д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6. Ул.Комарова, д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7. Ул.Комарова, д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8 Ул.Комарова, д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9. Ул.Комарова, д.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0. Ул.Комарова, д.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1. Ул.Фадеева, д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2. Сызранское шоссе, д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3. Ул. Южная 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плотность оборудования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 Отдел образования, ул.Фадеева 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БУ «Благоустройство» МО «Тереньгульское городское поселение» Ул. Южная 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МУ Техническое обслуживание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Пл. Ленина д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бъекты социальной сфе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ГКУ СЗН Ульянговской области отделение по Тереньгульскому району 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5.09.2024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ОУ Тереньгульский лицей при УлГТУ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7.09.2024 г.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работоспособность защиты систем теплопотребления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плотность оборудования тепловых пунктов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МУК КДЦ МО «Тереньгульский район»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До 17.09.2024 г.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ГУЗ «Тереньгульская РБ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».</w:t>
      </w:r>
    </w:p>
    <w:p>
      <w:pPr>
        <w:pStyle w:val="Normal"/>
        <w:spacing w:lineRule="auto" w:line="204"/>
        <w:jc w:val="center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T Astra Serif;Times New Roman" w:ascii="PT Astra Serif;Times New Roman" w:hAnsi="PT Astra Serif;Times New Roman"/>
        <w:sz w:val="36"/>
        <w:szCs w:val="36"/>
      </w:rPr>
      <w:t>0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basedOn w:val="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7:00Z</dcterms:created>
  <dc:creator>Елена</dc:creator>
  <dc:description/>
  <dc:language>en-US</dc:language>
  <cp:lastModifiedBy/>
  <cp:lastPrinted>2024-07-22T09:31:00Z</cp:lastPrinted>
  <dcterms:modified xsi:type="dcterms:W3CDTF">2024-07-22T06:12:34Z</dcterms:modified>
  <cp:revision>8</cp:revision>
  <dc:subject/>
  <dc:title>АДМИНИСТРАЦИЯ МУНИЦИПАЛЬНОГО ОБРАЗОВАНИЯ</dc:title>
</cp:coreProperties>
</file>