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mallCaps/>
          <w:color w:val="auto"/>
        </w:rPr>
      </w:pPr>
      <w:r>
        <w:rPr>
          <w:smallCaps/>
          <w:color w:val="auto"/>
        </w:rPr>
        <w:t>ПРОЕКТ</w:t>
      </w:r>
    </w:p>
    <w:p>
      <w:pPr>
        <w:pStyle w:val="Normal"/>
        <w:spacing w:lineRule="auto" w:line="192"/>
        <w:jc w:val="righ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  <w:t>ПОСТАНОВЛЕНИЕ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auto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________________2024 г.</w:t>
        <w:tab/>
        <w:tab/>
        <w:tab/>
        <w:tab/>
        <w:tab/>
        <w:t xml:space="preserve">                     № ___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от 28.10.2013 №64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 от 28.10.2013 года №640 «Об  утверждении Правил подготовки и издания правовых актов администрации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1.1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риложение №1 к постановлению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Приложение №1</w:t>
      </w:r>
    </w:p>
    <w:p>
      <w:pPr>
        <w:pStyle w:val="Normal"/>
        <w:autoSpaceDE w:val="false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Тереньгульский район»</w:t>
      </w:r>
    </w:p>
    <w:p>
      <w:pPr>
        <w:pStyle w:val="Normal"/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 xml:space="preserve">Правила подготовки и издания правовых актов Администрации 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1. Настоящие Правила подготовки и принятия (издания) правовых актов в Администрации муниципального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бразования «Тереньгульский район» (далее - Правила) разработаны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Тереньгульский район» и определяют процедуру подго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товки, внесения, принятия (издания) проектов муниципальных правовых актов, перечень прилагаемых к ним документов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2. Муниципальные правовые акты Администрации муниципального образования «Тереньгульский район» (далее - правовые акты) издаются на основе и во исполнение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Конституции Российской Федерации, федеральных законов и иных нормативных правовых актов Российской Федерации, законов Ульяновской области, а также Устава муниципального образования «Тереньгульский район» по инициативе Главы Админис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трации муниципального образования Тереньгульский район» (далее - Глава Администрации), заместителей Главы Администрации и руководителя аппарата Администрации муниципального образования «Тереньгульский район» (далее - руководитель аппарата), руководителей функциональных (отраслевых) и структурных подразделений Администрации муниципального образования «Тереньгульский район» (далее - подразделение Администрации) в пределах их компетенции, а также по инициативе подведомственных Администрации муниципального образования «Тереньгульский район» муниципальных учреждений, организаций (далее - организация)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3.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равовые акты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издаются в форме постановлений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Ульяновской области, а также распоряжения Администрации муниципального образования «Тереньгульский район» по вопросам организации работы Администрации муниципального образования «Тереньгульский район» (далее - Администрация)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Правовые акты, изданные в пределах полномочий Администрации, обязательны к исполнению на всей территории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4. Правовые акты вступают в силу в порядке, установленно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 Уставом муниц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ипального образования  «Тереньгульский район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Иные правовые акты вступают в силу со дня их подписани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я, если самими актами не установлен иной срок вступления их в силу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Правовые акты, затрагивающие права, свободы и обязанности человека и гражданина, вступают в си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лу на следующий день после дня</w:t>
      </w:r>
      <w:r>
        <w:rPr>
          <w:rFonts w:cs="PT Astra Serif" w:ascii="PT Astra Serif" w:hAnsi="PT Astra Serif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их официального опубликования (обнародования)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5. Действие настоящего Порядка распространяется на правоотношения, связанные с подготовкой и изданием правовых актов, возникшие после вступления в силу настоящего Порядка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6. Срок подготовки и издания правовых актов во исполнение федеральных конституционных законов, федеральных законов, указов и распоряжений Президента Российской Федерации, постановлений и распо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яжений Правительства Российской Федерации, законов Ульяновской области, Устава мун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иципального образования «Тереньгульский район», правовых актов муниципального образования «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Тереньгульский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район» не должен превышать трех месяцев со дня их принятия, если самими актами не установлен другой срок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Срок подготовки и издания правовых актов во исполнение поручений Главы Администрации определяется указанным должностным лицом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7. За несоблюдение требований настоящего Порядка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/>
          <w:i w:val="false"/>
          <w:strike w:val="false"/>
          <w:dstrike w:val="false"/>
          <w:sz w:val="28"/>
          <w:szCs w:val="28"/>
          <w:u w:val="none"/>
        </w:rPr>
        <w:t>2. Порядок разработки и сроки согласования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/>
          <w:i w:val="false"/>
          <w:strike w:val="false"/>
          <w:dstrike w:val="false"/>
          <w:sz w:val="28"/>
          <w:szCs w:val="28"/>
          <w:u w:val="none"/>
        </w:rPr>
        <w:t>проектов правовых актов Администрации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. Разработка проекта правового акта возлагается на подразделение Администрации, отраслевой орган, с учетом его функций и компетенции. При этом определяется должностное лицо, ответственное за качественную разработку проекта правового акта и соблюдение срока его разработки, а при необходимости - организации, привлекаемые к этой работе (далее - разработчик)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2. Для разработки проектов правовых актов, наиболее важных и сложных, а также подготавливаемых совместно несколькими разработчиками, могут создаваться рабочие группы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3. В состав проекта правового акта в обязательном порядке входят следующие документы: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) текст проекта правового акта, подготовленный в соответствии с требованиями, содержащимися в Инструкции по делопроизводству администрации муниципального образования «Тереньгульский район», утвержденной постановлением  администрации муниципального образования «Тереньгульский район» №650 от 28.12.2023 года (далее - Инструкция по делопроизводству)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Текст проекта правового акта визируется разработчиком, начальником отдела правового обеспечения и противодействия коррупции администрации, а так же должностными лицами администрации курирующими определенную сферу деятельности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) пояснительная записка к проекту правового акта за подписью разработчика правового акта, которая, в том числе, должна содержать: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обоснование принятия правового акта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сведения обо всех действующих правовых актах по данному вопросу с их приложением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) финансово-экономическое обоснование к проекту правового акта за подписью разработчика правового акта, 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4) копия правового акта, в который вносятся изменения и (или) который признается утратившим силу (отменяет) проект правового акта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5) лист согласования проекта правового акта за подписью разработчика по форме, установленной в Инструкции по делопроизводству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6) лист рассылки проекта правового акта за подписью разработчика по форме, установленной в Инструкции по делопроизводству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Не прилагаются пояснительная записка, финансово-экономическое обоснование к проектам правовых актов по кадровым вопросам, если таковые не требует представитель нанимателя (работодатель).</w:t>
      </w:r>
    </w:p>
    <w:p>
      <w:pPr>
        <w:pStyle w:val="Normal"/>
        <w:spacing w:before="29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3.1.Разработанный проект правового акта направляется разработчиком для согласования со всеми лицами указанными в подпункте 1 пункта 2.3. настоящих Правил.  </w:t>
      </w:r>
    </w:p>
    <w:p>
      <w:pPr>
        <w:pStyle w:val="Normal"/>
        <w:spacing w:before="29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4. Проекты правовых актов должны пройти согласование. Согласование проекта правового акта осуществляется оформлением листа согласования в соответствии с Инструкций по делопроизводству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5. Проекты муниципальных правовых актов Администрации з</w:t>
      </w:r>
      <w:bookmarkStart w:id="0" w:name="Par50"/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трагивающие финансовые, бюджетные, налоговые, экономические вопросы, вопросы в области регулирования контрактной системы в сфере закупок, определения поставщиков - в обязательном порядке согласовываются с первым заместителем Главы Администрации (курирующим данное направление деятельности),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ачальником управления экономического и стратегического развития Администрации, Начальником МУ «Финансовый отдел»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5.1. Проекты правовых актов, оказывающих влияние на доходы или расходы местного бюджета муниципального образования  «Тереньгульский район», муниципального образования «Тереньгульское городское поселение» направляются разработчиками  в МУ «Финансовый отдел» муниципального образования «Тереньгульский район» для оценки финансовых последствий принятия соответствующих решений для бюджета муниципального образования «Тереньгульский район», муниципального образования «Тереньгульское городское поселение»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Срок рассмотрения МУ «Финансовый отдел» муниципального образования «Тереньгульский район» такого проекта правового акта не должен превышать трех рабочих дней, срок рассмотрения сложных по содержанию и значительных по объему проектов правовых актов - не более пяти рабочих дней.</w:t>
      </w:r>
    </w:p>
    <w:p>
      <w:pPr>
        <w:pStyle w:val="Normal"/>
        <w:spacing w:before="29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По результатам рассмотрения проекта правового акта МУ «Финансовый отдел» муниципального образования «Тереньгульский район» готовит заключение, в котором дается оценка финансовых последствий принятия соответствующих решений для бюджета муниципального образования «Тереньгульский район», муниципального образования «Тереньгульское городское поселение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2.6. Проекты муниципальных правовых актов, влекущие возникновение расходных обязательств муниципального образования «Тереньгульский район» (за исключением распоряжений Администрации по личному составу), муниципального образования «Тереньгульское городское поселение», а также муниципальных программ после согласования со структурными подразделениями и отраслевыми (функциональными) органами Администрации, иными заинтересованными органами и организациями подлежат обязательному направлению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разработчиками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на финансово-экономическую экспертизу проектов муниципальных правовых актов (включая финансово-экономическое обоснование) в Контрольно-счетную палату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2.7. Ответственность за определение перечня должностных лиц Администрации, иных органов и организаций, либо граждан, сферу компетенции которых затрагивает проект муниципального правового акта и которые подлежат включению в лист согласования, а также за формирование листа рассылки проекта несет разработчик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8. Срок согласования проекта правового акта не должен превышать трех рабочих дней для одного визирующего, срок согласования сложного по содержанию и значительного по объему проекта правового акта - не более пяти рабочих дней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Срок согласования срочного проекта правового акта (срочность определяется Главой Администрации) не должен превышать одного рабочего дня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Если в процессе согласования в проект правового акта вносятся существенные изменения, то он подлежит повторному визированию должностными лицами, указанными в подпункте 1 пункта 2.3. настоящих Правил.  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9. Ответственность за полноту согласования с соответствующими должностными лицами несет разработчик проекта правового акта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0. Ответственность за наличие правовой документации, являющейся основанием для принятия проекта, несут разработчики. Целесообразность и необходимость принятия правового акта определяется разработчиками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1. В случае если проект правового акта подлежит обязательной антикоррупционной экспертизе, то проект правового акта проходит антикоррупционную экспертизу в соответствии с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постановлением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Администрации от 25.03.2020 N 112 «Об утверждении Порядка проведения антикоррупционной экспертизы нормативных правовых актов и проектов нормативных правовых актов в  Ад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30"/>
          <w:szCs w:val="30"/>
          <w:u w:val="none"/>
        </w:rPr>
        <w:t>министрации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30"/>
          <w:szCs w:val="30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30"/>
          <w:szCs w:val="30"/>
          <w:u w:val="none"/>
        </w:rPr>
        <w:t>2.12. По результатам антикоррупционной экспертизы подготавливается заключение отдела правового обеспечения и противодействия коррупции администрации на проект акта. Результаты проведенной правовой экспертизы проекта правового акта включаются в текст заключения по результатам антикоррупционной экспертизы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3. В случае отрицательного заключения отдела правового обеспечения и противодействия коррупции администрации работа по дальнейшему прохождению проекта правового акта прекращается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4. Разработчик проекта правового акта вправе представить свои возражения на отрицательное заключение, которые подлежат рассмотрению отделом правового обеспечения и противодействия коррупции администрации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При недостижении согласия вопрос подлежит рассмотрению на совещании при Главе Администрации с участием заинтересованных лиц, где принимается окончательное решение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15.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Разработчик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правляет проект нормативного правового акта в прокуратуру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Тереньгульского района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Ульяновской области, проекты муниципальных нормативных правовых актов в сфере охраны окружающей среды и природопользования - в Ульяновскую межрайонную природоохранную прокуратуру, для проведения правовой экспертизы, в том числе на предмет наличия коррупционных положений. Разработчик направляет письмо за подписью Главы Администрации с приложением проекта нормативного правового акта с приложением документов, указанных в подпунктах 1,2,3,4 пункта 2.3. настоящего Порядка, в вышеуказанные органы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6. Во исполнение распоряжения Губернатора Ульяновской области от 20.09.2018 N 1162-р «О совершенствовании правотворческой деятельности органов местного самоуправления муниципальных образований Ульяновской области» разработчики направляют проект нормативного правового акта в исполнительные органы государственной власти Ульяновской области и иные заинтересованные органы и организации. Разработчик направляет письмо за подписью Главы Администрации с приложением проекта нормативного правового акта с приложением документов, указанных в подпунктах 1,2,3,4 пункта 2.3. настоящего Порядка, в вышеуказанные органы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17. После согласования проекта нормативного правового акта и получения разработчиком проекта нормативного правового акта положительного заключения отдела правового обеспечения и противодействия коррупции администрации, Контрольно-счетной палаты муниципального образования  «Тереньгульский район» Ульяновской области, прокуратуры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Тереньгульского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района Ульяновской области, исполнительных органов государственной власти Ульяновской области и иных заинтересованных органов и организаций, подготовленный проект нормативного правового акта Администрации подлежит рассмотрению на заседании комиссии по нормотворческой деятельности муниципального образования «Тереньгульский район» (далее - Комиссия) в течение семи рабочих дней со дня их поступления в Комиссию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8. После рассмотрения проекта нормативного правового акта на заседании Комиссии он представляется разработчиком для подписания Главе Администрации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9. Подписанные правовые акты издаются в соответствии с Инструкцией по делопроизводству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i w:val="false"/>
          <w:strike w:val="false"/>
          <w:dstrike w:val="false"/>
          <w:sz w:val="28"/>
          <w:szCs w:val="28"/>
          <w:u w:val="none"/>
        </w:rPr>
        <w:t>3. Структура и оформление правовых актов Администрации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3.1. Структура правового акта должна обеспечивать логическое развитие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темы правового регулирования или выполнение определенных поручений Главы Администрации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3.2. Если правовые акты принимаются на основе (в развитие, во исполнение) актов законодательства Российской Федерации, законодательства Ульяновской области и муниципальных правовых актов муниципального образования «Тереньгульский район», то вводная часть (преамбула) должна содержать ссылку на соответствующие правовые акты с указанием даты, номера и заголовка (при проведении согласования проекта такого акта к нему необходимо прилагать копию правового акта, на который делается ссылка). Если содержание правового акта не нуждается в пояснении, то вводная часть (преамбула) отсутствует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Содержание издаваемых правовых актов не должно противоречить изданным ранее или дублировать их, если при этом не изменяется, признается утратившим силу (отменяется) ранее изданный акт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3.3. Наименования упоминаемых в правовом акте органов, организаций приводятся в полном соответствии с их официальным наименованием, предусмотренным в законодательстве, уставах, положениях, иных учредительных документах, в решениях о создании, переименовании и других нормативных документах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3.4. В правовом акте термины должны употребляться в одном значении в соответствии с общепринятой терминологией. 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, недостаточно ясных и четких без дополнительного пояснения. Не допускается употребление устаревших и многозначных слов и выражений, образных сравнений, эпитетов, метафор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3.5. Тексты правовых актов в постановляющей (распорядительной) части должны содержать пункты, предусматривающие: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конкретные задания исполнителям с указанием реальных сроков их исполнения. При указании срока используется словесно-цифровой способ оформления даты. Если поручение дается подразделениям Администрации, то в правовом акте должны быть указаны их наименования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порядок обеспечения выполнения заданий материально-технической базой и финансированием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указания о признании утратившими силу, отмене, изменении, дополнении действующих правовых актов. Перечень признаваемых утратившими силу, отменяемых правовых актов приводится с указанием даты, номера и наименования каждого правового акта в хронологической последовательности. При существенных и многочисленных изменениях действующий правовой акт подлежит признанию утратившим силу и издается новый правовой акт, в который включаются все необходимые положения из ранее действовавшего. Изменения и дополнения, вносимые в правовой акт, оформляются правовым актом той же формы, в какой издан основной документ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указание должностного лица, на которое возлагается общий контроль за исполнением правового акта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указание о сроке вступления в силу правового акта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3.6. Правовые акты оформляются в соответствии с Инструкцией по делопроизводств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PT Astra Serif" w:ascii="PT Astra Serif" w:hAnsi="PT Astra Serif"/>
          <w:b/>
          <w:bCs/>
          <w:strike w:val="false"/>
          <w:dstrike w:val="false"/>
          <w:color w:val="auto"/>
          <w:sz w:val="28"/>
          <w:szCs w:val="28"/>
        </w:rPr>
        <w:t xml:space="preserve">4. </w:t>
      </w:r>
      <w:r>
        <w:rPr>
          <w:rStyle w:val="FontStyle15"/>
          <w:rFonts w:cs="PT Astra Serif" w:ascii="PT Astra Serif" w:hAnsi="PT Astra Serif"/>
          <w:b/>
          <w:bCs/>
          <w:strike w:val="false"/>
          <w:dstrike w:val="false"/>
          <w:color w:val="000000"/>
          <w:sz w:val="28"/>
          <w:szCs w:val="28"/>
        </w:rPr>
        <w:t>П</w:t>
      </w:r>
      <w:r>
        <w:rPr>
          <w:rStyle w:val="FontStyle15"/>
          <w:rFonts w:cs="PT Astra Serif" w:ascii="PT Astra Serif" w:hAnsi="PT Astra Serif"/>
          <w:strike w:val="false"/>
          <w:dstrike w:val="false"/>
          <w:color w:val="000000"/>
          <w:sz w:val="28"/>
          <w:szCs w:val="28"/>
        </w:rPr>
        <w:t>орядок предоставления в прокуратуру Тереньгульского района нормативных правовых актов и проектов нормативных правовых актов администрации муниципального образования «Тереньгульский район» Ульяновской области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аправлению в прокуратуру Тереньгульского района (далее – прокуратура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авовой экспертизы, в том числе на предмет наличия коррупционных положений, подлежат нормативные правовые акты                    и проекты нормативных правовых актов, перечисле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получения возможности тщательной проработки проектов нормативных правовых актов в прокуратуре района Глава администрации муниципального образования «Тереньгульский район» обеспечивает поступление в прокуратуру проектов нормативных правовых актов не позднее чем за 30 суток до предполагаемой даты их принятия, с приложением пояснительной записки, финансово-экономического обоснования, заключения антикоррупционной экспертизы. На титульном листе документа в обязательном порядке делается отметка «проект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4.3. Нормативные правовые акты направляются в прокуратуру </w:t>
      </w:r>
      <w:r>
        <w:rPr>
          <w:rFonts w:cs="Times New Roman"/>
          <w:color w:val="000000"/>
          <w:sz w:val="28"/>
          <w:szCs w:val="28"/>
        </w:rPr>
        <w:t>на бумажном носителе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zh-CN" w:bidi="ar-SA"/>
        </w:rPr>
        <w:t>до 5 числа месяца, следующего за отчетным</w:t>
      </w:r>
      <w:r>
        <w:rPr>
          <w:color w:val="000000"/>
        </w:rPr>
        <w:t>. В</w:t>
      </w:r>
      <w:r>
        <w:rPr>
          <w:rFonts w:cs="Times New Roman"/>
          <w:color w:val="000000"/>
          <w:sz w:val="28"/>
          <w:szCs w:val="28"/>
        </w:rPr>
        <w:t xml:space="preserve"> случае наличия технической возможности, нормативные правовые акты (проекты нормативных правовых актов) направляются в форме электронного документа, а также направляется реестр нормативных правовых актов (проектов нормативных правовых актов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тветственным должностным лицом за предоставление в прокуратуру нормативных правовых актов является начальник отдела правового обеспечения  и противодействия коррупции админист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лицами за предоставление проектов нормативных правовых актов в установленные настоящими Правилами сроки являются разработчики проектов нормативных правовых актов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должностным лицом з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ведение реестра нормативных правовых актов (проектов нормативных правовых акт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начальник отдел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организационного и арх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администр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На отдел правового обеспечения администрации муниципального образования «Тереньгульский район» возлагается обязанность вести раздельный учет направленных в прокуратуру нормативных правовых актов и проектов нормативных правовых актов на основании реестро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нормативных правовых актов и проектов нормативных правовых актов, предоставленных  начальником отдела организационного и архивного обеспечения администр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Ежемесячно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ar-SA"/>
        </w:rPr>
        <w:t>до 5 числа месяца следующего за отч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делом правового обеспечения и противодействия коррупции администрации в прокуратуру района предоставляется акт сверки направленных с начала года в прокуратуру района документ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сверки должен содержать следующие сведен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, за который проводится сверка;</w:t>
      </w:r>
    </w:p>
    <w:p>
      <w:pPr>
        <w:pStyle w:val="ConsPlusNormal"/>
        <w:autoSpaceDE w:val="false"/>
        <w:ind w:left="0" w:right="0" w:firstLine="709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</w:rPr>
        <w:t>- сведения о направленных в прокуратуру района проектах нормативных правовых актов и принятых нормативных правовые актах с указанием                       даты принятия нормативного правового акта, его реквизитов и сведений                           об обнародовании (раздельно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000000"/>
          <w:sz w:val="28"/>
          <w:szCs w:val="28"/>
        </w:rPr>
        <w:t>»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Настоящи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C9211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C9211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5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258758C6ED22235B078F3567C9AFDECC3EFD3496C5668099F5891C120F96886F83B5AE84FD847Dp3s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6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5:00Z</dcterms:created>
  <dc:creator>User</dc:creator>
  <dc:description/>
  <dc:language>en-US</dc:language>
  <cp:lastModifiedBy/>
  <cp:lastPrinted>2024-03-11T16:19:00Z</cp:lastPrinted>
  <dcterms:modified xsi:type="dcterms:W3CDTF">2024-10-02T06:58:54Z</dcterms:modified>
  <cp:revision>138</cp:revision>
  <dc:subject/>
  <dc:title>Постановление администрации МО "Мелекесский район" Ульяновской обл. от 25.08.2014 N 927(ред. от 06.06.2022)"Об утверждении Правил подготовки и принятия (издания) правовых актов в Администрации муниципального образования "Мелекесский район" Улья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