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2024 г.</w:t>
        <w:tab/>
        <w:tab/>
        <w:tab/>
        <w:tab/>
        <w:tab/>
        <w:tab/>
        <w:t xml:space="preserve">      </w:t>
        <w:tab/>
        <w:t xml:space="preserve">        №___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Экз. № ______</w:t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left="0" w:right="0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Тереньга</w:t>
      </w:r>
    </w:p>
    <w:p>
      <w:pPr>
        <w:pStyle w:val="Normal"/>
        <w:spacing w:lineRule="exact" w:line="36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</w:t>
      </w:r>
    </w:p>
    <w:p>
      <w:pPr>
        <w:pStyle w:val="ConsPlusTitle"/>
        <w:bidi w:val="0"/>
        <w:spacing w:lineRule="auto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Т</w:t>
      </w:r>
      <w:r>
        <w:rPr>
          <w:rFonts w:eastAsia="Arial"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  <w:t>ЕРЕНЬГУЛЬ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2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9 июля 2016 года N 649 «О мерах по приспособлению жилых помещений и общего имущества в многоквартирном доме с учетом потребностей инвалидов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на территории муниципального образования «Тереньгульский район», Администрация муниципального образования «Тереньгульский район» п о с т а н о в л я е т: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ое </w:t>
      </w:r>
      <w:hyperlink w:anchor="Par33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о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Тереньгульский район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bookmarkStart w:id="0" w:name="sub_3"/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bookmarkStart w:id="1" w:name="sub_100"/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управления ТЭР,ЖКХ муниципального образования «Тереньгульский район» Корытина С.С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вступает в силу на следующий день после дня его опубликования в информационном бюллетене «Вестник района». </w:t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Тереньгульский район»                                                                     Г.А. Шерстнев</w:t>
      </w:r>
    </w:p>
    <w:p>
      <w:pPr>
        <w:pStyle w:val="Normal"/>
        <w:tabs>
          <w:tab w:val="clear" w:pos="720"/>
          <w:tab w:val="left" w:pos="6945" w:leader="none"/>
        </w:tabs>
        <w:spacing w:lineRule="auto" w:line="2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bookmarkEnd w:id="1"/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Тереньгульский район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____________№___________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bookmarkStart w:id="2" w:name="Par33"/>
      <w:bookmarkEnd w:id="2"/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</w:t>
      </w:r>
    </w:p>
    <w:p>
      <w:pPr>
        <w:pStyle w:val="ConsPlusTitle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ConsPlusTitle"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Тереньгульский район» (далее - Комиссия)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Обследование жилых помещений инвалидов и общего имущества в многоквартирных домах проводится в целях их приспособления с учетом потребностей инвалидов и обеспечения условий их доступности для инвалидов. Указанные обследования проводятся в соответствии с планом мероприятий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своей деятельности Комиссия руководствуется законодательством Российской Федерации и настоящим Положением.</w:t>
      </w:r>
    </w:p>
    <w:p>
      <w:pPr>
        <w:pStyle w:val="ConsPlus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Цели и задачи Комиссии</w:t>
      </w:r>
    </w:p>
    <w:p>
      <w:pPr>
        <w:pStyle w:val="ConsPlus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Комиссия создается для проведения обследования жилого помещения инвалида, отнесе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имущества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стойкими   расстройствами двигательной функции, сопряженными с необходимостью использования кресла-коляски, иных вспомогательных средств передвижения; стойкими расстройствами функции слуха, сопряженными с необходимостью использования вспомогательных средств; стойкими расстройствами функции зрения, сопряженными с необходимостью использования собаки-проводника, иных вспомогательных средств; задержками в развитии и другими нарушениями функций организма человека.</w:t>
      </w:r>
    </w:p>
    <w:p>
      <w:pPr>
        <w:pStyle w:val="ConsPlus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ункции Комиссии</w:t>
      </w:r>
    </w:p>
    <w:p>
      <w:pPr>
        <w:pStyle w:val="ConsPlus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территории муниципального образования «Тереньгульский район» (далее - план мероприятий) и включает в себя: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рядок работы Комиссии</w:t>
      </w:r>
    </w:p>
    <w:p>
      <w:pPr>
        <w:pStyle w:val="ConsPlus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Состав Комиссии утверждается постановлением Администрации муниципального образования «Тереньгульский район»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В состав Комиссии включаются представители: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ов местного самоуправления, органов муниципального жилищного контроля, комитет по управлению муниципальным имуществом и земельным отношениям района, в сфере социальной поддержки населения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ственных объединений, фондов инвалидов, представителей в сфере архитектуры и градостроительств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Заседания Комиссии правомочно, если на нем присутствует более двух третей состав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Решения Комиссии принимаются большинством голосов присутствующих членов Комиссии и оформляются протоколами, которые подписывает председатель Комиссии и секретарь. В случае равенства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Протокольные решения Комиссии в течение 10 дней со дня проведения ее заседания направляются членам Комисс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7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</w:t>
      </w:r>
      <w:hyperlink r:id="rId3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форме</w:t>
        </w:r>
      </w:hyperlink>
      <w:r>
        <w:rPr>
          <w:rFonts w:cs="PT Astra Serif" w:ascii="PT Astra Serif" w:hAnsi="PT Astra Serif"/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23 ноября 2016 года N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перечень требований из числа требований, предусмотренных </w:t>
      </w:r>
      <w:hyperlink r:id="rId4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разделами III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IV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«О мерах по приспособлению жилых помещений и общего имущества в многоквартирном доме с учетом потребности инвалидов» (далее -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8. Перечень мероприятий может включать в себя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9.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0.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Комиссия по </w:t>
      </w:r>
      <w:hyperlink r:id="rId6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форме</w:t>
        </w:r>
      </w:hyperlink>
      <w:r>
        <w:rPr>
          <w:rFonts w:cs="PT Astra Serif" w:ascii="PT Astra Serif" w:hAnsi="PT Astra Serif"/>
          <w:sz w:val="28"/>
          <w:szCs w:val="28"/>
        </w:rPr>
        <w:t>, утвержденной Министерством строительства и жилищно-коммунального хозяйства Российской приказам от 28 февраля 2017 года N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, принимает решение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Министерством строительства и жилищно-коммунального хозяйства Российской Федерации </w:t>
      </w:r>
      <w:hyperlink r:id="rId7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риказ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3 ноября 2016 года N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акта обследова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акта обследования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3" w:name="Par94"/>
      <w:bookmarkEnd w:id="3"/>
      <w:r>
        <w:rPr>
          <w:rFonts w:cs="PT Astra Serif" w:ascii="PT Astra Serif" w:hAnsi="PT Astra Serif"/>
          <w:sz w:val="28"/>
          <w:szCs w:val="28"/>
        </w:rPr>
        <w:t>4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граждан и членов их семей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5. Для проведения оценки соответствия помещения установленным требованиям и принятия решения о выявлении оснований для признания жилого помещения пригодным (непригодным) для проживания граждан и членов их семей, заключение об отсутствии возможности приспособления жилого помещения для проживания граждан и членов их семей передается Комиссией в межведомственную комиссию для оценки соответствия установленным требованиям жилых помещений жилищного фонда Российской Федерации, многоквартирных домов, находящихся в Федеральной собственности, жилищного фонда, находящегося в собственности муниципального образования «Тереньгульский район» и муниципального образования «Тереньгульское городское поселение»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6. Для принятия решения о включении мероприятий в план мероприятий, заключение, предусмотренное </w:t>
      </w:r>
      <w:hyperlink w:anchor="Par94" w:tgtFrame="_blank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</w:rPr>
          <w:t>пунктом 4.14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орядка, в течение 10 дней со дня его вынесения направляется Комиссией Главе Администрации муниципального образования «Тереньгульский район».</w:t>
      </w:r>
    </w:p>
    <w:p>
      <w:pPr>
        <w:pStyle w:val="ConsPlus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76;&#1086;&#1084;&#1077;/%22)%0A%7B&#1050;&#1086;&#1085;&#1089;&#1091;&#1083;&#1100;&#1090;&#1072;&#1085;&#1090;&#1055;&#1083;&#1102;&#1089;%7D" TargetMode="External"/><Relationship Id="rId3" Type="http://schemas.openxmlformats.org/officeDocument/2006/relationships/hyperlink" Target="../45214)%0A%7B&#1050;&#1086;&#1085;&#1089;&#1091;&#1083;&#1100;&#1090;&#1072;&#1085;&#1090;&#1055;&#1083;&#1102;&#1089;%7D" TargetMode="External"/><Relationship Id="rId4" Type="http://schemas.openxmlformats.org/officeDocument/2006/relationships/hyperlink" Target="../&#1076;&#1086;&#1084;&#1077;/%22)%0A%7B&#1050;&#1086;&#1085;&#1089;&#1091;&#1083;&#1100;&#1090;&#1072;&#1085;&#1090;&#1055;&#1083;&#1102;&#1089;%7D" TargetMode="External"/><Relationship Id="rId5" Type="http://schemas.openxmlformats.org/officeDocument/2006/relationships/hyperlink" Target="../&#1076;&#1086;&#1084;&#1077;/%22)%0A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LAW&amp;n=221589&amp;dst=100029" TargetMode="External"/><Relationship Id="rId7" Type="http://schemas.openxmlformats.org/officeDocument/2006/relationships/hyperlink" Target="../45249)%0A%7B&#1050;&#1086;&#1085;&#1089;&#1091;&#1083;&#1100;&#1090;&#1072;&#1085;&#1090;&#1055;&#1083;&#1102;&#1089;%7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5:00Z</dcterms:created>
  <dc:creator>Архипов Г.Ф.</dc:creator>
  <dc:description/>
  <dc:language>en-US</dc:language>
  <cp:lastModifiedBy/>
  <cp:lastPrinted>2024-06-21T13:53:00Z</cp:lastPrinted>
  <dcterms:modified xsi:type="dcterms:W3CDTF">2024-06-21T09:54:05Z</dcterms:modified>
  <cp:revision>20</cp:revision>
  <dc:subject/>
  <dc:title>Примерное положение о конкурсной комиссии по проведению конкурсов по отбору управляющей организации для управления многоквартирным дом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7800.00000000000</vt:lpwstr>
  </property>
  <property fmtid="{D5CDD505-2E9C-101B-9397-08002B2CF9AE}" pid="4" name="docType">
    <vt:lpwstr>24</vt:lpwstr>
  </property>
</Properties>
</file>