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2024 г.</w:t>
        <w:tab/>
        <w:tab/>
        <w:tab/>
        <w:tab/>
        <w:tab/>
        <w:tab/>
        <w:t xml:space="preserve">           №_________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Экз. № ______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п. Тереньга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 утверждении Положения</w:t>
      </w:r>
    </w:p>
    <w:p>
      <w:pPr>
        <w:pStyle w:val="Normal"/>
        <w:spacing w:lineRule="atLeast" w:line="10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 почетном захоронении граждан на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А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ллее Славы кладбища р.п.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Тереньга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соответствии с Федеральным законом от 12.01.1996 г. № 8-ФЗ «О погребении и похоронном деле», </w:t>
      </w:r>
      <w:r>
        <w:rPr>
          <w:rStyle w:val="FontStyle13"/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 Администрация муниципального образования «Тереньгульский район» п о с т а н о в л я е т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ab/>
        <w:t xml:space="preserve">1. Утвердить прилагаемое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/>
        </w:rPr>
        <w:t xml:space="preserve">Положение о почетном захоронении граждан на Аллее Славы кладбища р.п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Тереньга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.</w:t>
      </w:r>
      <w:bookmarkStart w:id="0" w:name="sub_100"/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PT Astra Serif;Times New Roman" w:cs="PT Astra Serif" w:ascii="PT Astra Serif" w:hAnsi="PT Astra Serif"/>
          <w:b w:val="false"/>
          <w:bCs w:val="false"/>
          <w:sz w:val="28"/>
          <w:szCs w:val="28"/>
        </w:rPr>
        <w:tab/>
        <w:t>2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. 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                                                                     Г.А. Шерстнев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  <w:r>
        <w:br w:type="page"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 образования</w:t>
      </w:r>
    </w:p>
    <w:p>
      <w:pPr>
        <w:pStyle w:val="Standard"/>
        <w:jc w:val="right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>«Тереньгульский район»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2024 г. № ________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Положение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о почетном захоронении граждан н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ллее Славы кладбища р.п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Тереньга</w:t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1. Настоящее Положение разработано в соответствии с Федеральным законом от 12.01.1996 г. № 8-ФЗ «О погребении и похоронном деле», Федеральным законом от 06.10.2003 г. № 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2. На кладбище рабочего поселка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Тереньг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огут быть предусмотрены обособленные земельные участки (зоны) почетных захоронений (далее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А</w:t>
      </w:r>
      <w:r>
        <w:rPr>
          <w:rFonts w:cs="PT Astra Serif" w:ascii="PT Astra Serif" w:hAnsi="PT Astra Serif"/>
          <w:sz w:val="28"/>
          <w:szCs w:val="28"/>
          <w:lang w:val="ru-RU"/>
        </w:rPr>
        <w:t>ллея Славы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3. Зона почетных захоронений – ограниченная часть территории кладбища, объединяющая места захоронений с удобным подходом и хорошим обзором, расположенные, как правило, вдоль главной аллеи кладбища и предоставляемые бесплатно при погребении умершего (погибшего), имеющие заслуги перед Российской Федерацией,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Ульяновско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бластью,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Тереньгульским районом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4. Настоящее положение определяет порядок захоронения умерших (погибших) граждан на земельных участках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н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ллее Славы кладбища р.п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Тереньг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 также содержание мест захоронения на аллее почетных захоронений.</w:t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ПЕРЕЧЕНЬ ЛИЦ, ПОГРЕБЕНИЕ КОТОРЫХ МОЖЕТ БЫТЬ ОСУЩЕСТВЛЕНО НА АЛЛЕЕ СЛАВЫ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1. Право быть захороненными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н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ллее Славы кладбища р.п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Тереньг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меют следующие категории граждан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ветераны Великой Отечественной Войны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герои Российской Федераци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герои Социалистического Труд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лица, награжденные орденом «За заслуги перед Отечеством»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участники локальных войн и вооружённых конфликтов, ветераны боевых действий,  имеющие государственные награды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героически погибшие участники специальной военной операци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почетные граждане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очетные граждане Тереньгульского район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руководители предприятий, учреждений, организаций, а также лица, внесшие значительный вклад в развитие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Тереньгульс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по представлению организаций, учреждений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военнослужащие, граждане призванные на военные сборы, сотрудники органов внутренних дел, Государственной противопожарной службы, погибшие при прохождении военной службы (военных сборов, службы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главы местного самоуправления, главы администрации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органа местного самоуправления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ПОРЯДОК ПОГРЕБЕНИЯ НА МЕСТАХ ПОЧЕТНЫХ ЗАХОРОНЕНИЙ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1. Погребение на местах почетных захоронений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 На Аллее Славы захоронения производятся в последовательном порядке по действующей нумерации подготовленных могил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3.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Основанием для принятия решения о погребении н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 xml:space="preserve">Алее Славы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является ходатайство супруга, близких родственников (детей, родителей, усыновленных, усыновителей, родных братьев и родных сестер, внуков, дедушек, бабушек), иных родственников, законных представителей умершего (погибшего) или иного лица, взявшего на себя обязанность осуществить погребение умершего (погибшего) (далее – лицо, взявшее на себя обязанность осуществить погребение) или организаций с обоснованием и подтверждением заслуг умершего (погибшего) перед Российской Федерацией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Тереньгульским районом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и при отсутствии противоречий с волеизъявлением умершего (погибшего) либо волеизъявлением его супруга, близких родственников, иных родственников или законного представителя умершего (погибшего)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cs="PT Astra Serif" w:ascii="PT Astra Serif" w:hAnsi="PT Astra Serif"/>
          <w:color w:val="363636"/>
          <w:sz w:val="28"/>
          <w:szCs w:val="28"/>
          <w:shd w:fill="FFFFFF" w:val="clear"/>
          <w:lang w:val="ru-RU"/>
        </w:rPr>
        <w:t xml:space="preserve">3.4.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При погребении на месте почетного захоронения в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МБУ «Благоустройство»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 предоставляются документы: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заявление от супруга, близких родственников (детей, родителей, усыновленных, усыновителей, родных братьев и родных сестер, внуков, дедушек, бабушек), иных родственников, законных представителей умершего (погибшего) или иного лица, взявшего на себя обязанность осуществить погребение умершего (погибшего) (далее – лицо, взявшее на себя обязанность осуществить погребение) или организаций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гербовое свидетельство о смерти, выданное органом ЗАГС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оригинал и копия документов, подтверждающих особые заслуги перед Тереньгульским районом, Ульяновской областью, государством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оригинал и копия документа, подтверждающего родство с умершим или иного лица, взявшего на себя обязанность осуществить погребение умершего (погибшего)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Оригиналы подтверждающих документов после сличения с копией возвращаются заявителю.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При захоронении урн с прахом умерших дополнительно предоставляется справка крематория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3.5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Р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егистрация вышеуказанного пакета документов и выдача разрешения о захоронении либо отказе в захоронении н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Аллее Славы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кладбища проводится в день поступления документов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3.6. На месте почетного захоронения может быть предусмотрено двойное захоронение (не более) по ходатайству на имя главы администрации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, родственников гражданина имеющего полное право захоронения на Аллее Славы, либо самого гражданина имеющего полное право захоронения н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ллее Славы для захоронения супруга (супруги), состоящего (состоящей) на момент смерти с ним в зарегистрированном браке до смерти гражданина имеющего полное право захоронения н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ллее Славы либо после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3.7. В случае отсутствия документов, указанных в п.3.4 настоящего Положения оформляется мотивированный отказ. </w:t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СОДЕРЖАНИЕ МЕСТ ЗАХОРОНЕНИЯ НА АЛЛЕЕ ПОЧЕТНЫХ ЗАХОРОНЕНИЙ</w:t>
      </w:r>
    </w:p>
    <w:p>
      <w:pPr>
        <w:pStyle w:val="Normal"/>
        <w:autoSpaceDE w:val="false"/>
        <w:bidi w:val="0"/>
        <w:spacing w:lineRule="atLeast" w:line="100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.1. После погребения место почетного захоронения умершего близкие или иные родственники, законный представитель умершего или иное лицо, взявшее на себя обязанность осуществить погребение умершего, обязаны поддерживать могилу в благоустроенном состоянии, отвечающем санитарным требованиям и правилам благоустройства.</w:t>
      </w:r>
    </w:p>
    <w:p>
      <w:pPr>
        <w:pStyle w:val="Formattext"/>
        <w:tabs>
          <w:tab w:val="clear" w:pos="720"/>
          <w:tab w:val="left" w:pos="6945" w:leader="none"/>
        </w:tabs>
        <w:spacing w:before="280" w:after="280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  <w:bookmarkEnd w:id="0"/>
    </w:p>
    <w:sectPr>
      <w:footerReference w:type="default" r:id="rId2"/>
      <w:type w:val="nextPage"/>
      <w:pgSz w:w="11906" w:h="16838"/>
      <w:pgMar w:left="1701" w:right="567" w:gutter="0" w:header="0" w:top="1134" w:footer="567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Tempora LGC Uni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7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Standard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5:00Z</dcterms:created>
  <dc:creator>Архипов Г.Ф.</dc:creator>
  <dc:description/>
  <dc:language>en-US</dc:language>
  <cp:lastModifiedBy/>
  <cp:lastPrinted>2024-11-20T15:54:00Z</cp:lastPrinted>
  <dcterms:modified xsi:type="dcterms:W3CDTF">2024-11-20T11:54:55Z</dcterms:modified>
  <cp:revision>27</cp:revision>
  <dc:subject/>
  <dc:title>Примерное положение о конкурсной комиссии по проведению конкурсов по отбору управляющей организации для управления многоквартирным дом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7800.00000000000</vt:lpwstr>
  </property>
  <property fmtid="{D5CDD505-2E9C-101B-9397-08002B2CF9AE}" pid="4" name="docType">
    <vt:lpwstr>24</vt:lpwstr>
  </property>
</Properties>
</file>