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___________ 2023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55737,83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,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8 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9809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0 728,600 тыс. рублей;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2 332,00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14 622,535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0523,6918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0523,69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4,147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79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214,14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79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5737,83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09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 w:eastAsia="zh-CN" w:bidi="ar-SA"/>
              </w:rPr>
              <w:t>55737,83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00" w:val="clear"/>
                <w:lang w:val="ru-RU" w:eastAsia="zh-CN" w:bidi="ar-SA"/>
              </w:rPr>
              <w:t>9809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36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0,3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3779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1,70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 22.11.2021г. №546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ый проект постановления администрации муниципального образования «Тереньгульский район» Ульяновской области представляет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уменьшение  </w:t>
      </w:r>
      <w:r>
        <w:rPr>
          <w:rFonts w:cs="PT Astra Serif" w:ascii="PT Astra Serif" w:hAnsi="PT Astra Serif"/>
          <w:sz w:val="28"/>
          <w:szCs w:val="28"/>
        </w:rPr>
        <w:t>лимитов бюджетных ассигнований по муниципальной программе «Материально-техническое  обеспечение деятельности органов местного самоуправления муниципального образования «Тереньгульский район»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на сумму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079 180,00</w:t>
      </w:r>
      <w:r>
        <w:rPr>
          <w:rFonts w:cs="PT Astra Serif" w:ascii="PT Astra Serif" w:hAnsi="PT Astra Serif"/>
          <w:sz w:val="28"/>
          <w:szCs w:val="28"/>
        </w:rPr>
        <w:t xml:space="preserve"> рублей. Данные лимиты перераспределены на заработную плату муниципальным учреждениям МО «Тереньгульский район» в сумме -3076900,00 рублей и  в МП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>«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Энергосбережение и повышение энергетической эффективности на территории муниципального образования «Тереньгульский район» 2 280,00 рублей на светодиодные панели.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7</w:t>
      </w:r>
      <w:r>
        <w:rPr>
          <w:rFonts w:cs="PT Astra Serif" w:ascii="PT Astra Serif" w:hAnsi="PT Astra Serif"/>
          <w:sz w:val="28"/>
          <w:szCs w:val="28"/>
        </w:rPr>
        <w:t xml:space="preserve">.12.2023 год объемы финансирования данной программы на 2023 год составляю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9 809016,68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3-08-21T09:45:00Z</cp:lastPrinted>
  <dcterms:modified xsi:type="dcterms:W3CDTF">2023-12-05T04:31:51Z</dcterms:modified>
  <cp:revision>42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