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"/>
        </w:rPr>
      </w:pPr>
      <w:r>
        <w:rPr>
          <w:rFonts w:cs="PT Astra Serif" w:ascii="PT Astra Serif" w:hAnsi="PT Astra Serif"/>
          <w:b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</w:rPr>
        <w:t>_______________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                               </w:t>
      </w:r>
      <w:r>
        <w:rPr>
          <w:rFonts w:cs="PT Astra Serif" w:ascii="PT Astra Serif" w:hAnsi="PT Astra Serif"/>
          <w:color w:val="000000"/>
          <w:szCs w:val="28"/>
        </w:rPr>
        <w:t>№ ______</w:t>
      </w:r>
    </w:p>
    <w:p>
      <w:pPr>
        <w:pStyle w:val="Normal"/>
        <w:rPr>
          <w:rFonts w:ascii="PT Astra Serif" w:hAnsi="PT Astra Serif" w:cs="PT Astra Serif"/>
          <w:color w:val="000000"/>
          <w:sz w:val="18"/>
          <w:szCs w:val="28"/>
        </w:rPr>
      </w:pPr>
      <w:r>
        <w:rPr>
          <w:rFonts w:cs="PT Astra Serif" w:ascii="PT Astra Serif" w:hAnsi="PT Astra Serif"/>
          <w:color w:val="000000"/>
          <w:sz w:val="1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bookmarkStart w:id="0" w:name="bookmark1"/>
            <w:bookmarkEnd w:id="0"/>
            <w:r>
              <w:rPr>
                <w:rFonts w:cs="PT Astra Serif" w:ascii="PT Astra Serif" w:hAnsi="PT Astra Serif"/>
                <w:b/>
              </w:rPr>
              <w:t>Об утверждении муниципальной программы «Управление муниципальными финансам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  <w:bookmarkStart w:id="1" w:name="bookmark1"/>
            <w:bookmarkStart w:id="2" w:name="bookmark1"/>
            <w:bookmarkEnd w:id="2"/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  <w:shd w:fill="FFFFFF" w:val="clear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образования «Тереньгульский район» от 27.08.2024г. №448 «Об утверждении Правил разработки, реализации и оценки эффективности реализации муниципальных программ муниципального образования «Тереньгульский район» Ульяновской области, а также осуществления контроля за ходом их реализации», в целях </w:t>
      </w:r>
      <w:r>
        <w:rPr>
          <w:rFonts w:cs="PT Astra Serif" w:ascii="PT Astra Serif" w:hAnsi="PT Astra Serif"/>
          <w:color w:val="000000"/>
          <w:szCs w:val="28"/>
        </w:rPr>
        <w:t xml:space="preserve">повышения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качества управления муниципальными финансами</w:t>
      </w:r>
      <w:r>
        <w:rPr>
          <w:rFonts w:cs="PT Astra Serif" w:ascii="PT Astra Serif" w:hAnsi="PT Astra Serif"/>
          <w:color w:val="000000"/>
          <w:szCs w:val="28"/>
        </w:rPr>
        <w:t xml:space="preserve"> и эффективности бюджетных расходов муниципального образования «Тереньгульский район»</w:t>
      </w:r>
      <w:r>
        <w:rPr>
          <w:rFonts w:cs="PT Astra Serif" w:ascii="PT Astra Serif" w:hAnsi="PT Astra Serif"/>
        </w:rPr>
        <w:t xml:space="preserve"> Администрация муниципального образования «Тереньгульский район» 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1. Утвердить прилагаемую муниципальную программу «</w:t>
      </w:r>
      <w:r>
        <w:rPr>
          <w:rFonts w:cs="PT Astra Serif" w:ascii="PT Astra Serif" w:hAnsi="PT Astra Serif"/>
          <w:szCs w:val="28"/>
          <w:lang w:eastAsia="en-US" w:bidi="en-US"/>
        </w:rPr>
        <w:t>Управление муниципальными финансами в муниципальном образовании «Тереньгульский район»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Муниципальному учреждению Финансовый отдел муниципального образования «Тереньгульский район» предусмотреть в бюджете муниципального образования «Тереньгульский район» финансовые средства на реализацию настоящей программы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01 января 2025 года и подлежит опубликованию в информационном бюллетене «Вестник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</w:t>
        <w:tab/>
        <w:tab/>
        <w:tab/>
        <w:tab/>
        <w:tab/>
        <w:tab/>
        <w:t xml:space="preserve">      Г.А.Шерстнев</w:t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Standard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Standard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andard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</w:r>
    </w:p>
    <w:p>
      <w:pPr>
        <w:pStyle w:val="Standard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____</w:t>
      </w:r>
      <w:r>
        <w:rPr>
          <w:rFonts w:cs="PT Astra Serif" w:ascii="PT Astra Serif" w:hAnsi="PT Astra Serif"/>
          <w:sz w:val="28"/>
          <w:szCs w:val="28"/>
        </w:rPr>
        <w:t xml:space="preserve"> от  ____________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Муниципальная программа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«Управление муниципальными финансами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 xml:space="preserve">в муниципальном образовани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«Тереньгульский район»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Стратегические приоритеты муниципальной программы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Управление муниципальными финансами в муниципальном образовании «Тереньгуль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ценка текущего состояния сферы управления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ми финансами муниципального образования «Тереньгульский район»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Эффективное и прозрачное управление муниципальными финансами - базовое условие для повышения уровня жизни населения, обеспечения устойчивого экономического роста, содействия инвестиционной активности, а также достижения иных стратегических целей социально-экономического развития муниципального образования «Тереньгульский район» (далее-район)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Управление муниципальными финансами представляет собой важную часть бюджетной политики и определяется состоянием бюджетного процесса, порядком планирования, утверждения и исполнения бюджета, а также контролем за его исполн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При формировании основных параметров бюджета района на очередной финансовый год и на плановый период определяются приоритеты и основные направления бюджетной и налогов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Основой для расчета параметров доходной части бюджета района в соответствии с Бюджетным кодексом Российской Федерации являются показатели социально-экономического развития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Исходя из поставленных целей и задач, а также учитывая сложную экономическую ситуацию, связанную с внешними санкциями в  отношении нашей страны, бюджетная политика в среднесрочном периоде будет направлена на следующие ориенти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безусловное исполнение действующих расход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сохранение социальной направленности бюджета района, в том числе выполнение публичных нормативных обязательств, обязательств по выплате заработной платы и сохранение достигнутых показателей повышения оплаты труда работников бюджетной сфе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принятие новых расходных обязательств, исходя из возможностей доходов бюджета района и источников финансирования дефици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PT Astra Serif" w:ascii="PT Astra Serif" w:hAnsi="PT Astra Serif"/>
          <w:szCs w:val="28"/>
          <w:lang w:eastAsia="ru-RU"/>
        </w:rPr>
        <w:t>соблюдение условий соглашений с Министерством финансов Ульяновской области о мерах по социально-экономическому развитию и оздоровлению муниципальных финансов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совершенствование межбюджетных отношений, повышение прозрачности, эффективности предоставления и распределения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сокращение размера просроченной кредиторской задолженности учреждений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реализация мероприятий, направленных на повышение уровня финансовой грамот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 xml:space="preserve">Прогноз поступления доходных источников бюджета района основывается на основных показателях прогноза социально-экономического развития: уровне инфляции, фонде оплаты труда, росте средней заработной платы по отраслям экономики, прибыли прибыльных предприятий. 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В условиях реформирования бюджетного процесса, предусматривающего смещение акцентов с управления расходами на управление результатами, переход к формированию бюджета района с применением программно-целевых методов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, прозрачного и конкурентного распределения имеющихся средств. Тем самым реализуется возможность полноценного применения программно-целевого метода реализации муниципальной политики, что создает прочную основу для системного повышения эффективности бюджетных расходов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szCs w:val="28"/>
          <w:lang w:eastAsia="ru-RU"/>
        </w:rPr>
      </w:pPr>
      <w:r>
        <w:rPr>
          <w:rFonts w:eastAsia="SimSun;宋体" w:cs="PT Astra Serif" w:ascii="PT Astra Serif" w:hAnsi="PT Astra Serif"/>
          <w:b/>
          <w:szCs w:val="28"/>
          <w:lang w:eastAsia="ru-RU"/>
        </w:rPr>
        <w:t>2. Приоритеты и цели социально-экономического развития муниципального образования «Тереньгульский район» в сфере управления муниципальными финансами и регулирования межбюджетных отношений</w:t>
      </w:r>
    </w:p>
    <w:p>
      <w:pPr>
        <w:pStyle w:val="Normal"/>
        <w:ind w:firstLine="708"/>
        <w:jc w:val="center"/>
        <w:rPr>
          <w:rFonts w:ascii="PT Astra Serif" w:hAnsi="PT Astra Serif" w:eastAsia="SimSun;宋体" w:cs="PT Astra Serif"/>
          <w:b/>
          <w:b/>
          <w:szCs w:val="28"/>
          <w:lang w:eastAsia="ru-RU"/>
        </w:rPr>
      </w:pPr>
      <w:r>
        <w:rPr>
          <w:rFonts w:eastAsia="SimSun;宋体" w:cs="PT Astra Serif" w:ascii="PT Astra Serif" w:hAnsi="PT Astra Serif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szCs w:val="28"/>
          <w:lang w:eastAsia="ru-RU"/>
        </w:rPr>
        <w:t xml:space="preserve">Приоритеты муниципальной политики в сфере управления муниципальными финансами и регулирования межбюджетных отношений определены с учетом </w:t>
      </w:r>
      <w:r>
        <w:rPr>
          <w:rFonts w:eastAsia="SimSun;宋体" w:cs="Arial" w:ascii="PT Astra Serif" w:hAnsi="PT Astra Serif"/>
          <w:szCs w:val="28"/>
          <w:lang w:eastAsia="ru-RU"/>
        </w:rPr>
        <w:t>Послания</w:t>
      </w:r>
      <w:r>
        <w:rPr>
          <w:rFonts w:eastAsia="SimSun;宋体" w:cs="PT Astra Serif" w:ascii="PT Astra Serif" w:hAnsi="PT Astra Serif"/>
          <w:szCs w:val="28"/>
          <w:lang w:eastAsia="ru-RU"/>
        </w:rPr>
        <w:t xml:space="preserve"> Президента Российской Федерации Федеральному Собранию Российской Федерации от 21 апреля 2021 года, Стратегии социально-экономического развития муниципального образования «Тереньгульский район» на период до 2030 года, утвержденной Решением Совета депутатов муниципального образования «Тереньгульский район» от 30.07.2020 №24/24, основных направлений бюджетной и налоговой политики района на очередной финансовый год и на плановый период и основными целям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Основной целью бюджетной политики района является максимально полное удовлетворение потребностей муниципального образования за счет эффективного управления муниципальными финанс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Программа направлена на достижение цели по проведению финансовой, бюджетной, налоговой политики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Задачами бюджетной политики являются обеспечение устойчивого роста экономики и благосостояния людей, доступности и качества муниципальных услуг на основе роста доходов бюджета, повыш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Для достижения указанной цели в рамках реализации программы должны быть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PT Astra Serif" w:ascii="PT Astra Serif" w:hAnsi="PT Astra Serif"/>
          <w:szCs w:val="28"/>
          <w:lang w:eastAsia="ru-RU"/>
        </w:rPr>
        <w:t>- организация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PT Astra Serif" w:ascii="PT Astra Serif" w:hAnsi="PT Astra Serif"/>
          <w:szCs w:val="28"/>
          <w:lang w:eastAsia="ru-RU"/>
        </w:rPr>
        <w:t>- обеспечение роста собственных доходо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PT Astra Serif" w:ascii="PT Astra Serif" w:hAnsi="PT Astra Serif"/>
          <w:szCs w:val="28"/>
          <w:lang w:eastAsia="ru-RU"/>
        </w:rPr>
        <w:t>- повышение эффективности использования средст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PT Astra Serif" w:ascii="PT Astra Serif" w:hAnsi="PT Astra Serif"/>
          <w:szCs w:val="28"/>
          <w:lang w:eastAsia="ru-RU"/>
        </w:rPr>
        <w:t xml:space="preserve">- обеспечение сбалансированности и устойчивости бюджетной системы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SimSun;宋体" w:cs="PT Astra Serif" w:ascii="PT Astra Serif" w:hAnsi="PT Astra Serif"/>
          <w:szCs w:val="28"/>
          <w:lang w:eastAsia="ru-RU"/>
        </w:rPr>
        <w:t>- совершенствование межбюджетных отношений, содействие повышению уровня бюджетной обеспеченности поселений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- обеспечение деятельности муниципального учреждения финансовый отдел муниципального образования «Тереньгульский район»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eastAsia="SimSun;宋体" w:cs="PT Astra Serif"/>
          <w:sz w:val="28"/>
          <w:szCs w:val="28"/>
          <w:lang w:eastAsia="ru-RU"/>
        </w:rPr>
      </w:pPr>
      <w:r>
        <w:rPr>
          <w:rFonts w:eastAsia="SimSun;宋体" w:cs="PT Astra Serif" w:ascii="PT Astra Serif" w:hAnsi="PT Astra Serif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Сведения о взаимосвязи муниципальной программы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национальными целями развития Российской Федерации,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атегическими приоритетами, целями и показателям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ующей государственной программы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Муниципальная программа взаимосвязана с показателями  государственной программы Ульяновской области «Управление государственными финансами Ульяновской области» утвержденной постановлением Правительства Ульяновской области от 30.11.2023 №32/628П «Об утверждении государственной программы Ульяновской области «Управление государственными финансами Ульян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T Astra Serif" w:hAnsi="PT Astra Serif" w:eastAsia="SimSun;宋体" w:cs="PT Astra Serif"/>
          <w:b/>
          <w:b/>
          <w:sz w:val="28"/>
          <w:szCs w:val="28"/>
          <w:lang w:eastAsia="ru-RU"/>
        </w:rPr>
      </w:pPr>
      <w:r>
        <w:rPr>
          <w:rFonts w:eastAsia="SimSun;宋体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PT Astra Serif" w:hAnsi="PT Astra Serif" w:cs="Calibri"/>
          <w:b/>
          <w:b/>
          <w:szCs w:val="28"/>
          <w:lang w:eastAsia="ru-RU"/>
        </w:rPr>
      </w:pPr>
      <w:r>
        <w:rPr>
          <w:rFonts w:cs="Calibri" w:ascii="PT Astra Serif" w:hAnsi="PT Astra Serif"/>
          <w:b/>
          <w:szCs w:val="28"/>
          <w:lang w:eastAsia="ru-RU"/>
        </w:rPr>
        <w:t>4. Описание задач, осуществляемых муниципальным образованием «Тереньгульский район» в сфере управления муниципальными финансами, и способы их эффективного реш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Calibri"/>
          <w:b/>
          <w:b/>
          <w:szCs w:val="28"/>
          <w:lang w:eastAsia="ru-RU"/>
        </w:rPr>
      </w:pPr>
      <w:r>
        <w:rPr>
          <w:rFonts w:cs="Calibri" w:ascii="PT Astra Serif" w:hAnsi="PT Astra Serif"/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" w:hAnsi="PT Astra Serif" w:cs="Calibri"/>
          <w:szCs w:val="28"/>
          <w:lang w:eastAsia="ru-RU"/>
        </w:rPr>
      </w:pPr>
      <w:r>
        <w:rPr>
          <w:rFonts w:cs="Calibri" w:ascii="PT Astra Serif" w:hAnsi="PT Astra Serif"/>
          <w:szCs w:val="28"/>
          <w:lang w:eastAsia="ru-RU"/>
        </w:rPr>
        <w:t>4.1. Основными задачами муниципального управления, осуществляемыми органами местного управления в сфере управления муниципальными финанс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szCs w:val="28"/>
          <w:lang w:eastAsia="ru-RU"/>
        </w:rPr>
        <w:t>1) совершенствование системы межбюджетных отношений в муниципальном образовании «Тереньгульский район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szCs w:val="28"/>
          <w:lang w:eastAsia="ru-RU"/>
        </w:rPr>
        <w:t>2) создание условий для эффективного, ответственного и прозрачного управления средствами бюджета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szCs w:val="28"/>
          <w:lang w:eastAsia="ru-RU"/>
        </w:rPr>
        <w:t>3) создание условий для повышения уровня финансовой грамотности и налоговой культуры населения муниципального образования «Тереньгульский район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szCs w:val="28"/>
          <w:lang w:eastAsia="ru-RU"/>
        </w:rPr>
        <w:t>4) повышение эффективности реализации на территории муниципального образования «Тереньгульский район» муниципальной политики в сфере управления муниципальными финанс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szCs w:val="28"/>
          <w:lang w:eastAsia="ru-RU"/>
        </w:rPr>
        <w:t>Решение указанных задач осуществляется посредством реализации структурных элементов муниципальной программ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Управление муниципальными финансами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Тереньгуль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572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лгосрочной сбалансированности, устойчивости бюджета района и бюджетов поселений, входящих в состав муниципального образования «Тереньгульский район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бъема налоговых и неналоговых доходов, поступивших в консолидированный бюджет муниципального образования «Тереньгульский район», по сравнению с годом, предшествующим отчетному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удельного веса расходов бюджета муниципального образования «Тереньгульский район», предусмотренных муниципальными программами муниципального образования «Тереньгульский район», в общем объеме расходов бюджета района по сравнению с годом, предшествующим отчетному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бюджетных ассигнований на финансовое обеспечение реализации муниципальной программы за счет средств, предусмотренных в бюджете муниципального образования «Тереньгульский район», составляет 159790,774 тыс.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5 году – 25174,56 тыс. рублей;</w:t>
            </w:r>
          </w:p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6 году – 25222,02 тыс. рублей;</w:t>
            </w:r>
          </w:p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7 году – 26016,625 тыс. рублей;</w:t>
            </w:r>
          </w:p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8 году – 26881,281 тыс. рублей;</w:t>
            </w:r>
          </w:p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9 году – 27779,765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30 году – 28716,523 тыс. рубле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/государственными программами Ульяновской област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Муниципальная программа связана с показателями государственной программы Ульяновской области «Управление государственными финансами Ульяновской области»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10620" w:hanging="0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Normal"/>
        <w:ind w:left="106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 программе</w:t>
      </w:r>
    </w:p>
    <w:p>
      <w:pPr>
        <w:pStyle w:val="ConsPlus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ОКАЗАТЕЛЕЙ МУНИЦИПАЛЬНОЙ ПРОГРАММЫ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УПРАВЛЕНИЕ МУНИЦИПАЛЬНЫМИ ФИНАНСАМИ 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ОМ ОБРАЗОВАНИИ «ТЕРЕНЬГУЛЬСКИЙ РАЙОН»</w:t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850"/>
        <w:gridCol w:w="851"/>
        <w:gridCol w:w="993"/>
        <w:gridCol w:w="992"/>
        <w:gridCol w:w="709"/>
        <w:gridCol w:w="850"/>
        <w:gridCol w:w="851"/>
        <w:gridCol w:w="850"/>
        <w:gridCol w:w="709"/>
        <w:gridCol w:w="851"/>
        <w:gridCol w:w="850"/>
        <w:gridCol w:w="1559"/>
        <w:gridCol w:w="993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N 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Признак возрастания убывания значения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Единица измерения значения показател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Базовое значение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Значения показателя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Ответственный за достижение значений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Связь с показателям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объема налоговых и неналоговых доходов, поступивших в консолидированный бюджет района, по сравнению с годом, предшествующим отчет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PT Astra Serif" w:ascii="PT Astra Serif" w:hAnsi="PT Astra Serif"/>
                <w:sz w:val="20"/>
                <w:szCs w:val="20"/>
              </w:rPr>
              <w:t>Решение Совета депутатов муниципального образования «Тереньгульский район» от 30.07.2020 №24/2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«Об утверждении Стратегии социально-экономического развития Муниципального образования «Тереньгульский район» до 2030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учреждение Финансовый отдел муниципального образования «Тереньгуль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по сравнению с годом, предшествующим отчет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мечание: МП - муниципальная программа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20" w:hanging="0"/>
        <w:outlineLvl w:val="1"/>
        <w:rPr>
          <w:rFonts w:ascii="PT Astra Serif" w:hAnsi="PT Astra Serif" w:cs="Calibri"/>
          <w:szCs w:val="28"/>
          <w:lang w:eastAsia="ru-RU"/>
        </w:rPr>
      </w:pPr>
      <w:r>
        <w:rPr>
          <w:rFonts w:cs="Calibri" w:ascii="PT Astra Serif" w:hAnsi="PT Astra Serif"/>
          <w:szCs w:val="28"/>
          <w:lang w:eastAsia="ru-RU"/>
        </w:rPr>
        <w:t>Приложение N 2</w:t>
      </w:r>
    </w:p>
    <w:p>
      <w:pPr>
        <w:pStyle w:val="Normal"/>
        <w:widowControl w:val="false"/>
        <w:suppressAutoHyphens w:val="false"/>
        <w:autoSpaceDE w:val="false"/>
        <w:ind w:left="10620" w:hanging="0"/>
        <w:rPr>
          <w:rFonts w:ascii="PT Astra Serif" w:hAnsi="PT Astra Serif" w:cs="Calibri"/>
          <w:szCs w:val="28"/>
          <w:lang w:eastAsia="ru-RU"/>
        </w:rPr>
      </w:pPr>
      <w:r>
        <w:rPr>
          <w:rFonts w:cs="Calibri" w:ascii="PT Astra Serif" w:hAnsi="PT Astra Serif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Calibri"/>
          <w:b/>
          <w:b/>
          <w:szCs w:val="28"/>
          <w:lang w:eastAsia="ru-RU"/>
        </w:rPr>
      </w:pPr>
      <w:r>
        <w:rPr>
          <w:rFonts w:cs="Calibri" w:ascii="PT Astra Serif" w:hAnsi="PT Astra Serif"/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Calibri"/>
          <w:b/>
          <w:b/>
          <w:szCs w:val="28"/>
          <w:lang w:eastAsia="ru-RU"/>
        </w:rPr>
      </w:pPr>
      <w:r>
        <w:rPr>
          <w:rFonts w:cs="Calibri" w:ascii="PT Astra Serif" w:hAnsi="PT Astra Serif"/>
          <w:b/>
          <w:szCs w:val="28"/>
          <w:lang w:eastAsia="ru-RU"/>
        </w:rPr>
        <w:t>СИСТЕМА СТРУКТУРНЫХ ЭЛЕМЕНТОВ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«УПРАВЛЕНИЕ МУНИЦИПАЛЬНЫМИ ФИНАНСАМИ 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ОМ ОБРАЗОВАНИИ «ТЕРЕНЬГУЛЬСКИЙ РАЙОН»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5733"/>
        <w:gridCol w:w="382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и структурного элемента муниципальной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язь структурного элемента с показателями муниципальной программы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плекс процессных мероприятий «Создание условий для повышения финансовой самостоятельности бюджетов поселений муниципального образования «Тереньгульский район»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за реализацию: Муниципальное учреждение Финансовый отдел муниципального образования «Тереньгульский район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ршенствование системы межбюджетных отношений в муниципальном образовании «Тереньгульский район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объема налоговых и неналоговых доходов, поступивших в консолидированный бюджет района, по сравнению с годом, предшествующим отчетному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"Обеспечение реализации муниципальной программы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за реализацию: Муниципальное учреждение Финансовый отдел муниципального образования «Тереньгульский район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вышение эффективности реализации на территории Тереньгульского района муниципальной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литики в сфере управления муниципальными финансами муниципального образования «Тереньгульский район»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ены закупки товаров, работ, услуг для обеспечения муниципальных нужд, и их оплата, своевременная выплата денежного содержания (заработной платы) муниципальным служащим (работникам) муниципального учреждения финансовый отдел муниципального образования «Тереньгульский район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 , в общем объеме расходов  бюджета района по сравнению с годом, предшествующим отчетному</w:t>
            </w:r>
          </w:p>
        </w:tc>
      </w:tr>
    </w:tbl>
    <w:p>
      <w:pPr>
        <w:pStyle w:val="ConsPlusTitle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PT Astra Serif" w:hAnsi="PT Astra Serif" w:cs="Calibri"/>
          <w:sz w:val="20"/>
          <w:lang w:eastAsia="ru-RU"/>
        </w:rPr>
      </w:pPr>
      <w:r>
        <w:rPr>
          <w:rFonts w:cs="Calibri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PT Astra Serif" w:hAnsi="PT Astra Serif" w:cs="Calibri"/>
          <w:sz w:val="20"/>
          <w:lang w:eastAsia="ru-RU"/>
        </w:rPr>
      </w:pPr>
      <w:r>
        <w:rPr>
          <w:rFonts w:cs="Calibri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PT Astra Serif" w:hAnsi="PT Astra Serif" w:cs="Calibri"/>
          <w:sz w:val="20"/>
          <w:lang w:eastAsia="ru-RU"/>
        </w:rPr>
      </w:pPr>
      <w:r>
        <w:rPr>
          <w:rFonts w:cs="Calibri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PT Astra Serif" w:hAnsi="PT Astra Serif" w:cs="Calibri"/>
          <w:sz w:val="20"/>
          <w:lang w:eastAsia="ru-RU"/>
        </w:rPr>
      </w:pPr>
      <w:r>
        <w:rPr>
          <w:rFonts w:cs="Calibri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PT Astra Serif" w:hAnsi="PT Astra Serif" w:cs="Calibri"/>
          <w:sz w:val="20"/>
          <w:lang w:eastAsia="ru-RU"/>
        </w:rPr>
      </w:pPr>
      <w:r>
        <w:rPr>
          <w:rFonts w:cs="Calibri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hanging="0"/>
        <w:outlineLvl w:val="1"/>
        <w:rPr>
          <w:rFonts w:ascii="PT Astra Serif" w:hAnsi="PT Astra Serif" w:cs="Calibri"/>
          <w:szCs w:val="28"/>
          <w:lang w:eastAsia="ru-RU"/>
        </w:rPr>
      </w:pPr>
      <w:r>
        <w:rPr>
          <w:rFonts w:cs="Calibri" w:ascii="PT Astra Serif" w:hAnsi="PT Astra Serif"/>
          <w:szCs w:val="28"/>
          <w:lang w:eastAsia="ru-RU"/>
        </w:rPr>
        <w:t>Приложение N 3</w:t>
      </w:r>
    </w:p>
    <w:p>
      <w:pPr>
        <w:pStyle w:val="Normal"/>
        <w:widowControl w:val="false"/>
        <w:suppressAutoHyphens w:val="false"/>
        <w:autoSpaceDE w:val="false"/>
        <w:ind w:left="11328" w:hanging="0"/>
        <w:rPr>
          <w:rFonts w:ascii="PT Astra Serif" w:hAnsi="PT Astra Serif" w:cs="Calibri"/>
          <w:szCs w:val="28"/>
          <w:lang w:eastAsia="ru-RU"/>
        </w:rPr>
      </w:pPr>
      <w:r>
        <w:rPr>
          <w:rFonts w:cs="Calibri" w:ascii="PT Astra Serif" w:hAnsi="PT Astra Serif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Cs w:val="28"/>
          <w:lang w:eastAsia="ru-RU"/>
        </w:rPr>
      </w:pPr>
      <w:r>
        <w:rPr>
          <w:rFonts w:cs="Calibri" w:ascii="Calibri" w:hAnsi="Calibri"/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Calibri"/>
          <w:b/>
          <w:b/>
          <w:szCs w:val="28"/>
          <w:lang w:eastAsia="ru-RU"/>
        </w:rPr>
      </w:pPr>
      <w:r>
        <w:rPr>
          <w:rFonts w:cs="Calibri" w:ascii="PT Astra Serif" w:hAnsi="PT Astra Serif"/>
          <w:b/>
          <w:szCs w:val="28"/>
          <w:lang w:eastAsia="ru-RU"/>
        </w:rPr>
        <w:t>ФИНАНСОВОЕ ОБЕСПЕЧЕНИЕ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«УПРАВЛЕНИЕ МУНИЦИПАЛЬНЫМИ ФИНАНСАМИ 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ОМ ОБРАЗОВАНИИ «ТЕРЕНЬГУЛЬСКИЙ РАЙОН»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814"/>
        <w:gridCol w:w="1934"/>
        <w:gridCol w:w="1276"/>
        <w:gridCol w:w="993"/>
        <w:gridCol w:w="850"/>
        <w:gridCol w:w="851"/>
        <w:gridCol w:w="850"/>
        <w:gridCol w:w="851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 год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Управление муниципальными финансами в муниципальном образовании «Тереньгульский район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59790,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2517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2522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26016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26881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27779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28716,523</w:t>
            </w:r>
          </w:p>
        </w:tc>
      </w:tr>
      <w:tr>
        <w:trPr>
          <w:trHeight w:val="443" w:hRule="atLeast"/>
        </w:trPr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8" w:hanging="5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10135,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689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694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7740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8605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9503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20440,723</w:t>
            </w:r>
          </w:p>
        </w:tc>
      </w:tr>
      <w:tr>
        <w:trPr>
          <w:trHeight w:val="153" w:hRule="atLeast"/>
        </w:trPr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49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5,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плекс процессных мероприятий «Создание условий для повышения финансовой самостоятельности бюджетов поселений муниципального образования «Тереньгульский район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4 0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01733,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6318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6245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664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7062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750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7963,178</w:t>
            </w:r>
          </w:p>
        </w:tc>
      </w:tr>
      <w:tr>
        <w:trPr>
          <w:trHeight w:val="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52098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7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371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789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9229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</w:rPr>
              <w:t>9690,623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4963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дотаций на выравнивание бюджетной обеспеченности поселений, входящих в состав муниципального образования «Тереньгульский район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4 01 05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01733,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6318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6245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664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7062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750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7963,17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52098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</w:rPr>
              <w:t>8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7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371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789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9229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9690,623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4963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5805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856,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976,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9372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5803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85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97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93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98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</w:rPr>
              <w:t>10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0750,1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ого учреждения Финансовый отдел муниципального образования «Тереньгульский район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4 02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5805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856,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976,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9372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5803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85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97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93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98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0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0750,1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Calibri"/>
          <w:sz w:val="20"/>
          <w:lang w:eastAsia="ru-RU"/>
        </w:rPr>
      </w:pPr>
      <w:r>
        <w:rPr>
          <w:rFonts w:cs="Calibri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Calibri"/>
          <w:sz w:val="20"/>
          <w:lang w:eastAsia="ru-RU"/>
        </w:rPr>
      </w:pPr>
      <w:r>
        <w:rPr>
          <w:rFonts w:cs="Calibri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Calibri"/>
          <w:sz w:val="20"/>
          <w:lang w:eastAsia="ru-RU"/>
        </w:rPr>
      </w:pPr>
      <w:r>
        <w:rPr>
          <w:rFonts w:cs="Calibri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Calibri"/>
          <w:sz w:val="20"/>
          <w:lang w:eastAsia="ru-RU"/>
        </w:rPr>
      </w:pPr>
      <w:r>
        <w:rPr>
          <w:rFonts w:cs="Calibri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Calibri"/>
          <w:sz w:val="20"/>
          <w:lang w:eastAsia="ru-RU"/>
        </w:rPr>
      </w:pPr>
      <w:r>
        <w:rPr>
          <w:rFonts w:cs="Calibri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Calibri"/>
          <w:sz w:val="20"/>
          <w:lang w:eastAsia="ru-RU"/>
        </w:rPr>
      </w:pPr>
      <w:r>
        <w:rPr>
          <w:rFonts w:cs="Calibri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Calibri"/>
          <w:sz w:val="20"/>
          <w:lang w:eastAsia="ru-RU"/>
        </w:rPr>
      </w:pPr>
      <w:r>
        <w:rPr>
          <w:rFonts w:cs="Calibri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Calibri"/>
          <w:sz w:val="20"/>
          <w:lang w:eastAsia="ru-RU"/>
        </w:rPr>
      </w:pPr>
      <w:r>
        <w:rPr>
          <w:rFonts w:cs="Calibri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Calibri"/>
          <w:sz w:val="20"/>
          <w:lang w:eastAsia="ru-RU"/>
        </w:rPr>
      </w:pPr>
      <w:r>
        <w:rPr>
          <w:rFonts w:cs="Calibri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Calibri"/>
          <w:sz w:val="20"/>
          <w:lang w:eastAsia="ru-RU"/>
        </w:rPr>
      </w:pPr>
      <w:r>
        <w:rPr>
          <w:rFonts w:cs="Calibri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hanging="0"/>
        <w:outlineLvl w:val="1"/>
        <w:rPr/>
      </w:pPr>
      <w:r>
        <w:rPr>
          <w:rFonts w:cs="Calibri" w:ascii="PT Astra Serif" w:hAnsi="PT Astra Serif"/>
          <w:szCs w:val="28"/>
          <w:lang w:eastAsia="ru-RU"/>
        </w:rPr>
        <w:t>Приложение N 4</w:t>
      </w:r>
    </w:p>
    <w:p>
      <w:pPr>
        <w:pStyle w:val="Normal"/>
        <w:widowControl w:val="false"/>
        <w:suppressAutoHyphens w:val="false"/>
        <w:autoSpaceDE w:val="false"/>
        <w:ind w:left="11328" w:hanging="0"/>
        <w:rPr>
          <w:rFonts w:ascii="PT Astra Serif" w:hAnsi="PT Astra Serif" w:cs="Calibri"/>
          <w:szCs w:val="28"/>
          <w:lang w:eastAsia="ru-RU"/>
        </w:rPr>
      </w:pPr>
      <w:r>
        <w:rPr>
          <w:rFonts w:cs="Calibri" w:ascii="PT Astra Serif" w:hAnsi="PT Astra Serif"/>
          <w:szCs w:val="28"/>
          <w:lang w:eastAsia="ru-RU"/>
        </w:rPr>
        <w:t>к муниципальной программе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3" w:name="P1151"/>
      <w:bookmarkEnd w:id="3"/>
      <w:r>
        <w:rPr>
          <w:rFonts w:cs="Times New Roman" w:ascii="PT Astra Serif" w:hAnsi="PT Astra Serif"/>
          <w:b/>
          <w:sz w:val="28"/>
          <w:szCs w:val="28"/>
        </w:rPr>
        <w:t>ПЛАН ДОСТИЖЕНИЯ ЦЕЛЕЙ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«УПРАВЛЕНИЕ МУНИЦИПАЛЬНЫМИ ФИНАНСАМИ 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ОМ ОБРАЗОВАНИИ «ТЕРЕНЬГУЛЬ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1985"/>
        <w:gridCol w:w="1559"/>
        <w:gridCol w:w="1276"/>
        <w:gridCol w:w="1134"/>
        <w:gridCol w:w="1275"/>
        <w:gridCol w:w="1402"/>
        <w:gridCol w:w="1433"/>
      </w:tblGrid>
      <w:tr>
        <w:trPr>
          <w:trHeight w:val="6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а измерения значения показателя (по ОКЕИ)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овые значения показателя по квартала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состоянию на последнее число года (указывается год)</w:t>
            </w:r>
          </w:p>
        </w:tc>
      </w:tr>
      <w:tr>
        <w:trPr>
          <w:trHeight w:val="6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Цель МП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лгосрочной сбалансированности, устойчивости бюджета района и бюджетов поселений, входящих в состав муниципального образования «Тереньгульский район»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объема налоговых и неналоговых доходов, поступивших в консолидированный бюджет района,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4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Цель МП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лгосрочной сбалансированности, устойчивости бюджета района и бюджетов поселений, входящих в состав муниципального образования «Тереньгульский район»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объема налоговых и неналоговых доходов, поступивших в консолидированный бюджет района,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2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Цель МП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лгосрочной сбалансированности, устойчивости бюджета района и бюджетов поселений, входящих в состав муниципального образования «Тереньгульский район»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объема налоговых и неналоговых доходов, поступивших в консолидированный бюджет района,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2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г.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Цель МП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лгосрочной сбалансированности, устойчивости бюджета района и бюджетов поселений, входящих в состав муниципального образования «Тереньгульский район»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объема налоговых и неналоговых доходов, поступивших в консолидированный бюджет района,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г.</w:t>
            </w:r>
          </w:p>
        </w:tc>
      </w:tr>
      <w:tr>
        <w:trPr>
          <w:trHeight w:val="22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Цель МП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лгосрочной сбалансированности, устойчивости бюджета района и бюджетов поселений, входящих в состав муниципального образования «Тереньгульский район»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объема налоговых и неналоговых доходов, поступивших в консолидированный бюджет района,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г.</w:t>
            </w:r>
          </w:p>
        </w:tc>
      </w:tr>
      <w:tr>
        <w:trPr>
          <w:trHeight w:val="22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 МП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Обеспечение долгосрочной сбалансированности, устойчивости бюджета района и бюджетов поселений, входящих в состав муниципального образования «Тереньгульский район»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объема налоговых и неналоговых доходов, поступивших в консолидированный бюджет района,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2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outlineLvl w:val="1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hanging="0"/>
        <w:outlineLvl w:val="1"/>
        <w:rPr/>
      </w:pPr>
      <w:r>
        <w:rPr>
          <w:rFonts w:cs="PT Astra Serif" w:ascii="PT Astra Serif" w:hAnsi="PT Astra Serif"/>
          <w:szCs w:val="28"/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ind w:left="11328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к</w:t>
      </w:r>
      <w:r>
        <w:rPr>
          <w:rFonts w:cs="Calibri" w:ascii="PT Astra Serif" w:hAnsi="PT Astra Serif"/>
          <w:szCs w:val="28"/>
          <w:lang w:eastAsia="ru-RU"/>
        </w:rPr>
        <w:t xml:space="preserve">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before="0" w:after="1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bookmarkStart w:id="4" w:name="P1452"/>
      <w:bookmarkEnd w:id="4"/>
      <w:r>
        <w:rPr>
          <w:rFonts w:cs="PT Astra Serif" w:ascii="PT Astra Serif" w:hAnsi="PT Astra Serif"/>
          <w:b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eastAsia="ru-RU"/>
        </w:rPr>
        <w:t>комплекса процессных мероприятий «</w:t>
      </w:r>
      <w:r>
        <w:rPr>
          <w:rFonts w:cs="PT Astra Serif" w:ascii="PT Astra Serif" w:hAnsi="PT Astra Serif"/>
          <w:szCs w:val="28"/>
        </w:rPr>
        <w:t xml:space="preserve">Создание условий для повышени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szCs w:val="28"/>
        </w:rPr>
        <w:t>финансовой самостоятельности бюджетов поселений муниципального образования «Тереньгульский район»</w:t>
      </w:r>
      <w:r>
        <w:rPr>
          <w:rFonts w:cs="PT Astra Serif" w:ascii="PT Astra Serif" w:hAnsi="PT Astra Serif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 xml:space="preserve">муниципальной программы «Управление муниципальными финансам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в муниципальном образовании «Тереньгульский район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outlineLvl w:val="2"/>
        <w:rPr/>
      </w:pPr>
      <w:r>
        <w:rPr/>
        <w:t>1. Общие положения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9214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Соисполнители (участники) структурного эле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outlineLvl w:val="2"/>
        <w:rPr/>
      </w:pPr>
      <w:r>
        <w:rPr/>
        <w:t>2. Перечень показателей комплекса процессных мероприятий</w:t>
      </w:r>
    </w:p>
    <w:tbl>
      <w:tblPr>
        <w:tblW w:w="149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266"/>
        <w:gridCol w:w="1073"/>
        <w:gridCol w:w="1970"/>
        <w:gridCol w:w="1552"/>
        <w:gridCol w:w="1194"/>
        <w:gridCol w:w="745"/>
        <w:gridCol w:w="587"/>
        <w:gridCol w:w="569"/>
        <w:gridCol w:w="567"/>
        <w:gridCol w:w="567"/>
        <w:gridCol w:w="567"/>
        <w:gridCol w:w="567"/>
        <w:gridCol w:w="2093"/>
        <w:gridCol w:w="19"/>
      </w:tblGrid>
      <w:tr>
        <w:trPr>
          <w:trHeight w:val="17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показателя/задач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Уровень показателя </w:t>
            </w:r>
            <w:hyperlink w:anchor="P2119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1&gt;</w:t>
              </w:r>
            </w:hyperlink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азовое значение показателя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начение показателя по года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на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дача  «</w:t>
            </w:r>
            <w:r>
              <w:rPr>
                <w:rFonts w:cs="PT Astra Serif" w:ascii="PT Astra Serif" w:hAnsi="PT Astra Serif"/>
                <w:sz w:val="20"/>
              </w:rPr>
              <w:t>Предоставление дотаций на выравнивание бюджетной обеспеченности поселений, водящих в состав муниципального образования «Тереньгульский район»</w:t>
            </w:r>
          </w:p>
        </w:tc>
      </w:tr>
      <w:tr>
        <w:trPr>
          <w:trHeight w:val="5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Увеличение среднедушевых доходов населения Тереньгульского райо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тыс.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outlineLvl w:val="2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3. План достижения значений показателей комплекса процессных мероприятий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4807"/>
        <w:gridCol w:w="26"/>
        <w:gridCol w:w="993"/>
        <w:gridCol w:w="1417"/>
        <w:gridCol w:w="1134"/>
        <w:gridCol w:w="1559"/>
        <w:gridCol w:w="1276"/>
        <w:gridCol w:w="1275"/>
        <w:gridCol w:w="1970"/>
        <w:gridCol w:w="15"/>
      </w:tblGrid>
      <w:tr>
        <w:trPr>
          <w:trHeight w:val="2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4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лановые значения показателя по меся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 состоянию на последнее число года (указывается год)</w:t>
            </w:r>
          </w:p>
        </w:tc>
      </w:tr>
      <w:tr>
        <w:trPr>
          <w:trHeight w:val="2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дача  «</w:t>
            </w:r>
            <w:r>
              <w:rPr>
                <w:rFonts w:cs="PT Astra Serif" w:ascii="PT Astra Serif" w:hAnsi="PT Astra Serif"/>
                <w:sz w:val="20"/>
              </w:rPr>
              <w:t>Предоставление дотаций на выравнивание бюджетной обеспеченности поселений, водящих в состав муниципального образования «Тереньгульский район»»</w:t>
            </w:r>
          </w:p>
        </w:tc>
      </w:tr>
      <w:tr>
        <w:trPr>
          <w:trHeight w:val="197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5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Увеличение среднедушевых доходов населения Тереньгу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6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Увеличение среднедушевых доходов населения Тереньгу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7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Увеличение среднедушевых доходов населения Тереньгу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8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Увеличение среднедушевых доходов населения Тереньгу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9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Увеличение среднедушевых доходов населения Тереньгу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30г. 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Увеличение среднедушевых доходов населения Тереньгу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PT Astra Serif" w:ascii="PT Astra Serif" w:hAnsi="PT Astra Serif"/>
          <w:szCs w:val="28"/>
          <w:lang w:eastAsia="ru-RU"/>
        </w:rPr>
        <w:t xml:space="preserve">4 </w:t>
      </w:r>
      <w:r>
        <w:rPr/>
        <w:t>. Перечень мероприятий (результатов) комплекса процессных мероприятий</w:t>
      </w:r>
    </w:p>
    <w:tbl>
      <w:tblPr>
        <w:tblW w:w="151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680"/>
        <w:gridCol w:w="1418"/>
        <w:gridCol w:w="1559"/>
        <w:gridCol w:w="1134"/>
        <w:gridCol w:w="709"/>
        <w:gridCol w:w="992"/>
        <w:gridCol w:w="927"/>
        <w:gridCol w:w="851"/>
        <w:gridCol w:w="850"/>
        <w:gridCol w:w="993"/>
        <w:gridCol w:w="1134"/>
        <w:gridCol w:w="1134"/>
      </w:tblGrid>
      <w:tr>
        <w:trPr>
          <w:trHeight w:val="8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мероприятия (результата)/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Тип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од целевой стать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мероприятия (результата) (по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азовое значение мероприятия (результата)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начение показателя по годам</w:t>
            </w:r>
          </w:p>
        </w:tc>
      </w:tr>
      <w:tr>
        <w:trPr>
          <w:trHeight w:val="63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30</w:t>
            </w:r>
          </w:p>
        </w:tc>
      </w:tr>
      <w:tr>
        <w:trPr>
          <w:trHeight w:val="2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дача  «</w:t>
            </w:r>
            <w:r>
              <w:rPr>
                <w:rFonts w:cs="PT Astra Serif" w:ascii="PT Astra Serif" w:hAnsi="PT Astra Serif"/>
                <w:sz w:val="20"/>
              </w:rPr>
              <w:t>Предоставление дотаций на выравнивание бюджетной обеспеченности поселений, входящих в состав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»</w:t>
            </w:r>
          </w:p>
        </w:tc>
      </w:tr>
      <w:tr>
        <w:trPr>
          <w:trHeight w:val="4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Предоставление дотаций на выравнивание бюджетной обеспеченности поселений, входящих в состав муниципального образования «Тереньгульский район»</w:t>
            </w:r>
          </w:p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существление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</w:rPr>
              <w:t>62 4 01 0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/>
        <w:t>5. Финансовое обеспечение реализации комплекса процессных мероприятий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159"/>
        <w:gridCol w:w="284"/>
        <w:gridCol w:w="1559"/>
        <w:gridCol w:w="2693"/>
        <w:gridCol w:w="1843"/>
        <w:gridCol w:w="992"/>
        <w:gridCol w:w="993"/>
        <w:gridCol w:w="850"/>
        <w:gridCol w:w="851"/>
        <w:gridCol w:w="992"/>
        <w:gridCol w:w="1134"/>
        <w:gridCol w:w="1134"/>
      </w:tblGrid>
      <w:tr>
        <w:trPr>
          <w:trHeight w:val="1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од целевой статьи расходов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13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30</w:t>
            </w:r>
          </w:p>
        </w:tc>
      </w:tr>
      <w:tr>
        <w:trPr>
          <w:trHeight w:val="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3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</w:rPr>
              <w:t>Комплекс процессных мероприятий "Создание условий для повышения финансовой самостоятельности бюджетов поселений муниципального образования «Тереньгуль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2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01733,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6318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6245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66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7062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750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7963,178</w:t>
            </w:r>
          </w:p>
        </w:tc>
      </w:tr>
      <w:tr>
        <w:trPr>
          <w:trHeight w:val="459" w:hRule="atLeast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52098,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0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79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371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789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9229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9690,623</w:t>
            </w:r>
          </w:p>
        </w:tc>
      </w:tr>
      <w:tr>
        <w:trPr>
          <w:trHeight w:val="583" w:hRule="atLeast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</w:rPr>
              <w:t>4963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</w:tr>
      <w:tr>
        <w:trPr>
          <w:trHeight w:val="88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Предоставление дотаций на выравнивание бюджетной обеспеченности поселений, входящих в состав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2 4 01 05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01733,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6318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6245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66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7062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750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7963,178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52098,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0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79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371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789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9229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9690,623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4963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272,55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/>
        <w:t xml:space="preserve">6. План реализации комплекса процессных мероприятий </w:t>
      </w:r>
    </w:p>
    <w:tbl>
      <w:tblPr>
        <w:tblW w:w="144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006"/>
        <w:gridCol w:w="2706"/>
        <w:gridCol w:w="3156"/>
        <w:gridCol w:w="2477"/>
        <w:gridCol w:w="2480"/>
      </w:tblGrid>
      <w:tr>
        <w:trPr>
          <w:trHeight w:val="1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6&gt;</w:t>
              </w:r>
            </w:hyperlink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Документ </w:t>
            </w:r>
            <w:hyperlink w:anchor="P2125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7&gt;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8&gt;</w:t>
              </w:r>
            </w:hyperlink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дача  «</w:t>
            </w:r>
            <w:r>
              <w:rPr>
                <w:rFonts w:cs="PT Astra Serif" w:ascii="PT Astra Serif" w:hAnsi="PT Astra Serif"/>
                <w:sz w:val="20"/>
              </w:rPr>
              <w:t>Предоставление дотаций на выравнивание бюджетной обеспеченности поселений, входящих в состав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»</w:t>
            </w:r>
          </w:p>
        </w:tc>
      </w:tr>
      <w:tr>
        <w:trPr>
          <w:trHeight w:val="28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ероприятие (результат) «Выполнение в полном объеме расходных обязательств муниципального образования «Тереньгульский район» в части выравнивания бюджетной обеспеченности городского и сельских поселений, входящих в состав муниципального образования «Тереньгульский район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X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чальник муниципального учреждения Финансовый отдел муниципального образования «Тереньгуль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онтрольная точка «Расчет дотации на выравнивание бюджетной обеспеченности из бюджета муниципального образования «Тереньгульский район» сельским и городскому поселениям, входящих в состав муниципального образования «Тереньгульский район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меститель начальника финансового отдела - начальник отдела прогнозирования расходов бюджета муниципального учреждения Финансовый отдел муниципального образования «Тереньгуль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асчет распределения дотаций на выравнивание бюджетной обеспечен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онтрольная точка «Перечисление из бюджета муниципального образования «Тереньгульский район» дотации на выравнивание бюджетной обеспеченности городскому и сельским поселениям, входящим в состав муниципального образования «Тереньгульский район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чальник отдела финансирования и казначейского исполнения бюджета муниципального учреждения Финансовый отдел муниципального образования «Тереньгуль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еестр платежных поруч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АЦК-Финансы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/>
        <w:t>7. Методика расчёта значений показателей комплекса процессных мероприятий</w:t>
      </w:r>
    </w:p>
    <w:tbl>
      <w:tblPr>
        <w:tblW w:w="146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1679"/>
        <w:gridCol w:w="1418"/>
        <w:gridCol w:w="1275"/>
        <w:gridCol w:w="5387"/>
        <w:gridCol w:w="1804"/>
        <w:gridCol w:w="2435"/>
      </w:tblGrid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показателя (по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Формула расчёта значения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точник исходных данны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</w:tr>
      <w:tr>
        <w:trPr>
          <w:trHeight w:val="35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Увеличение среднедушевых доходов населения Тереньгу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=(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нецФП/Н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n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-1)/(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нецФП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n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-1/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Hn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-0), гд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нецФП - объем нецелевой финансовой помощи предоставленной бюджетам городского и сельских поселений из бюджета муниципального образования «Тереньгульский район» в отчетном финансовом год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n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-1 -численность постоянного населения Тереньгульского района по состоянию на 1 января  отчетного год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нецФП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n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-1 - объем нецелевой финансовой помощи предоставленной бюджетам городского и сельских поселений из бюджета муниципального образования «Тереньгульский район» в году принятым за базовое значени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n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-1 -численность постоянного населения Тереньгульского района по состоянию на 1 января  года, принятого за базовое знач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асчет фактического исполнения бюджета на душу населения, Решение Совета депутатов о бюджете муниципального образования «Тереньгульский район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меститель начальника финансового отдела-начальник отдела прогнозирования расходов бюджета муниципального учреждения финансовый отдел муниципального образования «Тереньгульский райо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/>
        <w:t>8. Методика расчета значений мероприятий (результатов) комплекса процессных мероприятий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541"/>
        <w:gridCol w:w="1298"/>
        <w:gridCol w:w="1276"/>
        <w:gridCol w:w="4252"/>
        <w:gridCol w:w="1843"/>
        <w:gridCol w:w="2268"/>
      </w:tblGrid>
      <w:tr>
        <w:trPr>
          <w:trHeight w:val="13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мероприятия (результат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мероприятия (результата) (по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Формула расчёта значения мероприятия (результ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точник исход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Выполнение в полном объеме расходных обязательств муниципального образования «Тереньгульский район» в части выравнивания бюджетной обеспеченности городского и сельских поселений, входящих в состав муниципального образования «Тереньгуль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та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=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утв.нец.ФП-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ф, г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утв.нец.ФП - утвержденный объем нецелевой финансовой помощи бюджетам городского и сельских поселений, входящим в состав муниципального образования «Тереньгульский район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ф - фактически перечисленный объем нецелевой финансовой помощи бюджетам городского и сельских поселений, входящим в состав муниципального образования «Тереньгульский район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ГИС Ульяновской области «Централизованная автоматизированная система «АЦК-Финанс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чальник отдела финансирования и казначейского исполнения бюджета муниципального учреждения Финансовый отдел муниципального образования «Тереньгульский район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hanging="0"/>
        <w:outlineLvl w:val="1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Приложение № 6</w:t>
      </w:r>
    </w:p>
    <w:p>
      <w:pPr>
        <w:pStyle w:val="Normal"/>
        <w:widowControl w:val="false"/>
        <w:suppressAutoHyphens w:val="false"/>
        <w:autoSpaceDE w:val="false"/>
        <w:ind w:left="11328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к</w:t>
      </w:r>
      <w:r>
        <w:rPr>
          <w:rFonts w:cs="Calibri" w:ascii="PT Astra Serif" w:hAnsi="PT Astra Serif"/>
          <w:szCs w:val="28"/>
          <w:lang w:eastAsia="ru-RU"/>
        </w:rPr>
        <w:t xml:space="preserve">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комплекса процессных мероприятий «</w:t>
      </w:r>
      <w:r>
        <w:rPr>
          <w:rFonts w:cs="PT Astra Serif" w:ascii="PT Astra Serif" w:hAnsi="PT Astra Serif"/>
          <w:szCs w:val="28"/>
        </w:rPr>
        <w:t>Обеспечение реализации муниципальной программ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 xml:space="preserve">муниципальной программы «Управление муниципальными финансам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в муниципальном образовании «Тереньгульский район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/>
      </w:pPr>
      <w:r>
        <w:rPr/>
        <w:t>1. Общие положения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9214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исполнители (участники) структурного эле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/>
        <w:t>2. Перечень показателей комплекса процессных мероприятий</w:t>
      </w:r>
    </w:p>
    <w:tbl>
      <w:tblPr>
        <w:tblW w:w="149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266"/>
        <w:gridCol w:w="1073"/>
        <w:gridCol w:w="1970"/>
        <w:gridCol w:w="1552"/>
        <w:gridCol w:w="1194"/>
        <w:gridCol w:w="745"/>
        <w:gridCol w:w="587"/>
        <w:gridCol w:w="569"/>
        <w:gridCol w:w="567"/>
        <w:gridCol w:w="567"/>
        <w:gridCol w:w="567"/>
        <w:gridCol w:w="567"/>
        <w:gridCol w:w="2093"/>
        <w:gridCol w:w="19"/>
      </w:tblGrid>
      <w:tr>
        <w:trPr>
          <w:trHeight w:val="17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показателя/задач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Уровень показателя </w:t>
            </w:r>
            <w:hyperlink w:anchor="P2119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1&gt;</w:t>
              </w:r>
            </w:hyperlink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показателя (по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азовое значение показателя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начение показателя по года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на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 «Повышение эффективности реализации на территории Тереньгульского района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олитики в сфере управления муниципальными финансами муниципального образования «Тереньгульский район»</w:t>
            </w:r>
          </w:p>
        </w:tc>
      </w:tr>
      <w:tr>
        <w:trPr>
          <w:trHeight w:val="5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вышение уровня открытости  бюджетных данных муниципального образования «Тереньгульский райо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/>
        <w:t xml:space="preserve">3. План достижения значений показателей комплекса процессных мероприятий 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4807"/>
        <w:gridCol w:w="26"/>
        <w:gridCol w:w="993"/>
        <w:gridCol w:w="1417"/>
        <w:gridCol w:w="1134"/>
        <w:gridCol w:w="1559"/>
        <w:gridCol w:w="1276"/>
        <w:gridCol w:w="1275"/>
        <w:gridCol w:w="1970"/>
        <w:gridCol w:w="15"/>
      </w:tblGrid>
      <w:tr>
        <w:trPr>
          <w:trHeight w:val="2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4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показателя (по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лановые значения показателя по меся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 состоянию на последнее число года (указывается год)</w:t>
            </w:r>
          </w:p>
        </w:tc>
      </w:tr>
      <w:tr>
        <w:trPr>
          <w:trHeight w:val="2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дача « Повышение уровня открытости  бюджетных данных муниципального образования «Тереньгульский район»</w:t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5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вышение уровня открытости  бюджетных данных муниципального образования «Тереньгуль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6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вышение уровня открытости  бюджетных данных муниципального образования «Тереньгуль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7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вышение уровня открытости  бюджетных данных муниципального образования «Тереньгуль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8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вышение уровня открытости  бюджетных данных муниципального образования «Тереньгуль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9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вышение уровня открытости  бюджетных данных муниципального образования «Тереньгуль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30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вышение уровня открытости  бюджетных данных муниципального образования «Тереньгуль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PT Astra Serif" w:ascii="PT Astra Serif" w:hAnsi="PT Astra Serif"/>
          <w:szCs w:val="28"/>
          <w:lang w:eastAsia="ru-RU"/>
        </w:rPr>
        <w:t>4</w:t>
      </w:r>
      <w:r>
        <w:rPr/>
        <w:t>. Финансовое обеспечение реализации комплекса процессных мероприятий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159"/>
        <w:gridCol w:w="1843"/>
        <w:gridCol w:w="2693"/>
        <w:gridCol w:w="1843"/>
        <w:gridCol w:w="992"/>
        <w:gridCol w:w="993"/>
        <w:gridCol w:w="850"/>
        <w:gridCol w:w="851"/>
        <w:gridCol w:w="992"/>
        <w:gridCol w:w="1134"/>
        <w:gridCol w:w="1134"/>
      </w:tblGrid>
      <w:tr>
        <w:trPr>
          <w:trHeight w:val="1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од целевой статьи расходов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40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30</w:t>
            </w:r>
          </w:p>
        </w:tc>
      </w:tr>
      <w:tr>
        <w:trPr>
          <w:trHeight w:val="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</w:t>
            </w:r>
          </w:p>
        </w:tc>
      </w:tr>
      <w:tr>
        <w:trPr>
          <w:trHeight w:val="95" w:hRule="atLeast"/>
        </w:trPr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2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5805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856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976,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9372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150" w:hRule="atLeast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5803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85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97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9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9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0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0750,1</w:t>
            </w:r>
          </w:p>
        </w:tc>
      </w:tr>
      <w:tr>
        <w:trPr>
          <w:trHeight w:val="171" w:hRule="atLeast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</w:tr>
      <w:tr>
        <w:trPr>
          <w:trHeight w:val="38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еспечение деятельности муниципального учреждения Финансовый отдел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2 4 02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5805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856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976,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9372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5803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85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897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9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9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0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0750,1</w:t>
            </w:r>
          </w:p>
        </w:tc>
      </w:tr>
      <w:tr>
        <w:trPr>
          <w:trHeight w:val="4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1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</w:rPr>
              <w:t>3,24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PT Astra Serif" w:ascii="PT Astra Serif" w:hAnsi="PT Astra Serif"/>
          <w:szCs w:val="28"/>
          <w:lang w:eastAsia="ru-RU"/>
        </w:rPr>
        <w:t>5</w:t>
      </w:r>
      <w:r>
        <w:rPr/>
        <w:t>. Методика расчёта значений показателей комплекса процессных мероприятий</w:t>
      </w:r>
    </w:p>
    <w:tbl>
      <w:tblPr>
        <w:tblW w:w="146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1679"/>
        <w:gridCol w:w="1418"/>
        <w:gridCol w:w="1275"/>
        <w:gridCol w:w="5387"/>
        <w:gridCol w:w="1804"/>
        <w:gridCol w:w="2435"/>
      </w:tblGrid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показателя (по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Формула расчёта значения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точник исходных данны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</w:tr>
      <w:tr>
        <w:trPr>
          <w:trHeight w:val="23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вышение уровня открытости  бюджетных данных муниципального образования «Тереньгуль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та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азмещение на официальном сайте информации о деятельности муниципального учреждения Финансовый отдел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Официальный сайт администрации муниципального образования «Тереньгульский район»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меститель начальника финансового отдела-начальник отдела прогнозирования расходов бюджета муниципального учреждения финансовый отдел муниципального образования «Тереньгульский райо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851" w:right="1134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  <w:highlight w:val="red"/>
      </w:rPr>
    </w:pPr>
    <w:r>
      <w:rPr>
        <w:sz w:val="36"/>
        <w:szCs w:val="36"/>
        <w:highlight w:val="red"/>
      </w:rPr>
      <w:t>0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"/>
    <w:qFormat/>
    <w:rPr>
      <w:b/>
      <w:bCs/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39"/>
      <w:jc w:val="both"/>
    </w:pPr>
    <w:rPr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320" w:after="420"/>
    </w:pPr>
    <w:rPr>
      <w:b/>
      <w:bCs/>
      <w:sz w:val="26"/>
      <w:szCs w:val="26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840" w:after="420"/>
      <w:ind w:left="0" w:right="0" w:firstLine="52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7:00Z</dcterms:created>
  <dc:creator>Наташа</dc:creator>
  <dc:description/>
  <cp:keywords/>
  <dc:language>en-US</dc:language>
  <cp:lastModifiedBy>ПК</cp:lastModifiedBy>
  <cp:lastPrinted>2024-09-03T16:28:00Z</cp:lastPrinted>
  <dcterms:modified xsi:type="dcterms:W3CDTF">2024-09-04T07:54:00Z</dcterms:modified>
  <cp:revision>38</cp:revision>
  <dc:subject/>
  <dc:title>АДМИНИСТРАЦИЯ МУНИЦИПАЛЬНОГО ОБРАЗОВАНИЯ «ТЕРЕНЬГУЛЬСКИЙ РАЙОН»</dc:title>
</cp:coreProperties>
</file>