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______ 2024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___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0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04193,49156 тыс. </w:t>
      </w:r>
      <w:r>
        <w:rPr>
          <w:rFonts w:cs="PT Astra Serif" w:ascii="PT Astra Serif" w:hAnsi="PT Astra Serif"/>
          <w:sz w:val="28"/>
          <w:szCs w:val="28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1715,9357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 - </w:t>
      </w:r>
      <w:r>
        <w:rPr>
          <w:rFonts w:cs="PT Astra Serif" w:ascii="PT Astra Serif" w:hAnsi="PT Astra Serif"/>
          <w:color w:val="000000"/>
          <w:sz w:val="28"/>
          <w:szCs w:val="28"/>
        </w:rPr>
        <w:t>26228,63746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3356,81838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7378,50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 - 15513,60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Шерстнев Г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0"/>
        <w:gridCol w:w="1153"/>
        <w:gridCol w:w="96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494,62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21,4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732,5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494,62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59,2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21,4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6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7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67,78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4,780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4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596,896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9,979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89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193,49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28,63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3356,8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5513,6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193,49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28,63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3356,8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5513,6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2,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4,7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96,87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82,72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9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3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69,97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9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1</w:t>
            </w:r>
          </w:p>
        </w:tc>
      </w:tr>
    </w:tbl>
    <w:p>
      <w:pPr>
        <w:pStyle w:val="Bodytext3"/>
        <w:shd w:fill="auto" w:val="clear"/>
        <w:spacing w:before="0" w:after="0"/>
        <w:ind w:left="94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shd w:fill="auto" w:val="clear"/>
        <w:spacing w:before="0" w:after="0"/>
        <w:ind w:left="9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от 13.09.2021г. № 404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«Муниципальное управление в муниципальном образовании «Тереньгульский район» осуществляется за счет средст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постановления администрации муниципального образования «Тереньгульский район» Ульяновской области  представляет  увеличение  лимитов бюджетных ассигнований по муниципальной програ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«Муниципальное управление в муниципальном образовании «Тереньгульский район»» </w:t>
      </w:r>
      <w:r>
        <w:rPr>
          <w:sz w:val="28"/>
          <w:szCs w:val="28"/>
        </w:rPr>
        <w:t>на 2024 год в сумме 1612628,38 рублей на начисления  на выплаты по оплате труда (Решение Совета депутатов от 28.02.2024г.№ 07/39 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9</w:t>
      </w:r>
      <w:r>
        <w:rPr>
          <w:rFonts w:cs="PT Astra Serif" w:ascii="PT Astra Serif" w:hAnsi="PT Astra Serif"/>
          <w:color w:val="000000"/>
          <w:sz w:val="28"/>
          <w:szCs w:val="28"/>
        </w:rPr>
        <w:t>.02.2024</w:t>
      </w:r>
      <w:r>
        <w:rPr>
          <w:rFonts w:cs="PT Astra Serif" w:ascii="PT Astra Serif" w:hAnsi="PT Astra Serif"/>
          <w:sz w:val="28"/>
          <w:szCs w:val="28"/>
        </w:rPr>
        <w:t xml:space="preserve"> год объемы финансирования данной программы  на 2024 год составляют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3 356 818,38 </w:t>
      </w:r>
      <w:r>
        <w:rPr>
          <w:rFonts w:cs="PT Astra Serif" w:ascii="PT Astra Serif" w:hAnsi="PT Astra Serif"/>
          <w:sz w:val="28"/>
          <w:szCs w:val="28"/>
        </w:rPr>
        <w:t xml:space="preserve">рублей </w:t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701" w:right="850" w:gutter="0" w:header="72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1">
    <w:name w:val="Тема примечания"/>
    <w:basedOn w:val="17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4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5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6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7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0:00Z</dcterms:created>
  <dc:creator>Сазонова Мария Вячеславовна</dc:creator>
  <dc:description/>
  <dc:language>en-US</dc:language>
  <cp:lastModifiedBy>Tabakov</cp:lastModifiedBy>
  <cp:lastPrinted>2023-12-27T15:46:00Z</cp:lastPrinted>
  <dcterms:modified xsi:type="dcterms:W3CDTF">2024-03-14T07:50:00Z</dcterms:modified>
  <cp:revision>2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