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3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122439,17318 тыс.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26228,63746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тыс. 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535,2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083"/>
        <w:gridCol w:w="103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6635,4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6635,4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281,686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281,686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26,096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26,096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2439,17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2439,17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 w:bidi="en-US"/>
        </w:rPr>
        <w:t>от 13.09.2021г. № 404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постановления администрации муниципального образования «Тереньгульский район» Ульяновской области  представляе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величение  </w:t>
      </w:r>
      <w:r>
        <w:rPr>
          <w:sz w:val="28"/>
          <w:szCs w:val="28"/>
        </w:rPr>
        <w:t xml:space="preserve">лимитов бюджетных ассигнований по муниципальной програ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8"/>
          <w:szCs w:val="28"/>
        </w:rPr>
        <w:t xml:space="preserve">на 2023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ум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078719,46 </w:t>
      </w:r>
      <w:r>
        <w:rPr>
          <w:sz w:val="28"/>
          <w:szCs w:val="28"/>
        </w:rPr>
        <w:t>рублей на заработную плату c начислениями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На 0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12.2023</w:t>
      </w:r>
      <w:r>
        <w:rPr>
          <w:sz w:val="28"/>
          <w:szCs w:val="28"/>
          <w:shd w:fill="auto" w:val="clear"/>
        </w:rPr>
        <w:t xml:space="preserve"> год объемы финансирования данной программы  на 2023 год составляю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en-US" w:bidi="ar-SA"/>
        </w:rPr>
        <w:t>26 228 637,46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sz w:val="28"/>
          <w:szCs w:val="28"/>
          <w:shd w:fill="auto" w:val="clear"/>
        </w:rPr>
        <w:t xml:space="preserve">рублей </w:t>
      </w:r>
      <w:r>
        <w:rPr>
          <w:rFonts w:eastAsia="PT Astra Serif" w:cs="PT Astra Serif" w:ascii="PT Astra Serif" w:hAnsi="PT Astra Serif"/>
          <w:sz w:val="28"/>
          <w:szCs w:val="28"/>
          <w:shd w:fill="auto" w:val="clear"/>
          <w:lang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9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3-12-04T13:39:00Z</cp:lastPrinted>
  <dcterms:modified xsi:type="dcterms:W3CDTF">2023-12-05T04:30:28Z</dcterms:modified>
  <cp:revision>43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