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false"/>
        <w:spacing w:lineRule="auto" w:line="20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 проекту постановления Администрации муниципального образования «Тереньгульский район» Ульяновской области «Об утверждении 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  <w:lang w:eastAsia="en-US" w:bidi="en-US"/>
        </w:rPr>
        <w:t>«</w:t>
      </w:r>
      <w:r>
        <w:rPr>
          <w:rFonts w:cs="PT Astra Serif" w:ascii="PT Astra Serif" w:hAnsi="PT Astra Serif"/>
          <w:b/>
          <w:sz w:val="28"/>
          <w:szCs w:val="28"/>
          <w:lang w:eastAsia="en-US" w:bidi="en-US"/>
        </w:rPr>
        <w:t xml:space="preserve">Управление муниципальными финансами в муниципальном образовании «Тереньгульский район»» </w:t>
      </w:r>
    </w:p>
    <w:p>
      <w:pPr>
        <w:pStyle w:val="Normal"/>
        <w:suppressAutoHyphens w:val="false"/>
        <w:spacing w:lineRule="auto" w:line="204"/>
        <w:jc w:val="both"/>
        <w:rPr>
          <w:rFonts w:ascii="PT Astra Serif" w:hAnsi="PT Astra Serif" w:cs="PT Astra Serif"/>
          <w:b/>
          <w:b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z w:val="28"/>
          <w:szCs w:val="28"/>
          <w:lang w:eastAsia="en-US" w:bidi="en-US"/>
        </w:rPr>
      </w:r>
    </w:p>
    <w:p>
      <w:pPr>
        <w:pStyle w:val="Standard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нным проектом постановления Администрации муниципального образования «Тереньгульский район» предусматривается реализация мероприятий направленная на достижение следующих целей и задач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" w:hAnsi="PT Astra Serif" w:cs="Calibri"/>
          <w:szCs w:val="28"/>
          <w:lang w:eastAsia="ru-RU"/>
        </w:rPr>
      </w:pPr>
      <w:r>
        <w:rPr>
          <w:rFonts w:cs="Calibri" w:ascii="PT Astra Serif" w:hAnsi="PT Astra Serif"/>
          <w:szCs w:val="28"/>
          <w:lang w:eastAsia="ru-RU"/>
        </w:rPr>
        <w:t>1) совершенствование системы межбюджетных отношений в муниципальном образовании «Тереньгульский район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szCs w:val="28"/>
          <w:lang w:eastAsia="ru-RU"/>
        </w:rPr>
        <w:t>2) создание условий для эффективного, ответственного и прозрачного управления средствами бюджета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szCs w:val="28"/>
          <w:lang w:eastAsia="ru-RU"/>
        </w:rPr>
        <w:t>3) создание условий для повышения уровня финансовой грамотности и налоговой культуры населения муниципального образования «Тереньгульский район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szCs w:val="28"/>
          <w:lang w:eastAsia="ru-RU"/>
        </w:rPr>
        <w:t>4) повышение эффективности реализации на территории муниципального образования «Тереньгульский район» муниципальной политики в сфере управления муниципальными финансами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сего объем финансирования запланирован в сумме 159790,774 тыс. руб., в т.ч.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025 год  - 25174,56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026 год -  25222,02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027 год -  26016,62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028 год -  26881,281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9 год -  27779,765 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30 год -  28716,523 тыс. рублей. </w:t>
      </w:r>
    </w:p>
    <w:p>
      <w:pPr>
        <w:pStyle w:val="Normal"/>
        <w:tabs>
          <w:tab w:val="clear" w:pos="709"/>
          <w:tab w:val="left" w:pos="362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том числе на реализацию комплекса процессных мероприятий «Создание условий для повышения финансовой самостоятельности бюджетов поселений муниципального образования «Тереньгульский район»: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сего объем финансирования запланирован в сумме 101733,924 тыс. руб., в т.ч.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025 год  - 16318,05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026 год -  16245,05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027 год -  16643,68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028 год -  17062,236 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9 год -  17501,720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30 год -  17963,178 тыс. рублей. </w:t>
      </w:r>
    </w:p>
    <w:p>
      <w:pPr>
        <w:pStyle w:val="Normal"/>
        <w:tabs>
          <w:tab w:val="clear" w:pos="709"/>
          <w:tab w:val="left" w:pos="362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том числе на реализацию комплекса процессных мероприятий «Обеспечение реализации муниципальной программы»: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сего объем финансирования запланирован в сумме 58056,85 тыс. руб., в т.ч.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025 год  - 8856,50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026 год -  8976,96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027 год -  9372,945 тыс. рублей;</w:t>
      </w:r>
    </w:p>
    <w:p>
      <w:pPr>
        <w:pStyle w:val="Standard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028 год -  9819,045 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9 год -  10278,045 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30 год -  10753,345 тыс. рублей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муниципального учреждения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Финансовый отдел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образования «Тереньгульский район»</w:t>
        <w:tab/>
        <w:tab/>
        <w:tab/>
        <w:tab/>
        <w:t xml:space="preserve">  С.А. Пиме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06:00Z</dcterms:created>
  <dc:creator>Чекулова</dc:creator>
  <dc:description/>
  <cp:keywords/>
  <dc:language>en-US</dc:language>
  <cp:lastModifiedBy>ПК</cp:lastModifiedBy>
  <cp:lastPrinted>2024-08-30T10:46:00Z</cp:lastPrinted>
  <dcterms:modified xsi:type="dcterms:W3CDTF">2024-08-30T06:46:00Z</dcterms:modified>
  <cp:revision>4</cp:revision>
  <dc:subject/>
  <dc:title>Финансово-экономическое обоснование к постановлению Администрации муниципального образования «Тереньгульский район» Ульяновской области «О внесении изменений в постановление Администрации муниципального образования «Тереньгульский район»  от 05 июля 2012</dc:title>
</cp:coreProperties>
</file>