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ind w:left="0" w:right="-1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__________ 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                                                               №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16"/>
        </w:rPr>
      </w:pPr>
      <w:r>
        <w:rPr>
          <w:rFonts w:cs="PT Astra Serif" w:ascii="PT Astra Serif" w:hAnsi="PT Astra Serif"/>
          <w:b/>
          <w:color w:val="000000"/>
          <w:sz w:val="28"/>
          <w:szCs w:val="16"/>
        </w:rPr>
        <w:t>О внесении изменений в постановление администрации муниципального образования «Тереньгульский район» Ульяновской области от 08.04.2015 №137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Администрация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 о с т а н о в л я е 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постановление администрации муниципального образования «Тереньгульский район» Ульяновской области 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16"/>
        </w:rPr>
        <w:t>08.04.2015 №137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«Об определении случаев банковского сопровождения контрактов</w:t>
      </w: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1.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б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зац второй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ункта 1 постановл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- в отношении банковского сопровождения контракта, заключающегося в проведении банком мониторинга расчё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50 млн. рублей;».</w:t>
      </w:r>
    </w:p>
    <w:p>
      <w:pPr>
        <w:pStyle w:val="Normal"/>
        <w:widowControl w:val="false"/>
        <w:spacing w:lineRule="auto" w:line="24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2. Настоящее постановление вступает в силу на следующий день после дня его опубликования </w:t>
      </w:r>
      <w:r>
        <w:rPr>
          <w:rFonts w:cs="PT Astra Serif" w:ascii="PT Astra Serif" w:hAnsi="PT Astra Serif"/>
          <w:color w:val="000000"/>
          <w:sz w:val="28"/>
        </w:rPr>
        <w:t>в и</w:t>
      </w:r>
      <w:r>
        <w:rPr>
          <w:rFonts w:cs="PT Astra Serif" w:ascii="PT Astra Serif" w:hAnsi="PT Astra Serif"/>
          <w:sz w:val="28"/>
        </w:rPr>
        <w:t>нформационном бюллетене «Вестник рай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Тереньгульский район»                                                                     Г.А.Шерстнев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Arial"/>
      <w:sz w:val="24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  <w:sz w:val="24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Times New Roman" w:cs="Arial"/>
      <w:color w:val="auto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Заказ</dc:creator>
  <dc:description/>
  <dc:language>en-US</dc:language>
  <cp:lastModifiedBy/>
  <cp:lastPrinted>2025-01-22T14:06:00Z</cp:lastPrinted>
  <dcterms:modified xsi:type="dcterms:W3CDTF">2025-01-22T10:07:02Z</dcterms:modified>
  <cp:revision>32</cp:revision>
  <dc:subject/>
  <dc:title/>
</cp:coreProperties>
</file>