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2025 г.</w:t>
        <w:tab/>
        <w:tab/>
        <w:tab/>
        <w:tab/>
        <w:tab/>
        <w:tab/>
        <w:t xml:space="preserve">           №___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кз. № 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оложения</w:t>
      </w:r>
    </w:p>
    <w:p>
      <w:pPr>
        <w:pStyle w:val="Normal"/>
        <w:spacing w:lineRule="atLeast" w:line="10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 почетном захоронении граждан на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ллее Славы общественного кладбища р.п.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Тереньга, ул. Нагорная, земельный участок 20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соответствии с Федеральным законом от 12.01.1996 г. № 8-ФЗ «О погребении и похоронном деле», </w:t>
      </w:r>
      <w:r>
        <w:rPr>
          <w:rStyle w:val="FontStyle13"/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Администрация муниципального образования «Тереньгульский район» п о с т а н о в л я е т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1. Утвердить прилагаемо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/>
        </w:rPr>
        <w:t xml:space="preserve">Положение о почетном захоронении граждан на Аллее Славы общественного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, ул. Нагорная, земельный участок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  <w:bookmarkStart w:id="0" w:name="sub_100"/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" w:ascii="PT Astra Serif" w:hAnsi="PT Astra Serif"/>
          <w:b w:val="false"/>
          <w:bCs w:val="false"/>
          <w:sz w:val="28"/>
          <w:szCs w:val="28"/>
        </w:rPr>
        <w:tab/>
        <w:t>2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 образования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«Тереньгульский район»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24 г. № _____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оложение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о почетном захоронении граждан 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 Настоящее Положение разработано в соответствии с Федеральным законом от 12.01.1996 г. № 8-ФЗ «О погребении и похоронном деле», Федеральным законом от 06.10.2003 г.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 На общественном кладбище рабочего поселк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 ул. Нагорная, земельный участок 2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огут быть предусмотрены обособленные земельные участки (зоны) почетных захоронений (далее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sz w:val="28"/>
          <w:szCs w:val="28"/>
          <w:lang w:val="ru-RU"/>
        </w:rPr>
        <w:t>ллея Славы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3. Зона почетных захоронений – ограниченная часть территории кладбища, объединяющая места захоронений с удобным подходом и хорошим обзором, расположенные, как правило, вдоль главной аллеи кладбища и предоставляемые бесплатно при погребении умершего (погибшего), имеющие заслуги перед Российской Федерацией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льяновско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бластью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им район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4. Настоящее положение определяет порядок захоронения умерших (погибших) граждан на земельных участках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 также содержание мест захоронения на аллее почетных захоронений.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ПЕРЕЧЕНЬ ЛИЦ, ПОГРЕБЕНИЕ КОТОРЫХ МОЖЕТ БЫТЬ ОСУЩЕСТВЛЕНО НА АЛЛЕЕ СЛАВЫ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1. Право быть захороненным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н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ллее Славы кладбища р.п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Тереньг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меют следующие категории граждан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етераны Великой Отечественной Войны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 Российской Федер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 Социалистического Труд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лица, награжденные орденом «За заслуги перед Отечеством»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частники локальных войн и вооружённых конфликтов, ветераны боевых действий,  имеющие государственные награды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героически погибшие участники специальной военной опер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очетные граждан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четные граждане Тереньгульского район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руководители предприятий, учреждений, организаций, а также лица, внесшие значительный вклад в развити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о представлению организаций, учреждений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оеннослужащие, граждане призванные на военные сборы, сотрудники органов внутренних дел, Государственной противопожарной службы, погибшие при прохождении военной службы (военных сборов, службы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главы местного самоуправления, главы администрации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ргана местного самоуправлени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ПОРЯДОК ПОГРЕБЕНИЯ НА МЕСТАХ ПОЧЕТНЫХ ЗАХОРОНЕНИЙ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 Погребение на местах почетных захоронений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 На Аллее Славы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3.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Основанием для принятия решения о погребении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 xml:space="preserve">Алее Славы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является ходатайство с пакетом документов, указанных в п. 3.4 настоящего Положения предоставленного от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, законных представителей умершего (погибшего) или иного лица, взявшего на себя обязанность осуществить погребение умершего (погибшего) (далее – лицо, взявшее на себя обязанность осуществить погребение) или организаций с обоснованием и подтверждением заслуг умершего (погибшего) перед Российской Федерацией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Тереньгульским районом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и при отсутствии противоречий с волеизъявлением умершего (погибшего) либо волеизъявлением его супруга, близких родственников, иных родственников или законного представителя умершего (погибшего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  <w:t>Ходатайство рассматривается в течении одного рабочего дня со дня его поступления в МБУ «Благоустройство» по адресу: р.п. Тереньга ул. Южная д.17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3.4.</w:t>
      </w:r>
      <w:r>
        <w:rPr>
          <w:rFonts w:cs="PT Astra Serif" w:ascii="PT Astra Serif" w:hAnsi="PT Astra Serif"/>
          <w:color w:val="363636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При погребении на месте почетного захоронения 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МБУ «Благоустройство»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 предоставляются документы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заявление от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, законных представителей умершего (погибшего) или иного лица, взявшего на себя обязанность осуществить погребение умершего (погибшего) (далее – лицо, взявшее на себя обязанность осуществить погребение) или организаций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гербовое свидетельство о смерти, выданное органом ЗАГС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оригинал и копия документов, подтверждающих особые заслуги перед Тереньгульским районом, Ульяновской областью, государством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- оригинал и копия документа, подтверждающего родство с умершим или иного лица, взявшего на себя обязанность осуществить погребение умершего (погибшего). </w:t>
      </w: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  <w:t xml:space="preserve">Такими документами могут быть: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  <w:lang w:val="ru-RU"/>
        </w:rPr>
        <w:t>с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</w:rPr>
        <w:t>видетельство о рождении, свидетельство о заключении брака, свидетельство о перемене имени, запись в паспорте, подтверждающую заключение брака или наличие детей, решение суда об усыновлении, удочерении или другом признании родственных связей, справки из МФЦ и ЗАГС (и других учреждений, у которых есть доступ к соответствующим архивным данным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Оригиналы подтверждающих документов после сличения с копией возвращаются заявителю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ри захоронении урн с прахом умерших дополнительно предоставляется справка крематор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5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егистрация вышеуказанного пакета документов и выдача разрешения о захоронении либо отказе в захоронении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ллее Славы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кладбища проводится в день поступления документов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6. На месте почетного захоронения может быть предусмотрено двойное захоронение (не более) по ходатайству на имя главы администрации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, родственников гражданина имеющего полное право захоронения на Аллее Славы, либо самого гражданина имеющего полное право захоронения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ллее Славы для захоронения супруга (супруги), состоящего (состоящей) на момент смерти с ним в зарегистрированном браке до смерти гражданина имеющего полное право захоронения 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ллее Славы либо после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  <w:t>Ходатайство рассматривается в течении одного рабочего дня со дня его поступления в МБУ «Благоустройство» по адресу: р.п. Тереньга ул. Южная д.17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7. В случае отсутствия документов, указанных в п.3.4 настоящего Положения оформляется мотивированный отказ. </w:t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СОДЕРЖАНИЕ МЕСТ ЗАХОРОНЕНИЯ НА АЛЛЕЕ ПОЧЕТНЫХ ЗАХОРОНЕНИЙ</w:t>
      </w:r>
    </w:p>
    <w:p>
      <w:pPr>
        <w:pStyle w:val="Normal"/>
        <w:autoSpaceDE w:val="false"/>
        <w:bidi w:val="0"/>
        <w:spacing w:lineRule="atLeast" w:line="100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.1. После погребения место почетного захоронения умершего близкие или иные родственники, законный представитель умершего или иное лицо, взявшее на себя обязанность осуществить погребение умершего, обязаны поддерживать могилу в благоустроенном состоянии, отвечающем санитарным требованиям и правилам благоустройства.</w:t>
      </w:r>
    </w:p>
    <w:p>
      <w:pPr>
        <w:pStyle w:val="Formattext"/>
        <w:tabs>
          <w:tab w:val="clear" w:pos="720"/>
          <w:tab w:val="left" w:pos="6945" w:leader="none"/>
        </w:tabs>
        <w:spacing w:before="280" w:after="280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empora LGC Uni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1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таблицы"/>
    <w:basedOn w:val="Standard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5-01-24T11:00:00Z</cp:lastPrinted>
  <dcterms:modified xsi:type="dcterms:W3CDTF">2025-01-24T07:03:21Z</dcterms:modified>
  <cp:revision>30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