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204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«ТЕРЕНЬГУЛЬСКИЙ РАЙОН»</w:t>
      </w:r>
    </w:p>
    <w:p>
      <w:pPr>
        <w:pStyle w:val="Normal"/>
        <w:spacing w:lineRule="auto" w:line="204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УЛЬЯНОВСКОЙ ОБЛАСТИ</w:t>
      </w:r>
    </w:p>
    <w:p>
      <w:pPr>
        <w:pStyle w:val="Normal"/>
        <w:spacing w:lineRule="auto" w:line="204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/>
        <w:t>РЕШЕНИЕ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420"/>
      </w:tblGrid>
      <w:tr>
        <w:trPr>
          <w:trHeight w:val="567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 2015 г.</w:t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№</w:t>
            </w:r>
            <w:r>
              <w:rPr>
                <w:sz w:val="28"/>
                <w:szCs w:val="28"/>
              </w:rPr>
              <w:t>35/56</w:t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/>
              <w:t xml:space="preserve">Экз. № ___              </w:t>
            </w: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.п. Тереньг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разрешения разногласий, возникающих </w:t>
      </w:r>
    </w:p>
    <w:p>
      <w:pPr>
        <w:pStyle w:val="Normal"/>
        <w:widowControl w:val="false"/>
        <w:autoSpaceDE w:val="false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целях разрешения разногласий, возникающих по результатам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, Совет депутатов муниципального образования «Тереньгульский район» </w:t>
      </w:r>
      <w:r>
        <w:rPr>
          <w:spacing w:val="2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ешения разногласий, возникающих по результатам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приложение №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опубликования в информационном бюллетене «Вестник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реньгульский район» </w:t>
        <w:tab/>
        <w:tab/>
        <w:tab/>
        <w:tab/>
        <w:tab/>
        <w:t xml:space="preserve">             В.А. Шуен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4"/>
        <w:gridCol w:w="3307"/>
      </w:tblGrid>
      <w:tr>
        <w:trPr/>
        <w:tc>
          <w:tcPr>
            <w:tcW w:w="3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м Совета депутатов муниципального образования «Тереньгуль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4.09.2015 №35/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</w:rPr>
        <w:t>разрешения разногласий</w:t>
      </w:r>
      <w:r>
        <w:rPr>
          <w:b/>
        </w:rPr>
        <w:t xml:space="preserve">, </w:t>
      </w:r>
      <w:r>
        <w:rPr>
          <w:b/>
          <w:sz w:val="28"/>
          <w:szCs w:val="28"/>
        </w:rPr>
        <w:t>возникающих по результатам проведения экспертизы муниципальных нормативных правовых актов</w:t>
      </w:r>
      <w:r>
        <w:rPr>
          <w:b/>
        </w:rPr>
        <w:t xml:space="preserve">, </w:t>
      </w:r>
      <w:r>
        <w:rPr>
          <w:b/>
          <w:sz w:val="28"/>
          <w:szCs w:val="28"/>
        </w:rPr>
        <w:t>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й Порядок регулирует отношения, связанные с разрешением разногласий, возникающих по результатам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, в соответствии с пунктом 2 статьи 5 Закона Ульяновской области от 05.11.2013 №201-ЗО «</w:t>
      </w:r>
      <w:r>
        <w:rPr>
          <w:rFonts w:eastAsia="Calibri" w:cs="Calibri"/>
          <w:sz w:val="28"/>
          <w:szCs w:val="28"/>
        </w:rPr>
        <w:t>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вопросы осуществления предпринимательской и инвестиционной деятельности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 случае несогласия с выводами, содержащимися в заключении уполномоченного органа местного самоуправления муниципального образования «Тереньгульский район» - Управления экономического развития, </w:t>
      </w:r>
      <w:r>
        <w:rPr>
          <w:color w:val="000000"/>
          <w:sz w:val="28"/>
          <w:szCs w:val="28"/>
        </w:rPr>
        <w:t xml:space="preserve">муниципального заказа, промышленности, инвестиций, предпринимательства и торговли администрации муниципального образования «Тереньгульский район» </w:t>
      </w:r>
      <w:r>
        <w:rPr>
          <w:sz w:val="28"/>
          <w:szCs w:val="28"/>
        </w:rPr>
        <w:t>(далее соответственно - заключение, управление экономического развития), должностное лицо, получившее заключение, или уполномоченное им должностное лицо (далее - должностное лицо) не позднее 10 рабочих дней со дня получения заключения направляет в управление экономического развития мотивированный ответ о несогласии с содержащимися в нем выводами (отдельными положениями заключения).</w:t>
      </w:r>
    </w:p>
    <w:p>
      <w:pPr>
        <w:pStyle w:val="Normal"/>
        <w:jc w:val="both"/>
        <w:rPr/>
      </w:pPr>
      <w:bookmarkStart w:id="0" w:name="Par45"/>
      <w:r>
        <w:rPr>
          <w:sz w:val="28"/>
          <w:szCs w:val="28"/>
        </w:rPr>
        <w:tab/>
      </w:r>
      <w:bookmarkEnd w:id="0"/>
      <w:r>
        <w:rPr>
          <w:sz w:val="28"/>
          <w:szCs w:val="28"/>
        </w:rPr>
        <w:t>3. Управление экономического развития в случае получения мотивированного ответа о несогласии с содержащимися в заключении выводами (отдельными положениями заключения) рассматривает представленные возражения и в течение 7 рабочих дней в письменной форме уведомляет должностное лиц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согласии с возражениями на заключение (отдельные положения заклю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несогласии с возражениями на заключение (отдельные положения заключ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несогласия с возражениями должностного лица на заключение (отдельные положения заключения) управление экономического развития оформляет </w:t>
      </w:r>
      <w:hyperlink w:anchor="Par69">
        <w:r>
          <w:rPr>
            <w:rStyle w:val="InternetLink"/>
            <w:sz w:val="28"/>
            <w:szCs w:val="28"/>
          </w:rPr>
          <w:t>таблицу разногласий</w:t>
        </w:r>
      </w:hyperlink>
      <w:r>
        <w:rPr>
          <w:sz w:val="28"/>
          <w:szCs w:val="28"/>
        </w:rPr>
        <w:t xml:space="preserve"> к данному нормативному правовому акту по форме согласно приложению к настоящему Порядку и направляет ее должностному лиц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Разрешение разногласий, возникающих по результатам проведения экспертизы нормативных правовых актов муниципального образования «Тереньгульский район», затрагивающих вопросы осуществления предпринимательской и инвестиционной деятельности, в случае несогласия управления экономического развития с представленными возражениями должностного лица и не достижения договоренности по представленным возражениям осуществляется на совещании у Главы администрации муниципального образования «Тереньгульский район» с участием заинтересованных лиц, где принимается окончательное решение. Указанное совещание организует и проводит управление экономического развития в срок не позднее 15 рабочих дней после направления согласно </w:t>
      </w:r>
      <w:hyperlink w:anchor="Par45">
        <w:r>
          <w:rPr>
            <w:rStyle w:val="InternetLink"/>
            <w:sz w:val="28"/>
            <w:szCs w:val="28"/>
          </w:rPr>
          <w:t>пункту 3</w:t>
        </w:r>
      </w:hyperlink>
      <w:r>
        <w:rPr>
          <w:sz w:val="28"/>
          <w:szCs w:val="28"/>
        </w:rPr>
        <w:t xml:space="preserve"> настоящего Порядка уведомления о несогласии с возражениями на заключение (отдельные положения заклю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целях организации совещания управление экономического развития уведомляет Главу администрации муниципального образования «Тереньгульский район» о наличии разногласий по результатам проведения экспертизы нормативного правового акта муниципального образования «Тереньгульский район», затрагивающего вопросы осуществления предпринимательской и инвестиционной деятельности, и о необходимости разрешения указанных разногласий с предложением списка заинтересованных лиц, с целью поиска оптимального регулирую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Глава администрации муниципального образования «Тереньгульский район» определяет время и место проведения совещания, а также утверждает список заинтересованных лиц, приглашаемых для разрешения разногласий, возникающих по результатам проведения экспертизы нормативного правового акта муниципального образования «Тереньгульский район», затрагивающего вопросы осуществления предпринимательской и инвести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Управление экономического развития извещает всех заинтересованных лиц по списку о дате, времени и месте проведения совещания не позднее, чем за 5 рабочих дней до дня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случае необходимости управление экономического развития привлекает независимых экспертов для разрешения разногласий, возникающих по результатам проведения экспертизы нормативного правового акта муниципального образования «Тереньгульский район», затрагивающего вопросы осуществления предпринимательской и инвестиционной деятельности, с обязательным присутствием их на совещ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редседательствует на совещании Глава администрации муниципального образования «Тереньгульский район» либо уполномоченное им ли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ринимаемые на совещании решения оформляются протоколом. Протокол должен быть составлен не позднее 3 рабочих дней с даты проведения совещ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ротокол направляется всем участникам совещания и Главе администрации муниципального образования «Тереньгуль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Решение, принятое по результатам рассмотрения разногласий, является обязательным для органов местного самоуправления (должностных  лиц органов местного самоуправления), их функциональных органов и структурных подразделений, иных лиц, имеющих в соответствии с Уставом муниципального образования «Тереньгульский район» и нормативными правовыми актами администрации муниципального образования «Тереньгульский район» право вносить проекты муниципальных нормативных правовых актов,  и подлежит исполнению в срок, указанный в прото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bookmarkStart w:id="1" w:name="Par63"/>
      <w:bookmarkStart w:id="2" w:name="Par69"/>
      <w:bookmarkEnd w:id="1"/>
      <w:bookmarkEnd w:id="2"/>
      <w:r>
        <w:rPr/>
        <w:tab/>
        <w:t xml:space="preserve">                                                  Приложение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к Порядку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гласий к муниципальному нормативному правовому акту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муниципального нормативного правового акт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экспертизы муниципального нормативного правового акта,  затрагивающего вопросы осуществления предпринимательской и инвестиционной деятельности 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по результатам проведения экспертизы от ______________ N __________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7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3110"/>
        <w:gridCol w:w="3524"/>
        <w:gridCol w:w="27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чания и предложения управления экономического развития администрации МО «Тереньгульский район», высказанные по результатам проведения экспертиз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я несогласия с замечаниями и предложениями управления экономического развития администрации МО «Тереньгульский  район», высказанные должностным лицо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ивированные обоснования несогласия с возражениями должностного лица, высказанные управлением экономического развития администрации МО «Тереньгульский район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ого развития                  ___________________              /______________________/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  И.О. Фамилия</w:t>
      </w:r>
    </w:p>
    <w:p>
      <w:pPr>
        <w:pStyle w:val="Normal"/>
        <w:spacing w:lineRule="auto" w:line="204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276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0"/>
      <w:szCs w:val="20"/>
      <w:shd w:fill="FFFFFF" w:val="clear"/>
      <w:lang w:val="en-US"/>
    </w:rPr>
  </w:style>
  <w:style w:type="paragraph" w:styleId="List">
    <w:name w:val="List"/>
    <w:basedOn w:val="TextBody"/>
    <w:pPr>
      <w:shd w:fill="FFFFFF" w:val="clear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45:00Z</dcterms:created>
  <dc:creator>Кустова Н.П.</dc:creator>
  <dc:description/>
  <dc:language>en-US</dc:language>
  <cp:lastModifiedBy>User</cp:lastModifiedBy>
  <cp:lastPrinted>2013-12-18T14:31:00Z</cp:lastPrinted>
  <dcterms:modified xsi:type="dcterms:W3CDTF">2015-06-22T08:19:00Z</dcterms:modified>
  <cp:revision>7</cp:revision>
  <dc:subject/>
  <dc:title>ГЛАВА  АДМИНИСТРАЦИИ</dc:title>
</cp:coreProperties>
</file>