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2 октября 2015 года</w:t>
        <w:tab/>
        <w:tab/>
        <w:tab/>
        <w:tab/>
        <w:tab/>
        <w:tab/>
        <w:t xml:space="preserve">      </w:t>
        <w:tab/>
        <w:t xml:space="preserve">          №588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Ульяновской области от 05.11.2013 №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Утвердить Положение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№1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первого заместителя Главы администрации - руководителя аппарата муниципального образования «Тереньгульский район» А.А. Головко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rPr/>
            </w:pPr>
            <w:r>
              <w:rPr/>
              <w:t>от 02 октября 2015 года №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ценки регулирующего воздействия 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Настоящее Положение определяет порядок проведения оценки регулирующего воздействия (далее - оценка) проектов муниципальных нормативных правовых актов, </w:t>
      </w:r>
      <w:bookmarkStart w:id="0" w:name="Par48"/>
      <w:bookmarkEnd w:id="0"/>
      <w:r>
        <w:rPr/>
        <w:t>затрагивающих вопросы осуществления предпринимательской и инвестиционной деятельности (далее – проект акта).</w:t>
      </w:r>
    </w:p>
    <w:p>
      <w:pPr>
        <w:pStyle w:val="Normal"/>
        <w:jc w:val="both"/>
        <w:rPr/>
      </w:pPr>
      <w:r>
        <w:rPr/>
        <w:tab/>
        <w:t>1.2. Оценка проектов актов проводится осуществляющими их подготовку органами местного самоуправления, их функциональными органами и  структурными подразделениями, иными лицами, имеющими в соответствии с Уставом муниципального образования «Тереньгульский район» и нормативными правовыми актами администрации муниципального образования «Тереньгульский район» право вносить в органы местного самоуправления проекты  муниципальных нормативных правовых актов (далее – разработчик акта), после принятия решения о подготовке проекта акта.</w:t>
      </w:r>
    </w:p>
    <w:p>
      <w:pPr>
        <w:pStyle w:val="Normal"/>
        <w:jc w:val="both"/>
        <w:rPr/>
      </w:pPr>
      <w:r>
        <w:rPr/>
        <w:tab/>
        <w:t>1.3. В случае, если проведение оценки проекта акта не требуется, разработчик акта в пояснительной записке к проекту акта, направляемому на согласование в установленном порядке, приводит обоснование, по которым процедура оценки не проводится.</w:t>
      </w:r>
    </w:p>
    <w:p>
      <w:pPr>
        <w:pStyle w:val="Normal"/>
        <w:jc w:val="both"/>
        <w:rPr/>
      </w:pPr>
      <w:r>
        <w:rPr/>
        <w:tab/>
        <w:t xml:space="preserve">1.4. Для проектов актов, разрабатываемых исключительно в целях приведения отдельных формулировок  муниципальных нормативных правовых актов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действующие муниципальные  нормативные правовые акты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, положения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6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в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8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го Положения не применяются. Для указанных проектов актов применяются положения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4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ab/>
        <w:t xml:space="preserve">Оценка регулирующего воздействия проектов актов по вопросам предоставления субъектам предпринимательской и инвестиционной деятельности субсидий из бюджета муниципального образования «Тереньгульский район», налоговых льгот, иных мер поддержки, а также устанавливающих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 бюджета муниципального образования «Тереньгульский район» , в том числе связанных с финансовым обеспечением мероприятий по контролю (надзору) за исполнением таких обязанностей, осуществляется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8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азделами 3 </w:t>
      </w:r>
      <w:r>
        <w:rPr>
          <w:rStyle w:val="InternetLink"/>
        </w:rPr>
        <w:fldChar w:fldCharType="end"/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1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4 </w:t>
      </w:r>
      <w:r>
        <w:rPr>
          <w:rStyle w:val="InternetLink"/>
        </w:rPr>
        <w:fldChar w:fldCharType="end"/>
      </w:r>
      <w:r>
        <w:rPr/>
        <w:t>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Размещение уведом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Разработчик акта после принятия решения о подготовке проекта акта размещает уведомление на официальном сайте муниципального образования «Тереньгульский район» в разделе «Оценка регулирующего воздействия», после чего в течение одного рабочего дня предоставляет информацию о размещении уведомления  (далее - ссылка на уведомление) в управление экономического развития, муниципального заказа, промышленности, инвестиций, предпринимательства и торговли администрации муниципального образования «Тереньгульский район» (далее — управление экономического развития).</w:t>
      </w:r>
    </w:p>
    <w:p>
      <w:pPr>
        <w:pStyle w:val="Normal"/>
        <w:jc w:val="both"/>
        <w:rPr/>
      </w:pPr>
      <w:r>
        <w:rPr/>
        <w:tab/>
        <w:t>2.2. Уведомление содержит:</w:t>
      </w:r>
    </w:p>
    <w:p>
      <w:pPr>
        <w:pStyle w:val="Normal"/>
        <w:jc w:val="both"/>
        <w:rPr/>
      </w:pPr>
      <w:r>
        <w:rPr/>
        <w:tab/>
        <w:t>а) вид, наименование и планируемый срок вступления в силу акта;</w:t>
      </w:r>
    </w:p>
    <w:p>
      <w:pPr>
        <w:pStyle w:val="Normal"/>
        <w:jc w:val="both"/>
        <w:rPr/>
      </w:pPr>
      <w:r>
        <w:rPr/>
        <w:tab/>
        <w:t>б) сведения о разработчике проекта акта;</w:t>
      </w:r>
    </w:p>
    <w:p>
      <w:pPr>
        <w:pStyle w:val="Normal"/>
        <w:jc w:val="both"/>
        <w:rPr/>
      </w:pPr>
      <w:r>
        <w:rPr/>
        <w:tab/>
        <w:t>в) описание проблемы, на решение которой направлен предлагаемый способ регулирования;</w:t>
      </w:r>
    </w:p>
    <w:p>
      <w:pPr>
        <w:pStyle w:val="Normal"/>
        <w:jc w:val="both"/>
        <w:rPr/>
      </w:pPr>
      <w:r>
        <w:rPr/>
        <w:tab/>
        <w:t>г) обоснование необходимости подготовки проекта акта;</w:t>
      </w:r>
    </w:p>
    <w:p>
      <w:pPr>
        <w:pStyle w:val="Normal"/>
        <w:jc w:val="both"/>
        <w:rPr/>
      </w:pPr>
      <w:r>
        <w:rPr/>
        <w:tab/>
        <w:t>д) 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jc w:val="both"/>
        <w:rPr/>
      </w:pPr>
      <w:r>
        <w:rPr/>
        <w:tab/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jc w:val="both"/>
        <w:rPr/>
      </w:pPr>
      <w:r>
        <w:rPr/>
        <w:tab/>
        <w:t>ж) срок, в течение которого разработчиком акта принимаются предложения в связи с размещением уведомления, который не может составлять менее 15 календарных дней со дня размещения уведомления на официальном сайте муниципального образования «Тереньгульский район» в разделе «Оценка регулирующего воздействия», и наиболее удобный способ их представления;</w:t>
      </w:r>
    </w:p>
    <w:p>
      <w:pPr>
        <w:pStyle w:val="Normal"/>
        <w:jc w:val="both"/>
        <w:rPr/>
      </w:pPr>
      <w:r>
        <w:rPr/>
        <w:tab/>
        <w:t>з) иную информацию, относящуюся, по мнению разработчика акта, к сведениям о подготовке проекта акта.</w:t>
      </w:r>
    </w:p>
    <w:p>
      <w:pPr>
        <w:pStyle w:val="Normal"/>
        <w:jc w:val="both"/>
        <w:rPr/>
      </w:pPr>
      <w:r>
        <w:rPr/>
        <w:tab/>
        <w:t>2.3. Одновременно с предоставлением ссылки на уведомление в управление экономического развития разработчик акта извещает о размещении уведомления с указанием сведений о месте такого размещения:</w:t>
      </w:r>
    </w:p>
    <w:p>
      <w:pPr>
        <w:pStyle w:val="Normal"/>
        <w:jc w:val="both"/>
        <w:rPr/>
      </w:pPr>
      <w:r>
        <w:rPr/>
        <w:tab/>
        <w:t>а) заинтересованные государственные органы Ульяновской области и должностных лиц Ульяновской области, в их числе Уполномоченного по защите прав предпринимателей Ульяновской области;</w:t>
      </w:r>
    </w:p>
    <w:p>
      <w:pPr>
        <w:pStyle w:val="Normal"/>
        <w:jc w:val="both"/>
        <w:rPr/>
      </w:pPr>
      <w:r>
        <w:rPr/>
        <w:tab/>
        <w:t>б) заинтересованные органы местного самоуправления муниципальных образований Ульяновской области;</w:t>
      </w:r>
    </w:p>
    <w:p>
      <w:pPr>
        <w:pStyle w:val="Normal"/>
        <w:jc w:val="both"/>
        <w:rPr/>
      </w:pPr>
      <w:r>
        <w:rPr/>
        <w:tab/>
        <w:t>в) организации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jc w:val="both"/>
        <w:rPr/>
      </w:pPr>
      <w:r>
        <w:rPr/>
        <w:tab/>
        <w:t>г) иные организации, которые целесообразно, по мнению разработчика акта, привлечь к подготовке проекта акта.</w:t>
      </w:r>
    </w:p>
    <w:p>
      <w:pPr>
        <w:pStyle w:val="Normal"/>
        <w:jc w:val="both"/>
        <w:rPr/>
      </w:pPr>
      <w:r>
        <w:rPr/>
        <w:tab/>
        <w:t xml:space="preserve">2.4. Разработчик акта обязан рассмотреть все предложения, поступившие в установленный срок в связи с размещением уведомления, составить сводку предложений в срок не позднее 30 календарных дней со дня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ж» пункта 2.2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ab/>
        <w:t>2.5. В случае если по результатам рассмотрения предложений, поступивших в связи с размещением уведомления, разработчиком акта принято решение об отказе в подготовке проекта акта, разработчик акта размещает на официальном сайте муниципального образования «Тереньгульский район» в разделе «Оценка регулирующего воздействия» соответствующую информацию и в течение 2 рабочих дней извещает о принятом решении органы и организации, указанные в 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> настоящего Положения, которые ранее извещались о размещении уведомления.</w:t>
      </w:r>
    </w:p>
    <w:p>
      <w:pPr>
        <w:pStyle w:val="Normal"/>
        <w:jc w:val="both"/>
        <w:rPr/>
      </w:pPr>
      <w:r>
        <w:rPr/>
        <w:tab/>
        <w:t>После размещения информации об отказе в подготовке проекта акта разработчик акта в течение 1 рабочего дня предоставляет ссылку на сетевой адрес интернет - страницы, где размещена информация об отказе, в управление 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работка проекта акта, составление св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и их публичное обсу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В случае принятия решения о разработке проекта акта разработчик акта подготавливает текст проекта акта и сводный отчет по форме, утвержденной Главой администрации 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3.2. Сводный отчет подписывается руководителем разработчика проекта акта (должностным лицом разработчика проекта акта) и должен содержать следующие сведения:</w:t>
      </w:r>
    </w:p>
    <w:p>
      <w:pPr>
        <w:pStyle w:val="Normal"/>
        <w:jc w:val="both"/>
        <w:rPr/>
      </w:pPr>
      <w:r>
        <w:rPr/>
        <w:tab/>
        <w:t>а) описание проблемы, на решение которой направлен предлагаемый способ регулирования, оценку негативных эффектов, возникающих в связи с наличием рассматриваемой проблемы;</w:t>
      </w:r>
    </w:p>
    <w:p>
      <w:pPr>
        <w:pStyle w:val="Normal"/>
        <w:jc w:val="both"/>
        <w:rPr/>
      </w:pPr>
      <w:r>
        <w:rPr/>
        <w:tab/>
        <w:t>б) анализ международного опыта, опыта субъектов Российской Федерации в соответствующих сферах деятельности, опыта муниципальных образований;</w:t>
      </w:r>
    </w:p>
    <w:p>
      <w:pPr>
        <w:pStyle w:val="Normal"/>
        <w:jc w:val="both"/>
        <w:rPr/>
      </w:pPr>
      <w:r>
        <w:rPr/>
        <w:tab/>
        <w:t>в) цели предлагаемого правового регулирования и обоснование их соответствия принципам правового регулирования, 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концепции стратегии социально-экономического развития Ульяновской области, стратегии социально-экономического развития Ульяновской области, стратегии социально-экономического развития муниципального образования «Тереньгульский район», основным направлениям деятельности Правительства Ульяновской области, государственным программам Ульяновской области, муниципальным программам муниципального образования «Тереньгульский район», концепциям, стратегиям и иным утверждаемым Губернатором Ульяновской области или Правительством Ульяновской области, нормативным правовым актам администрации муниципального образования «Тереньгульский  район»,  документам, в которых формулируются и обосновываются цели и приоритеты политики муниципального образования «Тереньгульский район» Ульяновской области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;</w:t>
      </w:r>
    </w:p>
    <w:p>
      <w:pPr>
        <w:pStyle w:val="Normal"/>
        <w:jc w:val="both"/>
        <w:rPr/>
      </w:pPr>
      <w:r>
        <w:rPr/>
        <w:tab/>
        <w:t>г)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 (способы, необходимые мероприятия, количественные показатели, результат оценки последствий);</w:t>
      </w:r>
    </w:p>
    <w:p>
      <w:pPr>
        <w:pStyle w:val="Normal"/>
        <w:jc w:val="both"/>
        <w:rPr/>
      </w:pPr>
      <w:r>
        <w:rPr/>
        <w:tab/>
        <w:t>д) основные группы субъектов предпринимательской и и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у количества таких субъектов;</w:t>
      </w:r>
    </w:p>
    <w:p>
      <w:pPr>
        <w:pStyle w:val="Normal"/>
        <w:jc w:val="both"/>
        <w:rPr/>
      </w:pPr>
      <w:r>
        <w:rPr/>
        <w:tab/>
        <w:t>е) новые функции, полномочия, обязанности и права органов местного самоуправления муниципальных образований Ульяновской области или сведения об их изменении, а также порядок их реализации;</w:t>
      </w:r>
    </w:p>
    <w:p>
      <w:pPr>
        <w:pStyle w:val="Normal"/>
        <w:jc w:val="both"/>
        <w:rPr/>
      </w:pPr>
      <w:r>
        <w:rPr/>
        <w:tab/>
        <w:t>ж) оценку соответствующих расходов (возможных поступлений) бюджета муниципального образования «Тереньгульский район»;</w:t>
      </w:r>
    </w:p>
    <w:p>
      <w:pPr>
        <w:pStyle w:val="Normal"/>
        <w:jc w:val="both"/>
        <w:rPr/>
      </w:pPr>
      <w:r>
        <w:rPr/>
        <w:tab/>
        <w:t>з) новые обязанности или ограничения для субъектов предпринимательской и и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jc w:val="both"/>
        <w:rPr/>
      </w:pPr>
      <w:r>
        <w:rPr/>
        <w:tab/>
        <w:t>и) оценку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jc w:val="both"/>
        <w:rPr/>
      </w:pPr>
      <w:r>
        <w:rPr/>
        <w:tab/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jc w:val="both"/>
        <w:rPr/>
      </w:pPr>
      <w:r>
        <w:rPr/>
        <w:tab/>
        <w:t>л) предполагаемую дату вступления в силу акта, оценку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jc w:val="both"/>
        <w:rPr/>
      </w:pPr>
      <w:r>
        <w:rPr/>
        <w:tab/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jc w:val="both"/>
        <w:rPr/>
      </w:pPr>
      <w:r>
        <w:rPr/>
        <w:tab/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jc w:val="both"/>
        <w:rPr/>
      </w:pPr>
      <w:r>
        <w:rPr/>
        <w:tab/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jc w:val="both"/>
        <w:rPr/>
      </w:pPr>
      <w:r>
        <w:rPr/>
        <w:tab/>
        <w:t>п) сведения о размещении уведомления, сроках предоставления предложений в связи с таким размещением, лицах, предоставивших предложения;</w:t>
      </w:r>
    </w:p>
    <w:p>
      <w:pPr>
        <w:pStyle w:val="Normal"/>
        <w:jc w:val="both"/>
        <w:rPr/>
      </w:pPr>
      <w:r>
        <w:rPr/>
        <w:tab/>
        <w:t>р) иные сведения, которые, по мнению разработчика акта, позволяют оценить обоснованность предлагаемого регулирования.</w:t>
      </w:r>
    </w:p>
    <w:p>
      <w:pPr>
        <w:pStyle w:val="Normal"/>
        <w:jc w:val="both"/>
        <w:rPr/>
      </w:pPr>
      <w:r>
        <w:rPr/>
        <w:tab/>
        <w:t>3.3. В целях учета мнения общественности разработчиками актов проводятся публичные обсуждения. К представителям общественности относятся граждане и организации, в том числе образующие инфраструктуру поддержки субъектов предпринимательской и иной деятельности, а также представители некоммерческих организаций, образованных указанными субъектами для защиты своих интересов.</w:t>
      </w:r>
    </w:p>
    <w:p>
      <w:pPr>
        <w:pStyle w:val="Normal"/>
        <w:jc w:val="both"/>
        <w:rPr/>
      </w:pPr>
      <w:r>
        <w:rPr/>
        <w:tab/>
        <w:t>3.4. Для проведения публичных обсуждений разработчик акта в течение 3 рабочих дней после подготовки текста проекта акта и сводного отчета размещает на официальном сайте муниципального образования «Тереньгульский район» в разделе «Оценка регулирующего воздействия» проект акта, в отношении которого проводится оценка, сводный отчет и перечень вопросов по проекту акта (далее - материалы для публичных обсуждений). После размещения материалов для публичных обсуждений на официальном сайте муниципального образования «Тереньгульский район» в разделе «Оценка регулирующего воздействия»  разработчик акта в течение 1 рабочего дня предоставляет информацию о размещения материалов для публичных обсуждений (далее - ссылка на материалы) в управление экономического развития.</w:t>
      </w:r>
    </w:p>
    <w:p>
      <w:pPr>
        <w:pStyle w:val="Normal"/>
        <w:jc w:val="both"/>
        <w:rPr/>
      </w:pPr>
      <w:r>
        <w:rPr/>
        <w:tab/>
        <w:t>Проведение публичных обсуждений начинается одновременно с размещением материалов для публичных обсуждений на  официальном сайте муниципального образования «Тереньгульский район» в разделе «Оценка регулирующего воздействия».</w:t>
      </w:r>
    </w:p>
    <w:p>
      <w:pPr>
        <w:pStyle w:val="Normal"/>
        <w:jc w:val="both"/>
        <w:rPr/>
      </w:pPr>
      <w:r>
        <w:rPr/>
        <w:tab/>
        <w:t xml:space="preserve">Перечень вопросов по проекту акта составляется разработчиком акта, исходя из специфики проекта акта. </w:t>
      </w:r>
    </w:p>
    <w:p>
      <w:pPr>
        <w:pStyle w:val="Normal"/>
        <w:jc w:val="both"/>
        <w:rPr/>
      </w:pPr>
      <w:r>
        <w:rPr/>
        <w:tab/>
        <w:t xml:space="preserve">3.5. Одновременно с предоставлением ссылки на материалы в управление экономического развития разработчик акта извещает о начале публичных обсуждений органы и организации, указанные в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2.3 </w:t>
      </w:r>
      <w:r>
        <w:rPr>
          <w:rStyle w:val="InternetLink"/>
        </w:rPr>
        <w:fldChar w:fldCharType="end"/>
      </w:r>
      <w:r>
        <w:rPr/>
        <w:t>настоящего Положения.</w:t>
      </w:r>
    </w:p>
    <w:p>
      <w:pPr>
        <w:pStyle w:val="Normal"/>
        <w:jc w:val="both"/>
        <w:rPr/>
      </w:pPr>
      <w:r>
        <w:rPr/>
        <w:tab/>
        <w:t>Дополнительно могут использоваться такие формы публичного обсуждения, как опросы объединений юридических лиц, специально сформированных экспертных групп, опросы в информационно-телекоммуникационной сети «Интернет», социологические опросы, проведение совещаний с заинтересованными сторонами.</w:t>
      </w:r>
    </w:p>
    <w:p>
      <w:pPr>
        <w:pStyle w:val="Normal"/>
        <w:jc w:val="both"/>
        <w:rPr/>
      </w:pPr>
      <w:r>
        <w:rPr/>
        <w:tab/>
        <w:t>3.6. Срок проведения публичных обсуждений устанавливается разработчиком акта, но не может составлять:</w:t>
      </w:r>
    </w:p>
    <w:p>
      <w:pPr>
        <w:pStyle w:val="Normal"/>
        <w:jc w:val="both"/>
        <w:rPr/>
      </w:pPr>
      <w:r>
        <w:rPr/>
        <w:tab/>
        <w:t>- по административным регламентам предоставления муниципальных услуг (исполнения муниципальных функций) - менее 15 календарных дней c даты размещения материалов для публичных обсуждений на официальном сайте муниципального образования «Тереньгульский район» в разделе «Оценка регулирующего воздействия»;</w:t>
      </w:r>
    </w:p>
    <w:p>
      <w:pPr>
        <w:pStyle w:val="Normal"/>
        <w:jc w:val="both"/>
        <w:rPr/>
      </w:pPr>
      <w:r>
        <w:rPr/>
        <w:tab/>
        <w:t xml:space="preserve">- по иным проектам актов (за исключением проектов актов, указанных в абзаце первом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.4</w:t>
      </w:r>
      <w:r>
        <w:rPr>
          <w:rStyle w:val="InternetLink"/>
        </w:rPr>
        <w:fldChar w:fldCharType="end"/>
      </w:r>
      <w:r>
        <w:rPr/>
        <w:t xml:space="preserve"> настоящего Положения) - менее 20 календарных дней  c даты размещения материалов для публичных обсуждений на официальном сайте муниципального образования «Тереньгульский район» в разделе «Оценка регулирующего воздействия»;</w:t>
      </w:r>
    </w:p>
    <w:p>
      <w:pPr>
        <w:pStyle w:val="Normal"/>
        <w:jc w:val="both"/>
        <w:rPr/>
      </w:pPr>
      <w:r>
        <w:rPr/>
        <w:tab/>
        <w:t>3.7. Срок проведения публичных обсуждений может быть продлен на срок не более 60 календарных дней по решению разработчика акта, который размещает информацию об основаниях и сроке такого продления на официальном сайте муниципального образования «Тереньгульский район» в разделе «Оценка регулирующего воздействия», после чего в течение 1 рабочего дня предоставляет информацию о размещении информации об основаниях и сроке продления публичных обсуждений  в управление экономического развития.</w:t>
      </w:r>
    </w:p>
    <w:p>
      <w:pPr>
        <w:pStyle w:val="Normal"/>
        <w:jc w:val="both"/>
        <w:rPr/>
      </w:pPr>
      <w:r>
        <w:rPr/>
        <w:tab/>
        <w:t>3.8. Разработчик акта обязан рассмотреть все предложения, поступившие в установленный срок в связи с проведением публичных обсуждений по проекту акта и сводному отчету, и составить в течение 3 рабочих дней после окончания установленного срока проведения публичных обсуждений сводку предложений с указанием сведений об их учете или причинах отклонения, которая подписывается руководителем разработчика проекта акта (должностным лицом разработчика проекта акта).</w:t>
      </w:r>
    </w:p>
    <w:p>
      <w:pPr>
        <w:pStyle w:val="Normal"/>
        <w:jc w:val="both"/>
        <w:rPr/>
      </w:pPr>
      <w:r>
        <w:rPr/>
        <w:tab/>
        <w:t xml:space="preserve">3.9. По результатам публичных обсуждений разработчик акта дорабатывает проект акта и сводный отчет в срок не более 10 рабочих дней после окончания установленного срока проведения публичных обсуждений. </w:t>
        <w:tab/>
        <w:t>При этом в сводный отчет включаются:</w:t>
      </w:r>
    </w:p>
    <w:p>
      <w:pPr>
        <w:pStyle w:val="Normal"/>
        <w:jc w:val="both"/>
        <w:rPr/>
      </w:pPr>
      <w:r>
        <w:rPr/>
        <w:tab/>
        <w:t>а) сведения о проведении публичных обсуждений проекта акта, сроках их проведения, органах местного самоуправления муниципальных образований Ульяновской области и представителях предпринимательского сообщества, извещенных о проведении публичных обсуждений, а также о лицах, предоставивших предложения;</w:t>
      </w:r>
    </w:p>
    <w:p>
      <w:pPr>
        <w:pStyle w:val="Normal"/>
        <w:jc w:val="both"/>
        <w:rPr/>
      </w:pPr>
      <w:r>
        <w:rPr/>
        <w:tab/>
        <w:t xml:space="preserve">б) сводка предложений, предусмотренная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8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ab/>
        <w:t>3.10. Проект акта и сводный отчет подлежат размещению разработчиком  акта на официальном сайте муниципального образования «Тереньгульский район» в разделе «Оценка регулирующего воздействия» в срок не более 3 рабочих дней после их доработки, после чего в течение 1 рабочего дня разработчик акта предоставляет информацию о размещении проекта акта и  сводного отчета в управление экономического развития.</w:t>
      </w:r>
    </w:p>
    <w:p>
      <w:pPr>
        <w:pStyle w:val="Normal"/>
        <w:jc w:val="both"/>
        <w:rPr/>
      </w:pPr>
      <w:r>
        <w:rPr/>
        <w:tab/>
        <w:t xml:space="preserve">3.11. В случае принятия по результатам публичных обсуждений разработчиком  акта решения об отказе в подготовке проекта акта разработчик акта размещает на официальном сайте муниципального образования «Тереньгульский район» в разделе «Оценка регулирующего воздействия» соответствующую информацию и в течение 2 рабочих дней извещает о принятом решении органы и организации, указанные в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Положения, которые ранее извещались о размещении уведомления, и управление 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дготовка заклю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4.1. Разработчик акта направляет проект акта и сводный отчет в управление экономического развития для подготовки заключения. В случае, если сводный отчет отсутствует либо не содержит полной информации, указанной в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2</w:t>
      </w:r>
      <w:r>
        <w:rPr>
          <w:rStyle w:val="InternetLink"/>
        </w:rPr>
        <w:fldChar w:fldCharType="end"/>
      </w:r>
      <w:r>
        <w:rPr/>
        <w:t xml:space="preserve"> настоящего Положения, управление экономического развития возвращает документы разработчику акта не позднее 3 рабочих дней, следующих за днем их поступления.</w:t>
      </w:r>
    </w:p>
    <w:p>
      <w:pPr>
        <w:pStyle w:val="Normal"/>
        <w:jc w:val="both"/>
        <w:rPr/>
      </w:pPr>
      <w:r>
        <w:rPr/>
        <w:tab/>
        <w:t>4.2. Заключение подготавливается управлением экономического развития и согласовывается с отделом правового и кадрового обеспечения администрации муниципального образования «Тереньгульский район» в срок не более 20 рабочих дней со дня поступления проекта акта и направляется разработчику акта в течение 2 рабочих дней после подписания. Управление экономического развития в течение 1 рабочего дня после направления заключения разработчику акта размещает заключение на официальном сайте муниципального образования «Тереньгульский район» в разделе «Оценка регулирующего воздействия».</w:t>
      </w:r>
    </w:p>
    <w:p>
      <w:pPr>
        <w:pStyle w:val="Normal"/>
        <w:jc w:val="both"/>
        <w:rPr/>
      </w:pPr>
      <w:r>
        <w:rPr/>
        <w:tab/>
        <w:t>4.3. В заключении делаются выводы о соблюдении разработчиком акта порядка проведения оценки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Тереньгульский район»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jc w:val="both"/>
        <w:rPr/>
      </w:pPr>
      <w:r>
        <w:rPr/>
        <w:tab/>
        <w:t xml:space="preserve">4.4. Управление экономического развития может провести публичные обсуждения с органами и организациями, указанными в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Положения, в течение сроков, отведенных для подготовки заключения.</w:t>
      </w:r>
    </w:p>
    <w:p>
      <w:pPr>
        <w:pStyle w:val="Normal"/>
        <w:jc w:val="both"/>
        <w:rPr/>
      </w:pPr>
      <w:r>
        <w:rPr/>
        <w:tab/>
        <w:t xml:space="preserve">4.5. В случае, если в заключении сделан вывод о том, что разработчиком акта при подготовке проекта акта не соблюден порядок проведения оценки, разработчик акта проводит процедуры, предусмотренные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6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ми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8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го Положения (начиная с невыполненной процедуры), и по их результатам дорабатывает проект акта и сводный отчет, после чего повторно направляет проект акта и сводный отчет в управление экономического развития для подготовки заключения.</w:t>
      </w:r>
    </w:p>
    <w:p>
      <w:pPr>
        <w:pStyle w:val="Normal"/>
        <w:jc w:val="both"/>
        <w:rPr/>
      </w:pPr>
      <w:r>
        <w:rPr/>
        <w:tab/>
        <w:t>4.6. В случае,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Тереньгульский район», об отсутствии достаточного обоснования решения проблемы предложенным способом регулирования, разработчик акта обязан устранить замечания управления экономического развития либо прекратить работу по проекту акта.</w:t>
      </w:r>
    </w:p>
    <w:p>
      <w:pPr>
        <w:pStyle w:val="Normal"/>
        <w:jc w:val="both"/>
        <w:rPr/>
      </w:pPr>
      <w:r>
        <w:rPr/>
        <w:tab/>
        <w:t>4.7. Разногласия, возникающие по результата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ешаются в порядке, определенном Главой муниципального образования «Тереньгуль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5:00Z</dcterms:created>
  <dc:creator>User</dc:creator>
  <dc:description/>
  <dc:language>en-US</dc:language>
  <cp:lastModifiedBy>Юля</cp:lastModifiedBy>
  <cp:lastPrinted>2015-02-12T15:46:00Z</cp:lastPrinted>
  <dcterms:modified xsi:type="dcterms:W3CDTF">2015-07-20T11:15:00Z</dcterms:modified>
  <cp:revision>2</cp:revision>
  <dc:subject/>
  <dc:title>ГЛАВА  МУНИЦИПАЛЬНОГО ОБРАЗОВАНИЯ</dc:title>
</cp:coreProperties>
</file>